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526"/>
        <w:gridCol w:w="5856"/>
        <w:gridCol w:w="2995"/>
      </w:tblGrid>
      <w:tr>
        <w:trPr>
          <w:trHeight w:val="611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굴림" w:cs="굴림" w:ascii="함초롬바탕" w:hAnsi="함초롬바탕"/>
                <w:color w:val="000000"/>
                <w:sz w:val="24"/>
                <w:szCs w:val="24"/>
                <w:lang w:val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line">
                    <wp:posOffset>-53975</wp:posOffset>
                  </wp:positionV>
                  <wp:extent cx="933450" cy="1085850"/>
                  <wp:effectExtent l="0" t="0" r="0" b="0"/>
                  <wp:wrapSquare wrapText="bothSides"/>
                  <wp:docPr id="1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sz w:val="32"/>
                <w:szCs w:val="32"/>
                <w:lang w:val="en-US" w:bidi="ar-SA"/>
              </w:rPr>
              <w:t>대 야 가 정 통 신</w:t>
            </w:r>
          </w:p>
        </w:tc>
        <w:tc>
          <w:tcPr>
            <w:tcW w:w="29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lang w:val="en-US" w:bidi="ar-SA"/>
              </w:rPr>
              <w:t xml:space="preserve">대표전화 </w:t>
            </w:r>
            <w:r>
              <w:rPr>
                <w:rFonts w:eastAsia="함초롬바탕" w:cs="굴림" w:ascii="함초롬바탕" w:hAnsi="함초롬바탕"/>
                <w:b/>
                <w:bCs/>
                <w:color w:val="000000"/>
                <w:lang w:val="en-US" w:bidi="ar-SA"/>
              </w:rPr>
              <w:t>: 031-363-3003</w:t>
            </w:r>
          </w:p>
          <w:p>
            <w:pPr>
              <w:pStyle w:val="Normal"/>
              <w:widowControl w:val="false"/>
              <w:spacing w:lineRule="auto" w:line="312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lang w:val="en-US" w:bidi="ar-SA"/>
              </w:rPr>
              <w:t xml:space="preserve">팩스 </w:t>
            </w:r>
            <w:r>
              <w:rPr>
                <w:rFonts w:eastAsia="함초롬바탕" w:cs="굴림" w:ascii="함초롬바탕" w:hAnsi="함초롬바탕"/>
                <w:b/>
                <w:bCs/>
                <w:color w:val="000000"/>
                <w:lang w:val="en-US" w:bidi="ar-SA"/>
              </w:rPr>
              <w:t>: 031-363-3090</w:t>
            </w:r>
          </w:p>
          <w:p>
            <w:pPr>
              <w:pStyle w:val="Normal"/>
              <w:widowControl w:val="false"/>
              <w:spacing w:lineRule="auto" w:line="312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함초롬바탕" w:cs="굴림" w:ascii="함초롬바탕" w:hAnsi="함초롬바탕"/>
                <w:b/>
                <w:bCs/>
                <w:color w:val="000000"/>
                <w:lang w:val="en-US" w:bidi="ar-SA"/>
              </w:rPr>
              <w:t>http://www.idaeya.es.kr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함초롬바탕" w:hAnsi="함초롬바탕" w:eastAsia="굴림" w:cs="굴림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굴림" w:cs="굴림" w:ascii="함초롬바탕" w:hAnsi="함초롬바탕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spacing w:val="-18"/>
                <w:sz w:val="30"/>
                <w:szCs w:val="30"/>
                <w:lang w:val="en-US" w:bidi="ar-SA"/>
              </w:rPr>
              <w:t>꿈・사랑・나눔으로 성장하는 행복한 학교</w:t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함초롬바탕" w:hAnsi="함초롬바탕" w:eastAsia="굴림" w:cs="굴림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굴림" w:cs="굴림" w:ascii="함초롬바탕" w:hAnsi="함초롬바탕"/>
                <w:color w:val="00000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TextBody"/>
        <w:ind w:left="122" w:hanging="0"/>
        <w:rPr>
          <w:b/>
          <w:b/>
          <w:sz w:val="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173980</wp:posOffset>
            </wp:positionH>
            <wp:positionV relativeFrom="page">
              <wp:posOffset>6864350</wp:posOffset>
            </wp:positionV>
            <wp:extent cx="1581785" cy="1403985"/>
            <wp:effectExtent l="0" t="0" r="0" b="0"/>
            <wp:wrapNone/>
            <wp:docPr id="2" name="image7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173980</wp:posOffset>
                </wp:positionH>
                <wp:positionV relativeFrom="page">
                  <wp:posOffset>3844925</wp:posOffset>
                </wp:positionV>
                <wp:extent cx="1583055" cy="2958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2958480"/>
                          <a:chOff x="0" y="0"/>
                          <a:chExt cx="1582920" cy="295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7608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50800"/>
                            <a:ext cx="158292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302.75pt;width:124.65pt;height:232.95pt" coordorigin="8148,6055" coordsize="2493,4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8;top:6055;width:2481;height:222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148;top:8340;width:2492;height:237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65"/>
        </w:rPr>
        <w:t xml:space="preserve"> </w:t>
      </w:r>
    </w:p>
    <w:p>
      <w:pPr>
        <w:pStyle w:val="TextBody"/>
        <w:spacing w:before="15" w:after="0"/>
        <w:rPr>
          <w:rFonts w:ascii="HY헤드라인M" w:hAnsi="HY헤드라인M" w:eastAsia="HY헤드라인M"/>
          <w:b/>
          <w:b/>
          <w:color w:val="343434"/>
          <w:sz w:val="34"/>
        </w:rPr>
      </w:pPr>
      <w:r>
        <w:rPr>
          <w:rFonts w:eastAsia="HY헤드라인M" w:ascii="HY헤드라인M" w:hAnsi="HY헤드라인M"/>
          <w:b/>
          <w:color w:val="343434"/>
          <w:sz w:val="34"/>
        </w:rPr>
      </w:r>
    </w:p>
    <w:p>
      <w:pPr>
        <w:pStyle w:val="TextBody"/>
        <w:spacing w:before="15" w:after="0"/>
        <w:ind w:firstLine="1600"/>
        <w:rPr>
          <w:rFonts w:ascii="HY헤드라인M" w:hAnsi="HY헤드라인M" w:eastAsia="HY헤드라인M"/>
          <w:b/>
          <w:b/>
          <w:sz w:val="3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956310</wp:posOffset>
                </wp:positionH>
                <wp:positionV relativeFrom="paragraph">
                  <wp:posOffset>329565</wp:posOffset>
                </wp:positionV>
                <wp:extent cx="5832475" cy="16510"/>
                <wp:effectExtent l="6985" t="6985" r="698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16560"/>
                          <a:chOff x="0" y="0"/>
                          <a:chExt cx="583236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3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83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25.95pt;width:459.2pt;height:1.25pt" coordorigin="1506,519" coordsize="9184,25">
                <v:line id="shape_0" from="1506,519" to="10690,519" stroked="t" o:allowincell="f" style="position:absolute;mso-position-horizontal-relative:page">
                  <v:stroke color="black" weight="14040" joinstyle="round" endcap="flat"/>
                  <v:fill o:detectmouseclick="t" on="false"/>
                  <w10:wrap type="topAndBottom"/>
                </v:line>
                <v:line id="shape_0" from="1506,545" to="10690,54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HY헤드라인M" w:hAnsi="HY헤드라인M" w:eastAsia="HY헤드라인M"/>
          <w:b/>
          <w:color w:val="343434"/>
          <w:sz w:val="34"/>
        </w:rPr>
        <w:t>여름철</w:t>
      </w:r>
      <w:r>
        <w:rPr>
          <w:rFonts w:ascii="HY헤드라인M" w:hAnsi="HY헤드라인M" w:eastAsia="HY헤드라인M"/>
          <w:b/>
          <w:color w:val="343434"/>
          <w:spacing w:val="62"/>
          <w:sz w:val="34"/>
        </w:rPr>
        <w:t xml:space="preserve"> </w:t>
      </w:r>
      <w:r>
        <w:rPr>
          <w:rFonts w:ascii="HY헤드라인M" w:hAnsi="HY헤드라인M" w:eastAsia="HY헤드라인M"/>
          <w:b/>
          <w:color w:val="343434"/>
          <w:sz w:val="34"/>
        </w:rPr>
        <w:t>물놀이</w:t>
      </w:r>
      <w:r>
        <w:rPr>
          <w:rFonts w:ascii="HY헤드라인M" w:hAnsi="HY헤드라인M" w:eastAsia="HY헤드라인M"/>
          <w:b/>
          <w:color w:val="343434"/>
          <w:spacing w:val="62"/>
          <w:sz w:val="34"/>
        </w:rPr>
        <w:t xml:space="preserve"> </w:t>
      </w:r>
      <w:r>
        <w:rPr>
          <w:rFonts w:ascii="HY헤드라인M" w:hAnsi="HY헤드라인M" w:eastAsia="HY헤드라인M"/>
          <w:b/>
          <w:color w:val="343434"/>
          <w:sz w:val="34"/>
        </w:rPr>
        <w:t>사고</w:t>
      </w:r>
      <w:r>
        <w:rPr>
          <w:rFonts w:ascii="HY헤드라인M" w:hAnsi="HY헤드라인M" w:eastAsia="HY헤드라인M"/>
          <w:b/>
          <w:color w:val="343434"/>
          <w:spacing w:val="63"/>
          <w:sz w:val="34"/>
        </w:rPr>
        <w:t xml:space="preserve"> </w:t>
      </w:r>
      <w:r>
        <w:rPr>
          <w:rFonts w:ascii="HY헤드라인M" w:hAnsi="HY헤드라인M" w:eastAsia="HY헤드라인M"/>
          <w:b/>
          <w:color w:val="343434"/>
          <w:sz w:val="34"/>
        </w:rPr>
        <w:t>예방을</w:t>
      </w:r>
      <w:r>
        <w:rPr>
          <w:rFonts w:ascii="HY헤드라인M" w:hAnsi="HY헤드라인M" w:eastAsia="HY헤드라인M"/>
          <w:b/>
          <w:color w:val="343434"/>
          <w:spacing w:val="64"/>
          <w:sz w:val="34"/>
        </w:rPr>
        <w:t xml:space="preserve"> </w:t>
      </w:r>
      <w:r>
        <w:rPr>
          <w:rFonts w:ascii="HY헤드라인M" w:hAnsi="HY헤드라인M" w:eastAsia="HY헤드라인M"/>
          <w:b/>
          <w:color w:val="343434"/>
          <w:sz w:val="34"/>
        </w:rPr>
        <w:t>위한</w:t>
      </w:r>
      <w:r>
        <w:rPr>
          <w:rFonts w:ascii="HY헤드라인M" w:hAnsi="HY헤드라인M" w:eastAsia="HY헤드라인M"/>
          <w:b/>
          <w:color w:val="343434"/>
          <w:spacing w:val="65"/>
          <w:sz w:val="34"/>
        </w:rPr>
        <w:t xml:space="preserve"> </w:t>
      </w:r>
      <w:r>
        <w:rPr>
          <w:rFonts w:ascii="HY헤드라인M" w:hAnsi="HY헤드라인M" w:eastAsia="HY헤드라인M"/>
          <w:b/>
          <w:color w:val="343434"/>
          <w:sz w:val="34"/>
        </w:rPr>
        <w:t>안전</w:t>
      </w:r>
      <w:r>
        <w:rPr>
          <w:rFonts w:ascii="HY헤드라인M" w:hAnsi="HY헤드라인M" w:eastAsia="HY헤드라인M"/>
          <w:b/>
          <w:color w:val="343434"/>
          <w:spacing w:val="64"/>
          <w:sz w:val="34"/>
        </w:rPr>
        <w:t xml:space="preserve"> </w:t>
      </w:r>
      <w:r>
        <w:rPr>
          <w:rFonts w:ascii="HY헤드라인M" w:hAnsi="HY헤드라인M" w:eastAsia="HY헤드라인M"/>
          <w:b/>
          <w:color w:val="343434"/>
          <w:sz w:val="34"/>
        </w:rPr>
        <w:t>수칙</w:t>
      </w:r>
    </w:p>
    <w:p>
      <w:pPr>
        <w:pStyle w:val="TextBody"/>
        <w:spacing w:lineRule="exact" w:line="42"/>
        <w:ind w:left="635" w:hanging="0"/>
        <w:rPr>
          <w:rFonts w:ascii="HY헤드라인M" w:hAnsi="HY헤드라인M"/>
          <w:sz w:val="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30555</wp:posOffset>
                </wp:positionH>
                <wp:positionV relativeFrom="paragraph">
                  <wp:posOffset>73660</wp:posOffset>
                </wp:positionV>
                <wp:extent cx="6329045" cy="6797675"/>
                <wp:effectExtent l="6985" t="6985" r="6985" b="698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6797520"/>
                          <a:chOff x="0" y="0"/>
                          <a:chExt cx="6329160" cy="6797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43560" y="5384160"/>
                            <a:ext cx="1558800" cy="1359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329160" cy="6797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휴먼옛체" w:hAnsi="휴먼옛체" w:eastAsia="휴먼옛체" w:cs=""/>
                                  <w:lang w:val="en-US" w:eastAsia="en-US" w:bidi="ar-SA"/>
                                </w:rPr>
                                <w:t>날씨가 무더워지면서 계곡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Century" w:hAnsi="Century" w:eastAsia="Century"/>
                                  <w:lang w:val="en-US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휴먼옛체" w:hAnsi="휴먼옛체" w:eastAsia="휴먼옛체"/>
                                  <w:lang w:val="en-US" w:eastAsia="en-US" w:bidi="ar-SA"/>
                                </w:rPr>
                                <w:t>강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Century" w:hAnsi="Century" w:eastAsia="Century"/>
                                  <w:lang w:val="en-US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휴먼옛체" w:hAnsi="휴먼옛체" w:eastAsia="휴먼옛체"/>
                                  <w:lang w:val="en-US" w:eastAsia="en-US" w:bidi="ar-SA"/>
                                </w:rPr>
                                <w:t>바다 등을 찾아 수영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Century" w:hAnsi="Century" w:eastAsia="Century"/>
                                  <w:lang w:val="en-US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휴먼옛체" w:hAnsi="휴먼옛체" w:eastAsia="휴먼옛체"/>
                                  <w:lang w:val="en-US" w:eastAsia="en-US" w:bidi="ar-SA"/>
                                </w:rPr>
                                <w:t>뱃놀이 등 물놀이 기회가 많아짐에 따라 사고 발생 위험이 매우 높아지고 있습니다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Century" w:hAnsi="Century" w:eastAsia="Century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휴먼옛체" w:hAnsi="휴먼옛체" w:eastAsia="휴먼옛체" w:cs=""/>
                                  <w:lang w:val="en-US" w:eastAsia="en-US" w:bidi="ar-SA"/>
                                </w:rPr>
                                <w:t>우리 모두 안전수칙을 준수하여 물놀이 안전사고를 예방합시다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Century" w:hAnsi="Century" w:eastAsia="Century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5"/>
                                  <w:spacing w:val="-43"/>
                                  <w:rFonts w:asciiTheme="minorHAnsi" w:cstheme="minorBidi" w:eastAsiaTheme="minorEastAsia" w:hAnsiTheme="minorHAnsi" w:ascii="Century Gothic" w:hAnsi="Century Gothic" w:eastAsia="Century Gothic" w:cs=""/>
                                  <w:color w:val="0000FF"/>
                                  <w:lang w:val="en-US" w:eastAsia="en-US" w:bidi="ar-SA"/>
                                </w:rPr>
                                <w:t>☺</w:t>
                              </w:r>
                              <w:r>
                                <w:rPr>
                                  <w:spacing w:val="-43"/>
                                  <w:sz w:val="32"/>
                                  <w:rFonts w:asciiTheme="minorHAnsi" w:cstheme="minorBidi" w:eastAsiaTheme="minorEastAsia" w:hAnsiTheme="minorHAnsi" w:cs="" w:ascii="나눔고딕" w:hAnsi="나눔고딕" w:eastAsia="나눔고딕"/>
                                  <w:color w:val="0000FF"/>
                                  <w:lang w:val="en-US" w:eastAsia="en-US" w:bidi="ar-SA"/>
                                </w:rPr>
                                <w:t xml:space="preserve">물놀이 </w:t>
                              </w:r>
                              <w:r>
                                <w:rPr>
                                  <w:sz w:val="32"/>
                                  <w:spacing w:val="-61"/>
                                  <w:rFonts w:asciiTheme="minorHAnsi" w:cstheme="minorBidi" w:eastAsiaTheme="minorEastAsia" w:hAnsiTheme="minorHAnsi" w:cs="" w:ascii="나눔고딕" w:hAnsi="나눔고딕" w:eastAsia="나눔고딕"/>
                                  <w:color w:val="0000FF"/>
                                  <w:lang w:val="en-US" w:eastAsia="en-US" w:bidi="ar-SA"/>
                                </w:rPr>
                                <w:t xml:space="preserve">이전에 </w:t>
                              </w:r>
                              <w:r>
                                <w:rPr>
                                  <w:sz w:val="32"/>
                                  <w:spacing w:val="-46"/>
                                  <w:rFonts w:asciiTheme="minorHAnsi" w:cstheme="minorBidi" w:eastAsiaTheme="minorEastAsia" w:hAnsiTheme="minorHAnsi" w:cs="" w:ascii="나눔고딕" w:hAnsi="나눔고딕" w:eastAsia="나눔고딕"/>
                                  <w:color w:val="0000FF"/>
                                  <w:lang w:val="en-US" w:eastAsia="en-US" w:bidi="ar-SA"/>
                                </w:rPr>
                                <w:t xml:space="preserve">먼저 </w:t>
                              </w:r>
                              <w:r>
                                <w:rPr>
                                  <w:sz w:val="32"/>
                                  <w:spacing w:val="-61"/>
                                  <w:rFonts w:asciiTheme="minorHAnsi" w:cstheme="minorBidi" w:eastAsiaTheme="minorEastAsia" w:hAnsiTheme="minorHAnsi" w:cs="" w:ascii="나눔고딕" w:hAnsi="나눔고딕" w:eastAsia="나눔고딕"/>
                                  <w:color w:val="0000FF"/>
                                  <w:lang w:val="en-US" w:eastAsia="en-US" w:bidi="ar-SA"/>
                                </w:rPr>
                                <w:t xml:space="preserve">하여야 </w:t>
                              </w:r>
                              <w:r>
                                <w:rPr>
                                  <w:sz w:val="32"/>
                                  <w:rFonts w:asciiTheme="minorHAnsi" w:cstheme="minorBidi" w:eastAsiaTheme="minorEastAsia" w:hAnsiTheme="minorHAnsi" w:cs="" w:ascii="나눔고딕" w:hAnsi="나눔고딕" w:eastAsia="나눔고딕"/>
                                  <w:color w:val="0000FF"/>
                                  <w:lang w:val="en-US" w:eastAsia="en-US" w:bidi="ar-SA"/>
                                </w:rPr>
                                <w:t xml:space="preserve">할 </w:t>
                              </w:r>
                              <w:r>
                                <w:rPr>
                                  <w:sz w:val="32"/>
                                  <w:spacing w:val="-46"/>
                                  <w:rFonts w:asciiTheme="minorHAnsi" w:cstheme="minorBidi" w:eastAsiaTheme="minorEastAsia" w:hAnsiTheme="minorHAnsi" w:cs="" w:ascii="나눔고딕" w:hAnsi="나눔고딕" w:eastAsia="나눔고딕"/>
                                  <w:color w:val="0000FF"/>
                                  <w:lang w:val="en-US" w:eastAsia="en-US" w:bidi="ar-SA"/>
                                </w:rPr>
                                <w:t>것들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EastAsia" w:hAnsiTheme="minorHAnsi" w:ascii="나눔고딕" w:hAnsi="나눔고딕" w:eastAsia="나눔고딕" w:cs=""/>
                                  <w:lang w:val="en-US" w:eastAsia="en-US" w:bidi="ar-SA"/>
                                </w:rPr>
                                <w:t xml:space="preserve">☞ </w:t>
                              </w:r>
                              <w:r>
                                <w:rPr>
                                  <w:sz w:val="2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반드시 준비운동을 하고 구명조끼를 착용합니다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EastAsia" w:hAnsiTheme="minorHAnsi" w:ascii="나눔고딕" w:hAnsi="나눔고딕" w:eastAsia="나눔고딕" w:cs=""/>
                                  <w:lang w:val="en-US" w:eastAsia="en-US" w:bidi="ar-SA"/>
                                </w:rPr>
                                <w:t xml:space="preserve">☞ </w:t>
                              </w:r>
                              <w:r>
                                <w:rPr>
                                  <w:sz w:val="26"/>
                                  <w:spacing w:val="7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피부보호를 </w:t>
                              </w:r>
                              <w:r>
                                <w:rPr>
                                  <w:sz w:val="26"/>
                                  <w:spacing w:val="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위하여 </w:t>
                              </w:r>
                              <w:r>
                                <w:rPr>
                                  <w:sz w:val="26"/>
                                  <w:spacing w:val="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햇빛 차단 </w:t>
                              </w:r>
                              <w:r>
                                <w:rPr>
                                  <w:sz w:val="26"/>
                                  <w:spacing w:val="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크림을</w:t>
                              </w:r>
                              <w:r>
                                <w:rPr>
                                  <w:sz w:val="26"/>
                                  <w:spacing w:val="71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7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바릅니다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EastAsia" w:hAnsiTheme="minorHAnsi" w:ascii="나눔고딕" w:hAnsi="나눔고딕" w:eastAsia="나눔고딕" w:cs=""/>
                                  <w:lang w:val="en-US" w:eastAsia="en-US" w:bidi="ar-SA"/>
                                </w:rPr>
                                <w:t>☞</w:t>
                              </w:r>
                              <w:r>
                                <w:rPr>
                                  <w:sz w:val="26"/>
                                  <w:spacing w:val="-12"/>
                                  <w:rFonts w:asciiTheme="minorHAnsi" w:cstheme="minorBidi" w:eastAsiaTheme="minorEastAsia" w:hAnsiTheme="minorHAnsi" w:ascii="나눔고딕" w:hAnsi="나눔고딕" w:eastAsia="나눔고딕" w:cs="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7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머리카락이</w:t>
                              </w:r>
                              <w:r>
                                <w:rPr>
                                  <w:sz w:val="26"/>
                                  <w:spacing w:val="-2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긴</w:t>
                              </w:r>
                              <w:r>
                                <w:rPr>
                                  <w:sz w:val="26"/>
                                  <w:spacing w:val="-2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사람은</w:t>
                              </w:r>
                              <w:r>
                                <w:rPr>
                                  <w:sz w:val="26"/>
                                  <w:spacing w:val="-2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묶거나</w:t>
                              </w:r>
                              <w:r>
                                <w:rPr>
                                  <w:sz w:val="26"/>
                                  <w:spacing w:val="-25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5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수영</w:t>
                              </w:r>
                              <w:r>
                                <w:rPr>
                                  <w:sz w:val="26"/>
                                  <w:spacing w:val="-2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모자를</w:t>
                              </w:r>
                              <w:r>
                                <w:rPr>
                                  <w:sz w:val="26"/>
                                  <w:spacing w:val="-2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7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씁니다. </w:t>
                              </w:r>
                              <w:r>
                                <w:rPr>
                                  <w:sz w:val="26"/>
                                  <w:spacing w:val="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spacing w:val="4"/>
                                  <w:rFonts w:asciiTheme="minorHAnsi" w:cstheme="minorBidi" w:eastAsiaTheme="minorEastAsia" w:hAnsiTheme="minorHAnsi" w:cs="" w:ascii="나눔고딕" w:hAnsi="나눔고딕" w:eastAsia="나눔고딕"/>
                                  <w:lang w:val="en-US" w:eastAsia="en-US" w:bidi="ar-SA"/>
                                </w:rPr>
                                <w:t>※</w:t>
                              </w:r>
                              <w:r>
                                <w:rPr>
                                  <w:sz w:val="26"/>
                                  <w:spacing w:val="-22"/>
                                  <w:rFonts w:asciiTheme="minorHAnsi" w:cstheme="minorBidi" w:eastAsiaTheme="minorEastAsia" w:hAnsiTheme="minorHAnsi" w:cs="" w:ascii="나눔고딕" w:hAnsi="나눔고딕" w:eastAsia="나눔고딕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물놀이</w:t>
                              </w:r>
                              <w:r>
                                <w:rPr>
                                  <w:sz w:val="26"/>
                                  <w:spacing w:val="-35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중에</w:t>
                              </w:r>
                              <w:r>
                                <w:rPr>
                                  <w:sz w:val="26"/>
                                  <w:spacing w:val="-35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8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머리카락이</w:t>
                              </w:r>
                              <w:r>
                                <w:rPr>
                                  <w:sz w:val="26"/>
                                  <w:spacing w:val="-35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목에</w:t>
                              </w:r>
                              <w:r>
                                <w:rPr>
                                  <w:sz w:val="26"/>
                                  <w:spacing w:val="-35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감길</w:t>
                              </w:r>
                              <w:r>
                                <w:rPr>
                                  <w:sz w:val="26"/>
                                  <w:spacing w:val="-35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수</w:t>
                              </w:r>
                              <w:r>
                                <w:rPr>
                                  <w:sz w:val="26"/>
                                  <w:spacing w:val="-35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8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있습니다.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5"/>
                                  <w:spacing w:val="-53"/>
                                  <w:rFonts w:asciiTheme="minorHAnsi" w:cstheme="minorBidi" w:eastAsiaTheme="minorEastAsia" w:hAnsiTheme="minorHAnsi" w:ascii="Century Gothic" w:hAnsi="Century Gothic" w:eastAsia="Century Gothic" w:cs=""/>
                                  <w:color w:val="0000FF"/>
                                  <w:lang w:val="en-US" w:eastAsia="en-US" w:bidi="ar-SA"/>
                                </w:rPr>
                                <w:t>☺</w:t>
                              </w:r>
                              <w:r>
                                <w:rPr>
                                  <w:spacing w:val="-53"/>
                                  <w:sz w:val="32"/>
                                  <w:rFonts w:asciiTheme="minorHAnsi" w:cstheme="minorBidi" w:eastAsiaTheme="minorEastAsia" w:hAnsiTheme="minorHAnsi" w:cs="" w:ascii="나눔고딕" w:hAnsi="나눔고딕" w:eastAsia="나눔고딕"/>
                                  <w:color w:val="0000FF"/>
                                  <w:lang w:val="en-US" w:eastAsia="en-US" w:bidi="ar-SA"/>
                                </w:rPr>
                                <w:t xml:space="preserve">물놀이를 </w:t>
                              </w:r>
                              <w:r>
                                <w:rPr>
                                  <w:sz w:val="32"/>
                                  <w:rFonts w:asciiTheme="minorHAnsi" w:cstheme="minorBidi" w:eastAsiaTheme="minorEastAsia" w:hAnsiTheme="minorHAnsi" w:cs="" w:ascii="나눔고딕" w:hAnsi="나눔고딕" w:eastAsia="나눔고딕"/>
                                  <w:color w:val="0000FF"/>
                                  <w:lang w:val="en-US" w:eastAsia="en-US" w:bidi="ar-SA"/>
                                </w:rPr>
                                <w:t xml:space="preserve">할 때 </w:t>
                              </w:r>
                              <w:r>
                                <w:rPr>
                                  <w:sz w:val="32"/>
                                  <w:spacing w:val="-68"/>
                                  <w:rFonts w:asciiTheme="minorHAnsi" w:cstheme="minorBidi" w:eastAsiaTheme="minorEastAsia" w:hAnsiTheme="minorHAnsi" w:cs="" w:ascii="나눔고딕" w:hAnsi="나눔고딕" w:eastAsia="나눔고딕"/>
                                  <w:color w:val="0000FF"/>
                                  <w:lang w:val="en-US" w:eastAsia="en-US" w:bidi="ar-SA"/>
                                </w:rPr>
                                <w:t xml:space="preserve">주의해야 </w:t>
                              </w:r>
                              <w:r>
                                <w:rPr>
                                  <w:sz w:val="32"/>
                                  <w:rFonts w:asciiTheme="minorHAnsi" w:cstheme="minorBidi" w:eastAsiaTheme="minorEastAsia" w:hAnsiTheme="minorHAnsi" w:cs="" w:ascii="나눔고딕" w:hAnsi="나눔고딕" w:eastAsia="나눔고딕"/>
                                  <w:color w:val="0000FF"/>
                                  <w:lang w:val="en-US" w:eastAsia="en-US" w:bidi="ar-SA"/>
                                </w:rPr>
                                <w:t xml:space="preserve">할 </w:t>
                              </w:r>
                              <w:r>
                                <w:rPr>
                                  <w:sz w:val="32"/>
                                  <w:spacing w:val="-45"/>
                                  <w:rFonts w:asciiTheme="minorHAnsi" w:cstheme="minorBidi" w:eastAsiaTheme="minorEastAsia" w:hAnsiTheme="minorHAnsi" w:cs="" w:ascii="나눔고딕" w:hAnsi="나눔고딕" w:eastAsia="나눔고딕"/>
                                  <w:color w:val="0000FF"/>
                                  <w:lang w:val="en-US" w:eastAsia="en-US" w:bidi="ar-SA"/>
                                </w:rPr>
                                <w:t>것들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EastAsia" w:hAnsiTheme="minorHAnsi" w:ascii="나눔고딕" w:hAnsi="나눔고딕" w:eastAsia="나눔고딕" w:cs=""/>
                                  <w:lang w:val="en-US" w:eastAsia="en-US" w:bidi="ar-SA"/>
                                </w:rPr>
                                <w:t xml:space="preserve">☞ </w:t>
                              </w:r>
                              <w:r>
                                <w:rPr>
                                  <w:sz w:val="26"/>
                                  <w:spacing w:val="-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물에 </w:t>
                              </w:r>
                              <w:r>
                                <w:rPr>
                                  <w:sz w:val="26"/>
                                  <w:spacing w:val="-5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들어갈 </w:t>
                              </w:r>
                              <w:r>
                                <w:rPr>
                                  <w:sz w:val="26"/>
                                  <w:spacing w:val="-3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때는 </w:t>
                              </w:r>
                              <w:r>
                                <w:rPr>
                                  <w:sz w:val="26"/>
                                  <w:spacing w:val="-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손, </w:t>
                              </w:r>
                              <w:r>
                                <w:rPr>
                                  <w:sz w:val="26"/>
                                  <w:spacing w:val="-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발</w:t>
                              </w:r>
                              <w:r>
                                <w:rPr>
                                  <w:sz w:val="26"/>
                                  <w:spacing w:val="-6"/>
                                  <w:rFonts w:asciiTheme="minorHAnsi" w:cstheme="minorBidi" w:eastAsiaTheme="minorEastAsia" w:hAnsiTheme="minorHAnsi" w:cs="" w:ascii="나눔고딕" w:hAnsi="나눔고딕" w:eastAsia="나눔고딕"/>
                                  <w:lang w:val="en-US" w:eastAsia="en-US" w:bidi="ar-SA"/>
                                </w:rPr>
                                <w:t>→</w:t>
                              </w:r>
                              <w:r>
                                <w:rPr>
                                  <w:sz w:val="26"/>
                                  <w:spacing w:val="-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다리</w:t>
                              </w:r>
                              <w:r>
                                <w:rPr>
                                  <w:sz w:val="26"/>
                                  <w:spacing w:val="-6"/>
                                  <w:rFonts w:asciiTheme="minorHAnsi" w:cstheme="minorBidi" w:eastAsiaTheme="minorEastAsia" w:hAnsiTheme="minorHAnsi" w:cs="" w:ascii="나눔고딕" w:hAnsi="나눔고딕" w:eastAsia="나눔고딕"/>
                                  <w:lang w:val="en-US" w:eastAsia="en-US" w:bidi="ar-SA"/>
                                </w:rPr>
                                <w:t>→</w:t>
                              </w:r>
                              <w:r>
                                <w:rPr>
                                  <w:sz w:val="26"/>
                                  <w:spacing w:val="-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얼굴</w:t>
                              </w:r>
                              <w:r>
                                <w:rPr>
                                  <w:sz w:val="26"/>
                                  <w:spacing w:val="-6"/>
                                  <w:rFonts w:asciiTheme="minorHAnsi" w:cstheme="minorBidi" w:eastAsiaTheme="minorEastAsia" w:hAnsiTheme="minorHAnsi" w:cs="" w:ascii="나눔고딕" w:hAnsi="나눔고딕" w:eastAsia="나눔고딕"/>
                                  <w:lang w:val="en-US" w:eastAsia="en-US" w:bidi="ar-SA"/>
                                </w:rPr>
                                <w:t>→</w:t>
                              </w:r>
                              <w:r>
                                <w:rPr>
                                  <w:sz w:val="26"/>
                                  <w:spacing w:val="-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가슴의 </w:t>
                              </w:r>
                              <w:r>
                                <w:rPr>
                                  <w:sz w:val="26"/>
                                  <w:spacing w:val="-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순서로 몸에 </w:t>
                              </w:r>
                              <w:r>
                                <w:rPr>
                                  <w:sz w:val="26"/>
                                  <w:spacing w:val="-3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물을 </w:t>
                              </w:r>
                              <w:r>
                                <w:rPr>
                                  <w:sz w:val="26"/>
                                  <w:spacing w:val="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적신 </w:t>
                              </w:r>
                              <w:r>
                                <w:rPr>
                                  <w:sz w:val="2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후 </w:t>
                              </w:r>
                              <w:r>
                                <w:rPr>
                                  <w:sz w:val="26"/>
                                  <w:spacing w:val="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천천히</w:t>
                              </w:r>
                              <w:r>
                                <w:rPr>
                                  <w:sz w:val="26"/>
                                  <w:spacing w:val="79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7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들어갑니다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EastAsia" w:hAnsiTheme="minorHAnsi" w:ascii="나눔고딕" w:hAnsi="나눔고딕" w:eastAsia="나눔고딕" w:cs=""/>
                                  <w:lang w:val="en-US" w:eastAsia="en-US" w:bidi="ar-SA"/>
                                </w:rPr>
                                <w:t xml:space="preserve">☞ </w:t>
                              </w:r>
                              <w:r>
                                <w:rPr>
                                  <w:sz w:val="2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물 </w:t>
                              </w:r>
                              <w:r>
                                <w:rPr>
                                  <w:sz w:val="26"/>
                                  <w:spacing w:val="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깊이를 </w:t>
                              </w:r>
                              <w:r>
                                <w:rPr>
                                  <w:sz w:val="26"/>
                                  <w:spacing w:val="5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알고 </w:t>
                              </w:r>
                              <w:r>
                                <w:rPr>
                                  <w:sz w:val="26"/>
                                  <w:spacing w:val="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있는 </w:t>
                              </w:r>
                              <w:r>
                                <w:rPr>
                                  <w:sz w:val="26"/>
                                  <w:spacing w:val="7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곳에서만 물놀이를</w:t>
                              </w:r>
                              <w:r>
                                <w:rPr>
                                  <w:sz w:val="26"/>
                                  <w:spacing w:val="9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7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합니다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EastAsia" w:hAnsiTheme="minorHAnsi" w:ascii="나눔고딕" w:hAnsi="나눔고딕" w:eastAsia="나눔고딕" w:cs=""/>
                                  <w:lang w:val="en-US" w:eastAsia="en-US" w:bidi="ar-SA"/>
                                </w:rPr>
                                <w:t>☞</w:t>
                              </w:r>
                              <w:r>
                                <w:rPr>
                                  <w:sz w:val="26"/>
                                  <w:spacing w:val="-18"/>
                                  <w:rFonts w:asciiTheme="minorHAnsi" w:cstheme="minorBidi" w:eastAsiaTheme="minorEastAsia" w:hAnsiTheme="minorHAnsi" w:ascii="나눔고딕" w:hAnsi="나눔고딕" w:eastAsia="나눔고딕" w:cs="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다리에</w:t>
                              </w:r>
                              <w:r>
                                <w:rPr>
                                  <w:sz w:val="26"/>
                                  <w:spacing w:val="-31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5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쥐가</w:t>
                              </w:r>
                              <w:r>
                                <w:rPr>
                                  <w:sz w:val="26"/>
                                  <w:spacing w:val="-31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나면</w:t>
                              </w:r>
                              <w:r>
                                <w:rPr>
                                  <w:sz w:val="26"/>
                                  <w:spacing w:val="-31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즉시</w:t>
                              </w:r>
                              <w:r>
                                <w:rPr>
                                  <w:sz w:val="26"/>
                                  <w:spacing w:val="-31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물</w:t>
                              </w:r>
                              <w:r>
                                <w:rPr>
                                  <w:sz w:val="26"/>
                                  <w:spacing w:val="-31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밖으로</w:t>
                              </w:r>
                              <w:r>
                                <w:rPr>
                                  <w:sz w:val="26"/>
                                  <w:spacing w:val="-31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7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나옵니다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EastAsia" w:hAnsiTheme="minorHAnsi" w:ascii="나눔고딕" w:hAnsi="나눔고딕" w:eastAsia="나눔고딕" w:cs=""/>
                                  <w:lang w:val="en-US" w:eastAsia="en-US" w:bidi="ar-SA"/>
                                </w:rPr>
                                <w:t xml:space="preserve">☞ </w:t>
                              </w:r>
                              <w:r>
                                <w:rPr>
                                  <w:sz w:val="26"/>
                                  <w:spacing w:val="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다음의 증상의 있으면 </w:t>
                              </w:r>
                              <w:r>
                                <w:rPr>
                                  <w:sz w:val="26"/>
                                  <w:spacing w:val="7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물놀이를</w:t>
                              </w:r>
                              <w:r>
                                <w:rPr>
                                  <w:sz w:val="26"/>
                                  <w:spacing w:val="-50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7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중지합니다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4"/>
                                  <w:rFonts w:asciiTheme="minorHAnsi" w:cstheme="minorBidi" w:eastAsiaTheme="minorEastAsia" w:hAnsiTheme="minorHAnsi" w:ascii="HY궁서B" w:hAnsi="HY궁서B" w:eastAsia="HY궁서B" w:cs=""/>
                                  <w:lang w:val="en-US" w:eastAsia="en-US" w:bidi="ar-SA"/>
                                </w:rPr>
                                <w:t xml:space="preserve">몸이 </w:t>
                              </w:r>
                              <w:r>
                                <w:rPr>
                                  <w:spacing w:val="7"/>
                                  <w:rFonts w:asciiTheme="minorHAnsi" w:cstheme="minorBidi" w:eastAsiaTheme="minorEastAsia" w:hAnsiTheme="minorHAnsi" w:ascii="HY궁서B" w:hAnsi="HY궁서B" w:eastAsia="HY궁서B" w:cs=""/>
                                  <w:lang w:val="en-US" w:eastAsia="en-US" w:bidi="ar-SA"/>
                                </w:rPr>
                                <w:t xml:space="preserve">떨리거나, </w:t>
                              </w:r>
                              <w:r>
                                <w:rPr>
                                  <w:spacing w:val="6"/>
                                  <w:rFonts w:asciiTheme="minorHAnsi" w:cstheme="minorBidi" w:eastAsiaTheme="minorEastAsia" w:hAnsiTheme="minorHAnsi" w:ascii="HY궁서B" w:hAnsi="HY궁서B" w:eastAsia="HY궁서B" w:cs=""/>
                                  <w:lang w:val="en-US" w:eastAsia="en-US" w:bidi="ar-SA"/>
                                </w:rPr>
                                <w:t>입술이 푸르고 얼굴이 당기는</w:t>
                              </w:r>
                              <w:r>
                                <w:rPr>
                                  <w:spacing w:val="22"/>
                                  <w:rFonts w:asciiTheme="minorHAnsi" w:cstheme="minorBidi" w:eastAsiaTheme="minorEastAsia" w:hAnsiTheme="minorHAnsi" w:ascii="HY궁서B" w:hAnsi="HY궁서B" w:eastAsia="HY궁서B" w:cs="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pacing w:val="5"/>
                                  <w:rFonts w:asciiTheme="minorHAnsi" w:cstheme="minorBidi" w:eastAsiaTheme="minorEastAsia" w:hAnsiTheme="minorHAnsi" w:ascii="HY궁서B" w:hAnsi="HY궁서B" w:eastAsia="HY궁서B" w:cs=""/>
                                  <w:lang w:val="en-US" w:eastAsia="en-US" w:bidi="ar-SA"/>
                                </w:rPr>
                                <w:t>증상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6"/>
                                  <w:rFonts w:asciiTheme="minorHAnsi" w:cstheme="minorBidi" w:eastAsiaTheme="minorEastAsia" w:hAnsiTheme="minorHAnsi" w:ascii="HY궁서B" w:hAnsi="HY궁서B" w:eastAsia="HY궁서B" w:cs=""/>
                                  <w:lang w:val="en-US" w:eastAsia="en-US" w:bidi="ar-SA"/>
                                </w:rPr>
                                <w:t xml:space="preserve">피부에 소름이 </w:t>
                              </w:r>
                              <w:r>
                                <w:rPr>
                                  <w:spacing w:val="4"/>
                                  <w:rFonts w:asciiTheme="minorHAnsi" w:cstheme="minorBidi" w:eastAsiaTheme="minorEastAsia" w:hAnsiTheme="minorHAnsi" w:ascii="HY궁서B" w:hAnsi="HY궁서B" w:eastAsia="HY궁서B" w:cs=""/>
                                  <w:lang w:val="en-US" w:eastAsia="en-US" w:bidi="ar-SA"/>
                                </w:rPr>
                                <w:t>돋을</w:t>
                              </w:r>
                              <w:r>
                                <w:rPr>
                                  <w:spacing w:val="88"/>
                                  <w:rFonts w:asciiTheme="minorHAnsi" w:cstheme="minorBidi" w:eastAsiaTheme="minorEastAsia" w:hAnsiTheme="minorHAnsi" w:ascii="HY궁서B" w:hAnsi="HY궁서B" w:eastAsia="HY궁서B" w:cs="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rFonts w:asciiTheme="minorHAnsi" w:cstheme="minorBidi" w:eastAsiaTheme="minorEastAsia" w:hAnsiTheme="minorHAnsi" w:ascii="HY궁서B" w:hAnsi="HY궁서B" w:eastAsia="HY궁서B" w:cs=""/>
                                  <w:lang w:val="en-US" w:eastAsia="en-US" w:bidi="ar-SA"/>
                                </w:rPr>
                                <w:t>때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EastAsia" w:hAnsiTheme="minorHAnsi" w:ascii="나눔고딕" w:hAnsi="나눔고딕" w:eastAsia="나눔고딕" w:cs=""/>
                                  <w:lang w:val="en-US" w:eastAsia="en-US" w:bidi="ar-SA"/>
                                </w:rPr>
                                <w:t xml:space="preserve">☞ </w:t>
                              </w:r>
                              <w:r>
                                <w:rPr>
                                  <w:sz w:val="2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위급할 때는 한쪽 팔을 최대한 높이 올리고 흔들어 도움을 청합니다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EastAsia" w:hAnsiTheme="minorHAnsi" w:ascii="나눔고딕" w:hAnsi="나눔고딕" w:eastAsia="나눔고딕" w:cs=""/>
                                  <w:lang w:val="en-US" w:eastAsia="en-US" w:bidi="ar-SA"/>
                                </w:rPr>
                                <w:t xml:space="preserve">☞ </w:t>
                              </w:r>
                              <w:r>
                                <w:rPr>
                                  <w:sz w:val="26"/>
                                  <w:spacing w:val="6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물놀이 중에는 껌이나 사탕을 </w:t>
                              </w:r>
                              <w:r>
                                <w:rPr>
                                  <w:sz w:val="26"/>
                                  <w:spacing w:val="5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먹지</w:t>
                              </w:r>
                              <w:r>
                                <w:rPr>
                                  <w:sz w:val="26"/>
                                  <w:spacing w:val="74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7"/>
                                  <w:rFonts w:asciiTheme="minorHAnsi" w:cstheme="minorBidi" w:eastAsiaTheme="minorEastAsia" w:hAnsiTheme="minorHAnsi" w:cs="" w:ascii="HY궁서B" w:hAnsi="HY궁서B" w:eastAsia="HY궁서B"/>
                                  <w:lang w:val="en-US" w:eastAsia="en-US" w:bidi="ar-SA"/>
                                </w:rPr>
                                <w:t>않습니다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5393160"/>
                            <a:ext cx="4169520" cy="1330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함초롬바탕" w:hAnsi="함초롬바탕" w:eastAsia="함초롬바탕" w:cs=""/>
                                  <w:lang w:val="en-US" w:eastAsia="en-US" w:bidi="ar-SA"/>
                                </w:rPr>
                                <w:t>※ 어린이들을 위해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함초롬바탕" w:hAnsi="함초롬바탕" w:eastAsia="함초롬바탕" w:cs=""/>
                                  <w:lang w:val="en-US" w:eastAsia="en-US" w:bidi="ar-SA"/>
                                </w:rPr>
                                <w:t>물 근처에서 아이들이 혼자 놀지 않도록 합니다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함초롬바탕" w:hAnsi="함초롬바탕" w:eastAsia="함초롬바탕" w:cs=""/>
                                  <w:lang w:val="en-US" w:eastAsia="en-US" w:bidi="ar-SA"/>
                                </w:rPr>
                                <w:t>친구를</w:t>
                              </w:r>
                              <w:r>
                                <w:rPr>
                                  <w:spacing w:val="35"/>
                                  <w:rFonts w:asciiTheme="minorHAnsi" w:cstheme="minorBidi" w:eastAsiaTheme="minorEastAsia" w:hAnsiTheme="minorHAnsi" w:ascii="함초롬바탕" w:hAnsi="함초롬바탕" w:eastAsia="함초롬바탕" w:cs="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rFonts w:asciiTheme="minorHAnsi" w:cstheme="minorBidi" w:eastAsiaTheme="minorEastAsia" w:hAnsiTheme="minorHAnsi" w:ascii="함초롬바탕" w:hAnsi="함초롬바탕" w:eastAsia="함초롬바탕" w:cs=""/>
                                  <w:lang w:val="en-US" w:eastAsia="en-US" w:bidi="ar-SA"/>
                                </w:rPr>
                                <w:t>밀거나</w:t>
                              </w:r>
                              <w:r>
                                <w:rPr>
                                  <w:spacing w:val="35"/>
                                  <w:rFonts w:asciiTheme="minorHAnsi" w:cstheme="minorBidi" w:eastAsiaTheme="minorEastAsia" w:hAnsiTheme="minorHAnsi" w:ascii="함초롬바탕" w:hAnsi="함초롬바탕" w:eastAsia="함초롬바탕" w:cs="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rFonts w:asciiTheme="minorHAnsi" w:cstheme="minorBidi" w:eastAsiaTheme="minorEastAsia" w:hAnsiTheme="minorHAnsi" w:ascii="함초롬바탕" w:hAnsi="함초롬바탕" w:eastAsia="함초롬바탕" w:cs=""/>
                                  <w:lang w:val="en-US" w:eastAsia="en-US" w:bidi="ar-SA"/>
                                </w:rPr>
                                <w:t>장난치지</w:t>
                              </w:r>
                              <w:r>
                                <w:rPr>
                                  <w:spacing w:val="36"/>
                                  <w:rFonts w:asciiTheme="minorHAnsi" w:cstheme="minorBidi" w:eastAsiaTheme="minorEastAsia" w:hAnsiTheme="minorHAnsi" w:ascii="함초롬바탕" w:hAnsi="함초롬바탕" w:eastAsia="함초롬바탕" w:cs="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rFonts w:asciiTheme="minorHAnsi" w:cstheme="minorBidi" w:eastAsiaTheme="minorEastAsia" w:hAnsiTheme="minorHAnsi" w:ascii="함초롬바탕" w:hAnsi="함초롬바탕" w:eastAsia="함초롬바탕" w:cs=""/>
                                  <w:lang w:val="en-US" w:eastAsia="en-US" w:bidi="ar-SA"/>
                                </w:rPr>
                                <w:t>않도록</w:t>
                              </w:r>
                              <w:r>
                                <w:rPr>
                                  <w:spacing w:val="35"/>
                                  <w:rFonts w:asciiTheme="minorHAnsi" w:cstheme="minorBidi" w:eastAsiaTheme="minorEastAsia" w:hAnsiTheme="minorHAnsi" w:ascii="함초롬바탕" w:hAnsi="함초롬바탕" w:eastAsia="함초롬바탕" w:cs="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rFonts w:asciiTheme="minorHAnsi" w:cstheme="minorBidi" w:eastAsiaTheme="minorEastAsia" w:hAnsiTheme="minorHAnsi" w:ascii="함초롬바탕" w:hAnsi="함초롬바탕" w:eastAsia="함초롬바탕" w:cs=""/>
                                  <w:lang w:val="en-US" w:eastAsia="en-US" w:bidi="ar-SA"/>
                                </w:rPr>
                                <w:t>합니다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함초롬바탕" w:hAnsi="함초롬바탕" w:eastAsia="함초롬바탕" w:cs=""/>
                                  <w:lang w:val="en-US" w:eastAsia="en-US" w:bidi="ar-SA"/>
                                </w:rPr>
                                <w:t>신발 등의 물건이 떠내려가도 절대 혼자 따라가서 건지려 하지 말고, 어른에게 도움을</w:t>
                              </w:r>
                              <w:r>
                                <w:rPr>
                                  <w:spacing w:val="9"/>
                                  <w:rFonts w:asciiTheme="minorHAnsi" w:cstheme="minorBidi" w:eastAsiaTheme="minorEastAsia" w:hAnsiTheme="minorHAnsi" w:ascii="함초롬바탕" w:hAnsi="함초롬바탕" w:eastAsia="함초롬바탕" w:cs="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rFonts w:asciiTheme="minorHAnsi" w:cstheme="minorBidi" w:eastAsiaTheme="minorEastAsia" w:hAnsiTheme="minorHAnsi" w:ascii="함초롬바탕" w:hAnsi="함초롬바탕" w:eastAsia="함초롬바탕" w:cs=""/>
                                  <w:lang w:val="en-US" w:eastAsia="en-US" w:bidi="ar-SA"/>
                                </w:rPr>
                                <w:t>청합니다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5.8pt;width:498.35pt;height:535.25pt" coordorigin="993,116" coordsize="9967,10705">
                <v:shape id="shape_0" stroked="t" o:allowincell="f" style="position:absolute;left:8148;top:8595;width:2454;height:2140;mso-wrap-style:none;v-text-anchor:middle;mso-position-horizontal-relative:page" type="_x0000_t75">
                  <v:imagedata r:id="rId9" o:detectmouseclick="t"/>
                  <v:stroke color="black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3;top:116;width:9966;height:10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휴먼옛체" w:hAnsi="휴먼옛체" w:eastAsia="휴먼옛체" w:cs=""/>
                            <w:lang w:val="en-US" w:eastAsia="en-US" w:bidi="ar-SA"/>
                          </w:rPr>
                          <w:t>날씨가 무더워지면서 계곡</w:t>
                        </w:r>
                        <w:r>
                          <w:rPr>
                            <w:rFonts w:asciiTheme="minorHAnsi" w:cstheme="minorBidi" w:eastAsiaTheme="minorEastAsia" w:hAnsiTheme="minorHAnsi" w:cs="" w:ascii="Century" w:hAnsi="Century" w:eastAsia="Century"/>
                            <w:lang w:val="en-US" w:eastAsia="en-US" w:bidi="ar-SA"/>
                          </w:rPr>
                          <w:t xml:space="preserve">, </w:t>
                        </w:r>
                        <w:r>
                          <w:rPr>
                            <w:rFonts w:asciiTheme="minorHAnsi" w:cstheme="minorBidi" w:eastAsiaTheme="minorEastAsia" w:hAnsiTheme="minorHAnsi" w:cs="" w:ascii="휴먼옛체" w:hAnsi="휴먼옛체" w:eastAsia="휴먼옛체"/>
                            <w:lang w:val="en-US" w:eastAsia="en-US" w:bidi="ar-SA"/>
                          </w:rPr>
                          <w:t>강</w:t>
                        </w:r>
                        <w:r>
                          <w:rPr>
                            <w:rFonts w:asciiTheme="minorHAnsi" w:cstheme="minorBidi" w:eastAsiaTheme="minorEastAsia" w:hAnsiTheme="minorHAnsi" w:cs="" w:ascii="Century" w:hAnsi="Century" w:eastAsia="Century"/>
                            <w:lang w:val="en-US" w:eastAsia="en-US" w:bidi="ar-SA"/>
                          </w:rPr>
                          <w:t xml:space="preserve">, </w:t>
                        </w:r>
                        <w:r>
                          <w:rPr>
                            <w:rFonts w:asciiTheme="minorHAnsi" w:cstheme="minorBidi" w:eastAsiaTheme="minorEastAsia" w:hAnsiTheme="minorHAnsi" w:cs="" w:ascii="휴먼옛체" w:hAnsi="휴먼옛체" w:eastAsia="휴먼옛체"/>
                            <w:lang w:val="en-US" w:eastAsia="en-US" w:bidi="ar-SA"/>
                          </w:rPr>
                          <w:t>바다 등을 찾아 수영</w:t>
                        </w:r>
                        <w:r>
                          <w:rPr>
                            <w:rFonts w:asciiTheme="minorHAnsi" w:cstheme="minorBidi" w:eastAsiaTheme="minorEastAsia" w:hAnsiTheme="minorHAnsi" w:cs="" w:ascii="Century" w:hAnsi="Century" w:eastAsia="Century"/>
                            <w:lang w:val="en-US" w:eastAsia="en-US" w:bidi="ar-SA"/>
                          </w:rPr>
                          <w:t xml:space="preserve">, </w:t>
                        </w:r>
                        <w:r>
                          <w:rPr>
                            <w:rFonts w:asciiTheme="minorHAnsi" w:cstheme="minorBidi" w:eastAsiaTheme="minorEastAsia" w:hAnsiTheme="minorHAnsi" w:cs="" w:ascii="휴먼옛체" w:hAnsi="휴먼옛체" w:eastAsia="휴먼옛체"/>
                            <w:lang w:val="en-US" w:eastAsia="en-US" w:bidi="ar-SA"/>
                          </w:rPr>
                          <w:t>뱃놀이 등 물놀이 기회가 많아짐에 따라 사고 발생 위험이 매우 높아지고 있습니다</w:t>
                        </w:r>
                        <w:r>
                          <w:rPr>
                            <w:rFonts w:asciiTheme="minorHAnsi" w:cstheme="minorBidi" w:eastAsiaTheme="minorEastAsia" w:hAnsiTheme="minorHAnsi" w:cs="" w:ascii="Century" w:hAnsi="Century" w:eastAsia="Century"/>
                            <w:lang w:val="en-US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휴먼옛체" w:hAnsi="휴먼옛체" w:eastAsia="휴먼옛체" w:cs=""/>
                            <w:lang w:val="en-US" w:eastAsia="en-US" w:bidi="ar-SA"/>
                          </w:rPr>
                          <w:t>우리 모두 안전수칙을 준수하여 물놀이 안전사고를 예방합시다</w:t>
                        </w:r>
                        <w:r>
                          <w:rPr>
                            <w:rFonts w:asciiTheme="minorHAnsi" w:cstheme="minorBidi" w:eastAsiaTheme="minorEastAsia" w:hAnsiTheme="minorHAnsi" w:cs="" w:ascii="Century" w:hAnsi="Century" w:eastAsia="Century"/>
                            <w:lang w:val="en-US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5"/>
                            <w:spacing w:val="-43"/>
                            <w:rFonts w:asciiTheme="minorHAnsi" w:cstheme="minorBidi" w:eastAsiaTheme="minorEastAsia" w:hAnsiTheme="minorHAnsi" w:ascii="Century Gothic" w:hAnsi="Century Gothic" w:eastAsia="Century Gothic" w:cs=""/>
                            <w:color w:val="0000FF"/>
                            <w:lang w:val="en-US" w:eastAsia="en-US" w:bidi="ar-SA"/>
                          </w:rPr>
                          <w:t>☺</w:t>
                        </w:r>
                        <w:r>
                          <w:rPr>
                            <w:spacing w:val="-43"/>
                            <w:sz w:val="32"/>
                            <w:rFonts w:asciiTheme="minorHAnsi" w:cstheme="minorBidi" w:eastAsiaTheme="minorEastAsia" w:hAnsiTheme="minorHAnsi" w:cs="" w:ascii="나눔고딕" w:hAnsi="나눔고딕" w:eastAsia="나눔고딕"/>
                            <w:color w:val="0000FF"/>
                            <w:lang w:val="en-US" w:eastAsia="en-US" w:bidi="ar-SA"/>
                          </w:rPr>
                          <w:t xml:space="preserve">물놀이 </w:t>
                        </w:r>
                        <w:r>
                          <w:rPr>
                            <w:sz w:val="32"/>
                            <w:spacing w:val="-61"/>
                            <w:rFonts w:asciiTheme="minorHAnsi" w:cstheme="minorBidi" w:eastAsiaTheme="minorEastAsia" w:hAnsiTheme="minorHAnsi" w:cs="" w:ascii="나눔고딕" w:hAnsi="나눔고딕" w:eastAsia="나눔고딕"/>
                            <w:color w:val="0000FF"/>
                            <w:lang w:val="en-US" w:eastAsia="en-US" w:bidi="ar-SA"/>
                          </w:rPr>
                          <w:t xml:space="preserve">이전에 </w:t>
                        </w:r>
                        <w:r>
                          <w:rPr>
                            <w:sz w:val="32"/>
                            <w:spacing w:val="-46"/>
                            <w:rFonts w:asciiTheme="minorHAnsi" w:cstheme="minorBidi" w:eastAsiaTheme="minorEastAsia" w:hAnsiTheme="minorHAnsi" w:cs="" w:ascii="나눔고딕" w:hAnsi="나눔고딕" w:eastAsia="나눔고딕"/>
                            <w:color w:val="0000FF"/>
                            <w:lang w:val="en-US" w:eastAsia="en-US" w:bidi="ar-SA"/>
                          </w:rPr>
                          <w:t xml:space="preserve">먼저 </w:t>
                        </w:r>
                        <w:r>
                          <w:rPr>
                            <w:sz w:val="32"/>
                            <w:spacing w:val="-61"/>
                            <w:rFonts w:asciiTheme="minorHAnsi" w:cstheme="minorBidi" w:eastAsiaTheme="minorEastAsia" w:hAnsiTheme="minorHAnsi" w:cs="" w:ascii="나눔고딕" w:hAnsi="나눔고딕" w:eastAsia="나눔고딕"/>
                            <w:color w:val="0000FF"/>
                            <w:lang w:val="en-US" w:eastAsia="en-US" w:bidi="ar-SA"/>
                          </w:rPr>
                          <w:t xml:space="preserve">하여야 </w:t>
                        </w:r>
                        <w:r>
                          <w:rPr>
                            <w:sz w:val="32"/>
                            <w:rFonts w:asciiTheme="minorHAnsi" w:cstheme="minorBidi" w:eastAsiaTheme="minorEastAsia" w:hAnsiTheme="minorHAnsi" w:cs="" w:ascii="나눔고딕" w:hAnsi="나눔고딕" w:eastAsia="나눔고딕"/>
                            <w:color w:val="0000FF"/>
                            <w:lang w:val="en-US" w:eastAsia="en-US" w:bidi="ar-SA"/>
                          </w:rPr>
                          <w:t xml:space="preserve">할 </w:t>
                        </w:r>
                        <w:r>
                          <w:rPr>
                            <w:sz w:val="32"/>
                            <w:spacing w:val="-46"/>
                            <w:rFonts w:asciiTheme="minorHAnsi" w:cstheme="minorBidi" w:eastAsiaTheme="minorEastAsia" w:hAnsiTheme="minorHAnsi" w:cs="" w:ascii="나눔고딕" w:hAnsi="나눔고딕" w:eastAsia="나눔고딕"/>
                            <w:color w:val="0000FF"/>
                            <w:lang w:val="en-US" w:eastAsia="en-US" w:bidi="ar-SA"/>
                          </w:rPr>
                          <w:t>것들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6"/>
                            <w:rFonts w:asciiTheme="minorHAnsi" w:cstheme="minorBidi" w:eastAsiaTheme="minorEastAsia" w:hAnsiTheme="minorHAnsi" w:ascii="나눔고딕" w:hAnsi="나눔고딕" w:eastAsia="나눔고딕" w:cs=""/>
                            <w:lang w:val="en-US" w:eastAsia="en-US" w:bidi="ar-SA"/>
                          </w:rPr>
                          <w:t xml:space="preserve">☞ </w:t>
                        </w:r>
                        <w:r>
                          <w:rPr>
                            <w:sz w:val="2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반드시 준비운동을 하고 구명조끼를 착용합니다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6"/>
                            <w:rFonts w:asciiTheme="minorHAnsi" w:cstheme="minorBidi" w:eastAsiaTheme="minorEastAsia" w:hAnsiTheme="minorHAnsi" w:ascii="나눔고딕" w:hAnsi="나눔고딕" w:eastAsia="나눔고딕" w:cs=""/>
                            <w:lang w:val="en-US" w:eastAsia="en-US" w:bidi="ar-SA"/>
                          </w:rPr>
                          <w:t xml:space="preserve">☞ </w:t>
                        </w:r>
                        <w:r>
                          <w:rPr>
                            <w:sz w:val="26"/>
                            <w:spacing w:val="7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피부보호를 </w:t>
                        </w:r>
                        <w:r>
                          <w:rPr>
                            <w:sz w:val="26"/>
                            <w:spacing w:val="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위하여 </w:t>
                        </w:r>
                        <w:r>
                          <w:rPr>
                            <w:sz w:val="26"/>
                            <w:spacing w:val="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햇빛 차단 </w:t>
                        </w:r>
                        <w:r>
                          <w:rPr>
                            <w:sz w:val="26"/>
                            <w:spacing w:val="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크림을</w:t>
                        </w:r>
                        <w:r>
                          <w:rPr>
                            <w:sz w:val="26"/>
                            <w:spacing w:val="71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7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바릅니다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6"/>
                            <w:rFonts w:asciiTheme="minorHAnsi" w:cstheme="minorBidi" w:eastAsiaTheme="minorEastAsia" w:hAnsiTheme="minorHAnsi" w:ascii="나눔고딕" w:hAnsi="나눔고딕" w:eastAsia="나눔고딕" w:cs=""/>
                            <w:lang w:val="en-US" w:eastAsia="en-US" w:bidi="ar-SA"/>
                          </w:rPr>
                          <w:t>☞</w:t>
                        </w:r>
                        <w:r>
                          <w:rPr>
                            <w:sz w:val="26"/>
                            <w:spacing w:val="-12"/>
                            <w:rFonts w:asciiTheme="minorHAnsi" w:cstheme="minorBidi" w:eastAsiaTheme="minorEastAsia" w:hAnsiTheme="minorHAnsi" w:ascii="나눔고딕" w:hAnsi="나눔고딕" w:eastAsia="나눔고딕" w:cs="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7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머리카락이</w:t>
                        </w:r>
                        <w:r>
                          <w:rPr>
                            <w:sz w:val="26"/>
                            <w:spacing w:val="-2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긴</w:t>
                        </w:r>
                        <w:r>
                          <w:rPr>
                            <w:sz w:val="26"/>
                            <w:spacing w:val="-2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사람은</w:t>
                        </w:r>
                        <w:r>
                          <w:rPr>
                            <w:sz w:val="26"/>
                            <w:spacing w:val="-2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묶거나</w:t>
                        </w:r>
                        <w:r>
                          <w:rPr>
                            <w:sz w:val="26"/>
                            <w:spacing w:val="-25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5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수영</w:t>
                        </w:r>
                        <w:r>
                          <w:rPr>
                            <w:sz w:val="26"/>
                            <w:spacing w:val="-2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모자를</w:t>
                        </w:r>
                        <w:r>
                          <w:rPr>
                            <w:sz w:val="26"/>
                            <w:spacing w:val="-2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7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씁니다. </w:t>
                        </w:r>
                        <w:r>
                          <w:rPr>
                            <w:sz w:val="26"/>
                            <w:spacing w:val="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sz w:val="26"/>
                            <w:spacing w:val="4"/>
                            <w:rFonts w:asciiTheme="minorHAnsi" w:cstheme="minorBidi" w:eastAsiaTheme="minorEastAsia" w:hAnsiTheme="minorHAnsi" w:cs="" w:ascii="나눔고딕" w:hAnsi="나눔고딕" w:eastAsia="나눔고딕"/>
                            <w:lang w:val="en-US" w:eastAsia="en-US" w:bidi="ar-SA"/>
                          </w:rPr>
                          <w:t>※</w:t>
                        </w:r>
                        <w:r>
                          <w:rPr>
                            <w:sz w:val="26"/>
                            <w:spacing w:val="-22"/>
                            <w:rFonts w:asciiTheme="minorHAnsi" w:cstheme="minorBidi" w:eastAsiaTheme="minorEastAsia" w:hAnsiTheme="minorHAnsi" w:cs="" w:ascii="나눔고딕" w:hAnsi="나눔고딕" w:eastAsia="나눔고딕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물놀이</w:t>
                        </w:r>
                        <w:r>
                          <w:rPr>
                            <w:sz w:val="26"/>
                            <w:spacing w:val="-35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중에</w:t>
                        </w:r>
                        <w:r>
                          <w:rPr>
                            <w:sz w:val="26"/>
                            <w:spacing w:val="-35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8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머리카락이</w:t>
                        </w:r>
                        <w:r>
                          <w:rPr>
                            <w:sz w:val="26"/>
                            <w:spacing w:val="-35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목에</w:t>
                        </w:r>
                        <w:r>
                          <w:rPr>
                            <w:sz w:val="26"/>
                            <w:spacing w:val="-35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감길</w:t>
                        </w:r>
                        <w:r>
                          <w:rPr>
                            <w:sz w:val="26"/>
                            <w:spacing w:val="-35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수</w:t>
                        </w:r>
                        <w:r>
                          <w:rPr>
                            <w:sz w:val="26"/>
                            <w:spacing w:val="-35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8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있습니다.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5"/>
                            <w:spacing w:val="-53"/>
                            <w:rFonts w:asciiTheme="minorHAnsi" w:cstheme="minorBidi" w:eastAsiaTheme="minorEastAsia" w:hAnsiTheme="minorHAnsi" w:ascii="Century Gothic" w:hAnsi="Century Gothic" w:eastAsia="Century Gothic" w:cs=""/>
                            <w:color w:val="0000FF"/>
                            <w:lang w:val="en-US" w:eastAsia="en-US" w:bidi="ar-SA"/>
                          </w:rPr>
                          <w:t>☺</w:t>
                        </w:r>
                        <w:r>
                          <w:rPr>
                            <w:spacing w:val="-53"/>
                            <w:sz w:val="32"/>
                            <w:rFonts w:asciiTheme="minorHAnsi" w:cstheme="minorBidi" w:eastAsiaTheme="minorEastAsia" w:hAnsiTheme="minorHAnsi" w:cs="" w:ascii="나눔고딕" w:hAnsi="나눔고딕" w:eastAsia="나눔고딕"/>
                            <w:color w:val="0000FF"/>
                            <w:lang w:val="en-US" w:eastAsia="en-US" w:bidi="ar-SA"/>
                          </w:rPr>
                          <w:t xml:space="preserve">물놀이를 </w:t>
                        </w:r>
                        <w:r>
                          <w:rPr>
                            <w:sz w:val="32"/>
                            <w:rFonts w:asciiTheme="minorHAnsi" w:cstheme="minorBidi" w:eastAsiaTheme="minorEastAsia" w:hAnsiTheme="minorHAnsi" w:cs="" w:ascii="나눔고딕" w:hAnsi="나눔고딕" w:eastAsia="나눔고딕"/>
                            <w:color w:val="0000FF"/>
                            <w:lang w:val="en-US" w:eastAsia="en-US" w:bidi="ar-SA"/>
                          </w:rPr>
                          <w:t xml:space="preserve">할 때 </w:t>
                        </w:r>
                        <w:r>
                          <w:rPr>
                            <w:sz w:val="32"/>
                            <w:spacing w:val="-68"/>
                            <w:rFonts w:asciiTheme="minorHAnsi" w:cstheme="minorBidi" w:eastAsiaTheme="minorEastAsia" w:hAnsiTheme="minorHAnsi" w:cs="" w:ascii="나눔고딕" w:hAnsi="나눔고딕" w:eastAsia="나눔고딕"/>
                            <w:color w:val="0000FF"/>
                            <w:lang w:val="en-US" w:eastAsia="en-US" w:bidi="ar-SA"/>
                          </w:rPr>
                          <w:t xml:space="preserve">주의해야 </w:t>
                        </w:r>
                        <w:r>
                          <w:rPr>
                            <w:sz w:val="32"/>
                            <w:rFonts w:asciiTheme="minorHAnsi" w:cstheme="minorBidi" w:eastAsiaTheme="minorEastAsia" w:hAnsiTheme="minorHAnsi" w:cs="" w:ascii="나눔고딕" w:hAnsi="나눔고딕" w:eastAsia="나눔고딕"/>
                            <w:color w:val="0000FF"/>
                            <w:lang w:val="en-US" w:eastAsia="en-US" w:bidi="ar-SA"/>
                          </w:rPr>
                          <w:t xml:space="preserve">할 </w:t>
                        </w:r>
                        <w:r>
                          <w:rPr>
                            <w:sz w:val="32"/>
                            <w:spacing w:val="-45"/>
                            <w:rFonts w:asciiTheme="minorHAnsi" w:cstheme="minorBidi" w:eastAsiaTheme="minorEastAsia" w:hAnsiTheme="minorHAnsi" w:cs="" w:ascii="나눔고딕" w:hAnsi="나눔고딕" w:eastAsia="나눔고딕"/>
                            <w:color w:val="0000FF"/>
                            <w:lang w:val="en-US" w:eastAsia="en-US" w:bidi="ar-SA"/>
                          </w:rPr>
                          <w:t>것들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6"/>
                            <w:rFonts w:asciiTheme="minorHAnsi" w:cstheme="minorBidi" w:eastAsiaTheme="minorEastAsia" w:hAnsiTheme="minorHAnsi" w:ascii="나눔고딕" w:hAnsi="나눔고딕" w:eastAsia="나눔고딕" w:cs=""/>
                            <w:lang w:val="en-US" w:eastAsia="en-US" w:bidi="ar-SA"/>
                          </w:rPr>
                          <w:t xml:space="preserve">☞ </w:t>
                        </w:r>
                        <w:r>
                          <w:rPr>
                            <w:sz w:val="26"/>
                            <w:spacing w:val="-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물에 </w:t>
                        </w:r>
                        <w:r>
                          <w:rPr>
                            <w:sz w:val="26"/>
                            <w:spacing w:val="-5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들어갈 </w:t>
                        </w:r>
                        <w:r>
                          <w:rPr>
                            <w:sz w:val="26"/>
                            <w:spacing w:val="-3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때는 </w:t>
                        </w:r>
                        <w:r>
                          <w:rPr>
                            <w:sz w:val="26"/>
                            <w:spacing w:val="-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손, </w:t>
                        </w:r>
                        <w:r>
                          <w:rPr>
                            <w:sz w:val="26"/>
                            <w:spacing w:val="-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발</w:t>
                        </w:r>
                        <w:r>
                          <w:rPr>
                            <w:sz w:val="26"/>
                            <w:spacing w:val="-6"/>
                            <w:rFonts w:asciiTheme="minorHAnsi" w:cstheme="minorBidi" w:eastAsiaTheme="minorEastAsia" w:hAnsiTheme="minorHAnsi" w:cs="" w:ascii="나눔고딕" w:hAnsi="나눔고딕" w:eastAsia="나눔고딕"/>
                            <w:lang w:val="en-US" w:eastAsia="en-US" w:bidi="ar-SA"/>
                          </w:rPr>
                          <w:t>→</w:t>
                        </w:r>
                        <w:r>
                          <w:rPr>
                            <w:sz w:val="26"/>
                            <w:spacing w:val="-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다리</w:t>
                        </w:r>
                        <w:r>
                          <w:rPr>
                            <w:sz w:val="26"/>
                            <w:spacing w:val="-6"/>
                            <w:rFonts w:asciiTheme="minorHAnsi" w:cstheme="minorBidi" w:eastAsiaTheme="minorEastAsia" w:hAnsiTheme="minorHAnsi" w:cs="" w:ascii="나눔고딕" w:hAnsi="나눔고딕" w:eastAsia="나눔고딕"/>
                            <w:lang w:val="en-US" w:eastAsia="en-US" w:bidi="ar-SA"/>
                          </w:rPr>
                          <w:t>→</w:t>
                        </w:r>
                        <w:r>
                          <w:rPr>
                            <w:sz w:val="26"/>
                            <w:spacing w:val="-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얼굴</w:t>
                        </w:r>
                        <w:r>
                          <w:rPr>
                            <w:sz w:val="26"/>
                            <w:spacing w:val="-6"/>
                            <w:rFonts w:asciiTheme="minorHAnsi" w:cstheme="minorBidi" w:eastAsiaTheme="minorEastAsia" w:hAnsiTheme="minorHAnsi" w:cs="" w:ascii="나눔고딕" w:hAnsi="나눔고딕" w:eastAsia="나눔고딕"/>
                            <w:lang w:val="en-US" w:eastAsia="en-US" w:bidi="ar-SA"/>
                          </w:rPr>
                          <w:t>→</w:t>
                        </w:r>
                        <w:r>
                          <w:rPr>
                            <w:sz w:val="26"/>
                            <w:spacing w:val="-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가슴의 </w:t>
                        </w:r>
                        <w:r>
                          <w:rPr>
                            <w:sz w:val="26"/>
                            <w:spacing w:val="-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순서로 몸에 </w:t>
                        </w:r>
                        <w:r>
                          <w:rPr>
                            <w:sz w:val="26"/>
                            <w:spacing w:val="-3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물을 </w:t>
                        </w:r>
                        <w:r>
                          <w:rPr>
                            <w:sz w:val="26"/>
                            <w:spacing w:val="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적신 </w:t>
                        </w:r>
                        <w:r>
                          <w:rPr>
                            <w:sz w:val="2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후 </w:t>
                        </w:r>
                        <w:r>
                          <w:rPr>
                            <w:sz w:val="26"/>
                            <w:spacing w:val="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천천히</w:t>
                        </w:r>
                        <w:r>
                          <w:rPr>
                            <w:sz w:val="26"/>
                            <w:spacing w:val="79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7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들어갑니다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6"/>
                            <w:rFonts w:asciiTheme="minorHAnsi" w:cstheme="minorBidi" w:eastAsiaTheme="minorEastAsia" w:hAnsiTheme="minorHAnsi" w:ascii="나눔고딕" w:hAnsi="나눔고딕" w:eastAsia="나눔고딕" w:cs=""/>
                            <w:lang w:val="en-US" w:eastAsia="en-US" w:bidi="ar-SA"/>
                          </w:rPr>
                          <w:t xml:space="preserve">☞ </w:t>
                        </w:r>
                        <w:r>
                          <w:rPr>
                            <w:sz w:val="2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물 </w:t>
                        </w:r>
                        <w:r>
                          <w:rPr>
                            <w:sz w:val="26"/>
                            <w:spacing w:val="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깊이를 </w:t>
                        </w:r>
                        <w:r>
                          <w:rPr>
                            <w:sz w:val="26"/>
                            <w:spacing w:val="5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알고 </w:t>
                        </w:r>
                        <w:r>
                          <w:rPr>
                            <w:sz w:val="26"/>
                            <w:spacing w:val="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있는 </w:t>
                        </w:r>
                        <w:r>
                          <w:rPr>
                            <w:sz w:val="26"/>
                            <w:spacing w:val="7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곳에서만 물놀이를</w:t>
                        </w:r>
                        <w:r>
                          <w:rPr>
                            <w:sz w:val="26"/>
                            <w:spacing w:val="9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7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합니다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6"/>
                            <w:rFonts w:asciiTheme="minorHAnsi" w:cstheme="minorBidi" w:eastAsiaTheme="minorEastAsia" w:hAnsiTheme="minorHAnsi" w:ascii="나눔고딕" w:hAnsi="나눔고딕" w:eastAsia="나눔고딕" w:cs=""/>
                            <w:lang w:val="en-US" w:eastAsia="en-US" w:bidi="ar-SA"/>
                          </w:rPr>
                          <w:t>☞</w:t>
                        </w:r>
                        <w:r>
                          <w:rPr>
                            <w:sz w:val="26"/>
                            <w:spacing w:val="-18"/>
                            <w:rFonts w:asciiTheme="minorHAnsi" w:cstheme="minorBidi" w:eastAsiaTheme="minorEastAsia" w:hAnsiTheme="minorHAnsi" w:ascii="나눔고딕" w:hAnsi="나눔고딕" w:eastAsia="나눔고딕" w:cs="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다리에</w:t>
                        </w:r>
                        <w:r>
                          <w:rPr>
                            <w:sz w:val="26"/>
                            <w:spacing w:val="-31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5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쥐가</w:t>
                        </w:r>
                        <w:r>
                          <w:rPr>
                            <w:sz w:val="26"/>
                            <w:spacing w:val="-31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나면</w:t>
                        </w:r>
                        <w:r>
                          <w:rPr>
                            <w:sz w:val="26"/>
                            <w:spacing w:val="-31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즉시</w:t>
                        </w:r>
                        <w:r>
                          <w:rPr>
                            <w:sz w:val="26"/>
                            <w:spacing w:val="-31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물</w:t>
                        </w:r>
                        <w:r>
                          <w:rPr>
                            <w:sz w:val="26"/>
                            <w:spacing w:val="-31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밖으로</w:t>
                        </w:r>
                        <w:r>
                          <w:rPr>
                            <w:sz w:val="26"/>
                            <w:spacing w:val="-31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7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나옵니다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6"/>
                            <w:rFonts w:asciiTheme="minorHAnsi" w:cstheme="minorBidi" w:eastAsiaTheme="minorEastAsia" w:hAnsiTheme="minorHAnsi" w:ascii="나눔고딕" w:hAnsi="나눔고딕" w:eastAsia="나눔고딕" w:cs=""/>
                            <w:lang w:val="en-US" w:eastAsia="en-US" w:bidi="ar-SA"/>
                          </w:rPr>
                          <w:t xml:space="preserve">☞ </w:t>
                        </w:r>
                        <w:r>
                          <w:rPr>
                            <w:sz w:val="26"/>
                            <w:spacing w:val="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다음의 증상의 있으면 </w:t>
                        </w:r>
                        <w:r>
                          <w:rPr>
                            <w:sz w:val="26"/>
                            <w:spacing w:val="7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물놀이를</w:t>
                        </w:r>
                        <w:r>
                          <w:rPr>
                            <w:sz w:val="26"/>
                            <w:spacing w:val="-50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7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중지합니다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4"/>
                            <w:rFonts w:asciiTheme="minorHAnsi" w:cstheme="minorBidi" w:eastAsiaTheme="minorEastAsia" w:hAnsiTheme="minorHAnsi" w:ascii="HY궁서B" w:hAnsi="HY궁서B" w:eastAsia="HY궁서B" w:cs=""/>
                            <w:lang w:val="en-US" w:eastAsia="en-US" w:bidi="ar-SA"/>
                          </w:rPr>
                          <w:t xml:space="preserve">몸이 </w:t>
                        </w:r>
                        <w:r>
                          <w:rPr>
                            <w:spacing w:val="7"/>
                            <w:rFonts w:asciiTheme="minorHAnsi" w:cstheme="minorBidi" w:eastAsiaTheme="minorEastAsia" w:hAnsiTheme="minorHAnsi" w:ascii="HY궁서B" w:hAnsi="HY궁서B" w:eastAsia="HY궁서B" w:cs=""/>
                            <w:lang w:val="en-US" w:eastAsia="en-US" w:bidi="ar-SA"/>
                          </w:rPr>
                          <w:t xml:space="preserve">떨리거나, </w:t>
                        </w:r>
                        <w:r>
                          <w:rPr>
                            <w:spacing w:val="6"/>
                            <w:rFonts w:asciiTheme="minorHAnsi" w:cstheme="minorBidi" w:eastAsiaTheme="minorEastAsia" w:hAnsiTheme="minorHAnsi" w:ascii="HY궁서B" w:hAnsi="HY궁서B" w:eastAsia="HY궁서B" w:cs=""/>
                            <w:lang w:val="en-US" w:eastAsia="en-US" w:bidi="ar-SA"/>
                          </w:rPr>
                          <w:t>입술이 푸르고 얼굴이 당기는</w:t>
                        </w:r>
                        <w:r>
                          <w:rPr>
                            <w:spacing w:val="22"/>
                            <w:rFonts w:asciiTheme="minorHAnsi" w:cstheme="minorBidi" w:eastAsiaTheme="minorEastAsia" w:hAnsiTheme="minorHAnsi" w:ascii="HY궁서B" w:hAnsi="HY궁서B" w:eastAsia="HY궁서B" w:cs="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pacing w:val="5"/>
                            <w:rFonts w:asciiTheme="minorHAnsi" w:cstheme="minorBidi" w:eastAsiaTheme="minorEastAsia" w:hAnsiTheme="minorHAnsi" w:ascii="HY궁서B" w:hAnsi="HY궁서B" w:eastAsia="HY궁서B" w:cs=""/>
                            <w:lang w:val="en-US" w:eastAsia="en-US" w:bidi="ar-SA"/>
                          </w:rPr>
                          <w:t>증상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6"/>
                            <w:rFonts w:asciiTheme="minorHAnsi" w:cstheme="minorBidi" w:eastAsiaTheme="minorEastAsia" w:hAnsiTheme="minorHAnsi" w:ascii="HY궁서B" w:hAnsi="HY궁서B" w:eastAsia="HY궁서B" w:cs=""/>
                            <w:lang w:val="en-US" w:eastAsia="en-US" w:bidi="ar-SA"/>
                          </w:rPr>
                          <w:t xml:space="preserve">피부에 소름이 </w:t>
                        </w:r>
                        <w:r>
                          <w:rPr>
                            <w:spacing w:val="4"/>
                            <w:rFonts w:asciiTheme="minorHAnsi" w:cstheme="minorBidi" w:eastAsiaTheme="minorEastAsia" w:hAnsiTheme="minorHAnsi" w:ascii="HY궁서B" w:hAnsi="HY궁서B" w:eastAsia="HY궁서B" w:cs=""/>
                            <w:lang w:val="en-US" w:eastAsia="en-US" w:bidi="ar-SA"/>
                          </w:rPr>
                          <w:t>돋을</w:t>
                        </w:r>
                        <w:r>
                          <w:rPr>
                            <w:spacing w:val="88"/>
                            <w:rFonts w:asciiTheme="minorHAnsi" w:cstheme="minorBidi" w:eastAsiaTheme="minorEastAsia" w:hAnsiTheme="minorHAnsi" w:ascii="HY궁서B" w:hAnsi="HY궁서B" w:eastAsia="HY궁서B" w:cs="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rFonts w:asciiTheme="minorHAnsi" w:cstheme="minorBidi" w:eastAsiaTheme="minorEastAsia" w:hAnsiTheme="minorHAnsi" w:ascii="HY궁서B" w:hAnsi="HY궁서B" w:eastAsia="HY궁서B" w:cs=""/>
                            <w:lang w:val="en-US" w:eastAsia="en-US" w:bidi="ar-SA"/>
                          </w:rPr>
                          <w:t>때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6"/>
                            <w:rFonts w:asciiTheme="minorHAnsi" w:cstheme="minorBidi" w:eastAsiaTheme="minorEastAsia" w:hAnsiTheme="minorHAnsi" w:ascii="나눔고딕" w:hAnsi="나눔고딕" w:eastAsia="나눔고딕" w:cs=""/>
                            <w:lang w:val="en-US" w:eastAsia="en-US" w:bidi="ar-SA"/>
                          </w:rPr>
                          <w:t xml:space="preserve">☞ </w:t>
                        </w:r>
                        <w:r>
                          <w:rPr>
                            <w:sz w:val="2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위급할 때는 한쪽 팔을 최대한 높이 올리고 흔들어 도움을 청합니다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6"/>
                            <w:rFonts w:asciiTheme="minorHAnsi" w:cstheme="minorBidi" w:eastAsiaTheme="minorEastAsia" w:hAnsiTheme="minorHAnsi" w:ascii="나눔고딕" w:hAnsi="나눔고딕" w:eastAsia="나눔고딕" w:cs=""/>
                            <w:lang w:val="en-US" w:eastAsia="en-US" w:bidi="ar-SA"/>
                          </w:rPr>
                          <w:t xml:space="preserve">☞ </w:t>
                        </w:r>
                        <w:r>
                          <w:rPr>
                            <w:sz w:val="26"/>
                            <w:spacing w:val="6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물놀이 중에는 껌이나 사탕을 </w:t>
                        </w:r>
                        <w:r>
                          <w:rPr>
                            <w:sz w:val="26"/>
                            <w:spacing w:val="5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먹지</w:t>
                        </w:r>
                        <w:r>
                          <w:rPr>
                            <w:sz w:val="26"/>
                            <w:spacing w:val="74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spacing w:val="7"/>
                            <w:rFonts w:asciiTheme="minorHAnsi" w:cstheme="minorBidi" w:eastAsiaTheme="minorEastAsia" w:hAnsiTheme="minorHAnsi" w:cs="" w:ascii="HY궁서B" w:hAnsi="HY궁서B" w:eastAsia="HY궁서B"/>
                            <w:lang w:val="en-US" w:eastAsia="en-US" w:bidi="ar-SA"/>
                          </w:rPr>
                          <w:t>않습니다.</w:t>
                        </w:r>
                      </w:p>
                    </w:txbxContent>
                  </v:textbox>
                  <v:fill o:detectmouseclick="t" on="false"/>
                  <v:stroke color="black" weight="14040" joinstyle="miter" endcap="flat"/>
                  <w10:wrap type="topAndBottom"/>
                </v:shape>
                <v:shape id="shape_0" fillcolor="#ccffff" stroked="t" o:allowincell="f" style="position:absolute;left:1267;top:8609;width:6565;height:2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함초롬바탕" w:hAnsi="함초롬바탕" w:eastAsia="함초롬바탕" w:cs=""/>
                            <w:lang w:val="en-US" w:eastAsia="en-US" w:bidi="ar-SA"/>
                          </w:rPr>
                          <w:t>※ 어린이들을 위해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함초롬바탕" w:hAnsi="함초롬바탕" w:eastAsia="함초롬바탕" w:cs=""/>
                            <w:lang w:val="en-US" w:eastAsia="en-US" w:bidi="ar-SA"/>
                          </w:rPr>
                          <w:t>물 근처에서 아이들이 혼자 놀지 않도록 합니다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함초롬바탕" w:hAnsi="함초롬바탕" w:eastAsia="함초롬바탕" w:cs=""/>
                            <w:lang w:val="en-US" w:eastAsia="en-US" w:bidi="ar-SA"/>
                          </w:rPr>
                          <w:t>친구를</w:t>
                        </w:r>
                        <w:r>
                          <w:rPr>
                            <w:spacing w:val="35"/>
                            <w:rFonts w:asciiTheme="minorHAnsi" w:cstheme="minorBidi" w:eastAsiaTheme="minorEastAsia" w:hAnsiTheme="minorHAnsi" w:ascii="함초롬바탕" w:hAnsi="함초롬바탕" w:eastAsia="함초롬바탕" w:cs="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rFonts w:asciiTheme="minorHAnsi" w:cstheme="minorBidi" w:eastAsiaTheme="minorEastAsia" w:hAnsiTheme="minorHAnsi" w:ascii="함초롬바탕" w:hAnsi="함초롬바탕" w:eastAsia="함초롬바탕" w:cs=""/>
                            <w:lang w:val="en-US" w:eastAsia="en-US" w:bidi="ar-SA"/>
                          </w:rPr>
                          <w:t>밀거나</w:t>
                        </w:r>
                        <w:r>
                          <w:rPr>
                            <w:spacing w:val="35"/>
                            <w:rFonts w:asciiTheme="minorHAnsi" w:cstheme="minorBidi" w:eastAsiaTheme="minorEastAsia" w:hAnsiTheme="minorHAnsi" w:ascii="함초롬바탕" w:hAnsi="함초롬바탕" w:eastAsia="함초롬바탕" w:cs="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rFonts w:asciiTheme="minorHAnsi" w:cstheme="minorBidi" w:eastAsiaTheme="minorEastAsia" w:hAnsiTheme="minorHAnsi" w:ascii="함초롬바탕" w:hAnsi="함초롬바탕" w:eastAsia="함초롬바탕" w:cs=""/>
                            <w:lang w:val="en-US" w:eastAsia="en-US" w:bidi="ar-SA"/>
                          </w:rPr>
                          <w:t>장난치지</w:t>
                        </w:r>
                        <w:r>
                          <w:rPr>
                            <w:spacing w:val="36"/>
                            <w:rFonts w:asciiTheme="minorHAnsi" w:cstheme="minorBidi" w:eastAsiaTheme="minorEastAsia" w:hAnsiTheme="minorHAnsi" w:ascii="함초롬바탕" w:hAnsi="함초롬바탕" w:eastAsia="함초롬바탕" w:cs="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rFonts w:asciiTheme="minorHAnsi" w:cstheme="minorBidi" w:eastAsiaTheme="minorEastAsia" w:hAnsiTheme="minorHAnsi" w:ascii="함초롬바탕" w:hAnsi="함초롬바탕" w:eastAsia="함초롬바탕" w:cs=""/>
                            <w:lang w:val="en-US" w:eastAsia="en-US" w:bidi="ar-SA"/>
                          </w:rPr>
                          <w:t>않도록</w:t>
                        </w:r>
                        <w:r>
                          <w:rPr>
                            <w:spacing w:val="35"/>
                            <w:rFonts w:asciiTheme="minorHAnsi" w:cstheme="minorBidi" w:eastAsiaTheme="minorEastAsia" w:hAnsiTheme="minorHAnsi" w:ascii="함초롬바탕" w:hAnsi="함초롬바탕" w:eastAsia="함초롬바탕" w:cs="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rFonts w:asciiTheme="minorHAnsi" w:cstheme="minorBidi" w:eastAsiaTheme="minorEastAsia" w:hAnsiTheme="minorHAnsi" w:ascii="함초롬바탕" w:hAnsi="함초롬바탕" w:eastAsia="함초롬바탕" w:cs=""/>
                            <w:lang w:val="en-US" w:eastAsia="en-US" w:bidi="ar-SA"/>
                          </w:rPr>
                          <w:t>합니다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함초롬바탕" w:hAnsi="함초롬바탕" w:eastAsia="함초롬바탕" w:cs=""/>
                            <w:lang w:val="en-US" w:eastAsia="en-US" w:bidi="ar-SA"/>
                          </w:rPr>
                          <w:t>신발 등의 물건이 떠내려가도 절대 혼자 따라가서 건지려 하지 말고, 어른에게 도움을</w:t>
                        </w:r>
                        <w:r>
                          <w:rPr>
                            <w:spacing w:val="9"/>
                            <w:rFonts w:asciiTheme="minorHAnsi" w:cstheme="minorBidi" w:eastAsiaTheme="minorEastAsia" w:hAnsiTheme="minorHAnsi" w:ascii="함초롬바탕" w:hAnsi="함초롬바탕" w:eastAsia="함초롬바탕" w:cs="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rFonts w:asciiTheme="minorHAnsi" w:cstheme="minorBidi" w:eastAsiaTheme="minorEastAsia" w:hAnsiTheme="minorHAnsi" w:ascii="함초롬바탕" w:hAnsi="함초롬바탕" w:eastAsia="함초롬바탕" w:cs=""/>
                            <w:lang w:val="en-US" w:eastAsia="en-US" w:bidi="ar-SA"/>
                          </w:rPr>
                          <w:t>청합니다.</w:t>
                        </w:r>
                      </w:p>
                    </w:txbxContent>
                  </v:textbox>
                  <v:fill o:detectmouseclick="t" type="solid" color2="#330000"/>
                  <v:stroke color="black" weight="432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32475" cy="1651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16560"/>
                          <a:chOff x="0" y="0"/>
                          <a:chExt cx="583236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3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83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35pt;width:459.2pt;height:1.25pt" coordorigin="0,-27" coordsize="9184,25">
                <v:line id="shape_0" from="0,-27" to="9184,-27" stroked="t" o:allowincell="f" style="position:absolute;mso-position-vertical:top">
                  <v:stroke color="black" weight="14040" joinstyle="round" endcap="flat"/>
                  <v:fill o:detectmouseclick="t" on="false"/>
                  <w10:wrap type="none"/>
                </v:line>
                <v:line id="shape_0" from="0,-1" to="9184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"/>
        <w:rPr>
          <w:rFonts w:ascii="HY헤드라인M" w:hAnsi="HY헤드라인M"/>
          <w:sz w:val="4"/>
        </w:rPr>
      </w:pPr>
      <w:r>
        <w:rPr>
          <w:rFonts w:ascii="HY헤드라인M" w:hAnsi="HY헤드라인M"/>
          <w:sz w:val="4"/>
        </w:rPr>
      </w:r>
    </w:p>
    <w:p>
      <w:pPr>
        <w:sectPr>
          <w:type w:val="nextPage"/>
          <w:pgSz w:w="11906" w:h="16820"/>
          <w:pgMar w:left="860" w:right="640" w:gutter="0" w:header="0" w:top="1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2"/>
        <w:rPr>
          <w:rFonts w:ascii="HY헤드라인M" w:hAnsi="HY헤드라인M"/>
          <w:sz w:val="4"/>
        </w:rPr>
      </w:pPr>
      <w:r>
        <w:rPr>
          <w:rFonts w:ascii="HY헤드라인M" w:hAnsi="HY헤드라인M"/>
          <w:sz w:val="4"/>
        </w:rPr>
      </w:r>
    </w:p>
    <w:p>
      <w:pPr>
        <w:pStyle w:val="TextBody"/>
        <w:rPr>
          <w:rFonts w:ascii="함초롬바탕" w:hAnsi="함초롬바탕" w:eastAsia="함초롬바탕"/>
          <w:b/>
          <w:b/>
          <w:shadow/>
          <w:color w:val="0000FF"/>
          <w:sz w:val="32"/>
          <w:szCs w:val="32"/>
        </w:rPr>
      </w:pPr>
      <w:r>
        <w:rPr>
          <w:rFonts w:eastAsia="함초롬바탕" w:ascii="함초롬바탕" w:hAnsi="함초롬바탕"/>
          <w:b/>
          <w:shadow/>
          <w:color w:val="0000FF"/>
          <w:sz w:val="32"/>
          <w:szCs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11505</wp:posOffset>
                </wp:positionH>
                <wp:positionV relativeFrom="paragraph">
                  <wp:posOffset>114935</wp:posOffset>
                </wp:positionV>
                <wp:extent cx="6347460" cy="338963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3389760"/>
                          <a:chOff x="0" y="0"/>
                          <a:chExt cx="6347520" cy="3389760"/>
                        </a:xfrm>
                      </wpg:grpSpPr>
                      <wps:wsp>
                        <wps:cNvSpPr/>
                        <wps:spPr>
                          <a:xfrm>
                            <a:off x="6217200" y="373320"/>
                            <a:ext cx="124560" cy="265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6" h="7373">
                                <a:moveTo>
                                  <a:pt x="8" y="7366"/>
                                </a:moveTo>
                                <a:lnTo>
                                  <a:pt x="-1" y="7374"/>
                                </a:lnTo>
                                <a:lnTo>
                                  <a:pt x="8" y="7374"/>
                                </a:lnTo>
                                <a:lnTo>
                                  <a:pt x="8" y="7366"/>
                                </a:lnTo>
                                <a:moveTo>
                                  <a:pt x="24" y="7331"/>
                                </a:moveTo>
                                <a:lnTo>
                                  <a:pt x="-1" y="7351"/>
                                </a:lnTo>
                                <a:lnTo>
                                  <a:pt x="8" y="7351"/>
                                </a:lnTo>
                                <a:lnTo>
                                  <a:pt x="8" y="7366"/>
                                </a:lnTo>
                                <a:lnTo>
                                  <a:pt x="24" y="7351"/>
                                </a:lnTo>
                                <a:lnTo>
                                  <a:pt x="24" y="7331"/>
                                </a:lnTo>
                                <a:moveTo>
                                  <a:pt x="105" y="7224"/>
                                </a:moveTo>
                                <a:lnTo>
                                  <a:pt x="-1" y="7243"/>
                                </a:lnTo>
                                <a:lnTo>
                                  <a:pt x="-1" y="7331"/>
                                </a:lnTo>
                                <a:lnTo>
                                  <a:pt x="41" y="7331"/>
                                </a:lnTo>
                                <a:lnTo>
                                  <a:pt x="41" y="7309"/>
                                </a:lnTo>
                                <a:lnTo>
                                  <a:pt x="57" y="7309"/>
                                </a:lnTo>
                                <a:lnTo>
                                  <a:pt x="57" y="7288"/>
                                </a:lnTo>
                                <a:lnTo>
                                  <a:pt x="75" y="7288"/>
                                </a:lnTo>
                                <a:lnTo>
                                  <a:pt x="75" y="7265"/>
                                </a:lnTo>
                                <a:lnTo>
                                  <a:pt x="87" y="7265"/>
                                </a:lnTo>
                                <a:lnTo>
                                  <a:pt x="87" y="7243"/>
                                </a:lnTo>
                                <a:lnTo>
                                  <a:pt x="105" y="7243"/>
                                </a:lnTo>
                                <a:lnTo>
                                  <a:pt x="105" y="7224"/>
                                </a:lnTo>
                                <a:moveTo>
                                  <a:pt x="117" y="7201"/>
                                </a:moveTo>
                                <a:lnTo>
                                  <a:pt x="-1" y="7223"/>
                                </a:lnTo>
                                <a:lnTo>
                                  <a:pt x="105" y="7223"/>
                                </a:lnTo>
                                <a:lnTo>
                                  <a:pt x="105" y="7224"/>
                                </a:lnTo>
                                <a:lnTo>
                                  <a:pt x="117" y="7223"/>
                                </a:lnTo>
                                <a:lnTo>
                                  <a:pt x="117" y="7201"/>
                                </a:lnTo>
                                <a:moveTo>
                                  <a:pt x="150" y="7158"/>
                                </a:moveTo>
                                <a:lnTo>
                                  <a:pt x="-1" y="7179"/>
                                </a:lnTo>
                                <a:lnTo>
                                  <a:pt x="-1" y="7201"/>
                                </a:lnTo>
                                <a:lnTo>
                                  <a:pt x="135" y="7201"/>
                                </a:lnTo>
                                <a:lnTo>
                                  <a:pt x="135" y="7179"/>
                                </a:lnTo>
                                <a:lnTo>
                                  <a:pt x="150" y="7179"/>
                                </a:lnTo>
                                <a:lnTo>
                                  <a:pt x="150" y="7158"/>
                                </a:lnTo>
                                <a:moveTo>
                                  <a:pt x="210" y="7050"/>
                                </a:moveTo>
                                <a:lnTo>
                                  <a:pt x="-1" y="7071"/>
                                </a:lnTo>
                                <a:lnTo>
                                  <a:pt x="-1" y="7158"/>
                                </a:lnTo>
                                <a:lnTo>
                                  <a:pt x="159" y="7158"/>
                                </a:lnTo>
                                <a:lnTo>
                                  <a:pt x="159" y="7136"/>
                                </a:lnTo>
                                <a:lnTo>
                                  <a:pt x="172" y="7136"/>
                                </a:lnTo>
                                <a:lnTo>
                                  <a:pt x="172" y="7115"/>
                                </a:lnTo>
                                <a:lnTo>
                                  <a:pt x="189" y="7115"/>
                                </a:lnTo>
                                <a:lnTo>
                                  <a:pt x="189" y="7093"/>
                                </a:lnTo>
                                <a:lnTo>
                                  <a:pt x="198" y="7093"/>
                                </a:lnTo>
                                <a:lnTo>
                                  <a:pt x="198" y="7071"/>
                                </a:lnTo>
                                <a:lnTo>
                                  <a:pt x="210" y="7071"/>
                                </a:lnTo>
                                <a:lnTo>
                                  <a:pt x="210" y="7050"/>
                                </a:lnTo>
                                <a:moveTo>
                                  <a:pt x="219" y="7027"/>
                                </a:moveTo>
                                <a:lnTo>
                                  <a:pt x="-1" y="7049"/>
                                </a:lnTo>
                                <a:lnTo>
                                  <a:pt x="210" y="7049"/>
                                </a:lnTo>
                                <a:lnTo>
                                  <a:pt x="210" y="7050"/>
                                </a:lnTo>
                                <a:lnTo>
                                  <a:pt x="219" y="7049"/>
                                </a:lnTo>
                                <a:lnTo>
                                  <a:pt x="219" y="7027"/>
                                </a:lnTo>
                                <a:moveTo>
                                  <a:pt x="286" y="6855"/>
                                </a:moveTo>
                                <a:lnTo>
                                  <a:pt x="-1" y="6877"/>
                                </a:lnTo>
                                <a:lnTo>
                                  <a:pt x="-1" y="7027"/>
                                </a:lnTo>
                                <a:lnTo>
                                  <a:pt x="226" y="7027"/>
                                </a:lnTo>
                                <a:lnTo>
                                  <a:pt x="226" y="7005"/>
                                </a:lnTo>
                                <a:lnTo>
                                  <a:pt x="240" y="7005"/>
                                </a:lnTo>
                                <a:lnTo>
                                  <a:pt x="240" y="6985"/>
                                </a:lnTo>
                                <a:lnTo>
                                  <a:pt x="247" y="6985"/>
                                </a:lnTo>
                                <a:lnTo>
                                  <a:pt x="247" y="6963"/>
                                </a:lnTo>
                                <a:lnTo>
                                  <a:pt x="256" y="6963"/>
                                </a:lnTo>
                                <a:lnTo>
                                  <a:pt x="256" y="6942"/>
                                </a:lnTo>
                                <a:lnTo>
                                  <a:pt x="265" y="6942"/>
                                </a:lnTo>
                                <a:lnTo>
                                  <a:pt x="265" y="6920"/>
                                </a:lnTo>
                                <a:lnTo>
                                  <a:pt x="274" y="6920"/>
                                </a:lnTo>
                                <a:lnTo>
                                  <a:pt x="274" y="6898"/>
                                </a:lnTo>
                                <a:lnTo>
                                  <a:pt x="283" y="6898"/>
                                </a:lnTo>
                                <a:lnTo>
                                  <a:pt x="283" y="6877"/>
                                </a:lnTo>
                                <a:lnTo>
                                  <a:pt x="286" y="6877"/>
                                </a:lnTo>
                                <a:lnTo>
                                  <a:pt x="286" y="6855"/>
                                </a:lnTo>
                                <a:moveTo>
                                  <a:pt x="295" y="6832"/>
                                </a:moveTo>
                                <a:lnTo>
                                  <a:pt x="-1" y="6854"/>
                                </a:lnTo>
                                <a:lnTo>
                                  <a:pt x="286" y="6854"/>
                                </a:lnTo>
                                <a:lnTo>
                                  <a:pt x="286" y="6855"/>
                                </a:lnTo>
                                <a:lnTo>
                                  <a:pt x="295" y="6854"/>
                                </a:lnTo>
                                <a:lnTo>
                                  <a:pt x="295" y="6832"/>
                                </a:lnTo>
                                <a:moveTo>
                                  <a:pt x="316" y="6748"/>
                                </a:moveTo>
                                <a:lnTo>
                                  <a:pt x="-1" y="6768"/>
                                </a:lnTo>
                                <a:lnTo>
                                  <a:pt x="-1" y="6832"/>
                                </a:lnTo>
                                <a:lnTo>
                                  <a:pt x="298" y="6832"/>
                                </a:lnTo>
                                <a:lnTo>
                                  <a:pt x="298" y="6812"/>
                                </a:lnTo>
                                <a:lnTo>
                                  <a:pt x="307" y="6812"/>
                                </a:lnTo>
                                <a:lnTo>
                                  <a:pt x="307" y="6790"/>
                                </a:lnTo>
                                <a:lnTo>
                                  <a:pt x="311" y="6790"/>
                                </a:lnTo>
                                <a:lnTo>
                                  <a:pt x="311" y="6768"/>
                                </a:lnTo>
                                <a:lnTo>
                                  <a:pt x="316" y="6768"/>
                                </a:lnTo>
                                <a:lnTo>
                                  <a:pt x="316" y="6748"/>
                                </a:lnTo>
                                <a:moveTo>
                                  <a:pt x="328" y="6704"/>
                                </a:moveTo>
                                <a:lnTo>
                                  <a:pt x="-1" y="6725"/>
                                </a:lnTo>
                                <a:lnTo>
                                  <a:pt x="-1" y="6746"/>
                                </a:lnTo>
                                <a:lnTo>
                                  <a:pt x="316" y="6746"/>
                                </a:lnTo>
                                <a:lnTo>
                                  <a:pt x="316" y="6748"/>
                                </a:lnTo>
                                <a:lnTo>
                                  <a:pt x="325" y="6746"/>
                                </a:lnTo>
                                <a:lnTo>
                                  <a:pt x="325" y="6725"/>
                                </a:lnTo>
                                <a:lnTo>
                                  <a:pt x="328" y="6725"/>
                                </a:lnTo>
                                <a:lnTo>
                                  <a:pt x="328" y="6704"/>
                                </a:lnTo>
                                <a:moveTo>
                                  <a:pt x="325" y="627"/>
                                </a:moveTo>
                                <a:lnTo>
                                  <a:pt x="-1" y="649"/>
                                </a:lnTo>
                                <a:lnTo>
                                  <a:pt x="-1" y="6725"/>
                                </a:lnTo>
                                <a:lnTo>
                                  <a:pt x="328" y="6704"/>
                                </a:lnTo>
                                <a:lnTo>
                                  <a:pt x="332" y="6704"/>
                                </a:lnTo>
                                <a:lnTo>
                                  <a:pt x="332" y="6660"/>
                                </a:lnTo>
                                <a:lnTo>
                                  <a:pt x="337" y="6660"/>
                                </a:lnTo>
                                <a:lnTo>
                                  <a:pt x="337" y="6638"/>
                                </a:lnTo>
                                <a:lnTo>
                                  <a:pt x="341" y="6638"/>
                                </a:lnTo>
                                <a:lnTo>
                                  <a:pt x="341" y="6596"/>
                                </a:lnTo>
                                <a:lnTo>
                                  <a:pt x="346" y="6596"/>
                                </a:lnTo>
                                <a:lnTo>
                                  <a:pt x="346" y="757"/>
                                </a:lnTo>
                                <a:lnTo>
                                  <a:pt x="341" y="757"/>
                                </a:lnTo>
                                <a:lnTo>
                                  <a:pt x="341" y="735"/>
                                </a:lnTo>
                                <a:lnTo>
                                  <a:pt x="337" y="735"/>
                                </a:lnTo>
                                <a:lnTo>
                                  <a:pt x="337" y="691"/>
                                </a:lnTo>
                                <a:lnTo>
                                  <a:pt x="332" y="691"/>
                                </a:lnTo>
                                <a:lnTo>
                                  <a:pt x="332" y="669"/>
                                </a:lnTo>
                                <a:lnTo>
                                  <a:pt x="328" y="669"/>
                                </a:lnTo>
                                <a:lnTo>
                                  <a:pt x="328" y="649"/>
                                </a:lnTo>
                                <a:lnTo>
                                  <a:pt x="325" y="649"/>
                                </a:lnTo>
                                <a:lnTo>
                                  <a:pt x="325" y="627"/>
                                </a:lnTo>
                                <a:moveTo>
                                  <a:pt x="332" y="6704"/>
                                </a:moveTo>
                                <a:lnTo>
                                  <a:pt x="328" y="6704"/>
                                </a:lnTo>
                                <a:lnTo>
                                  <a:pt x="328" y="6704"/>
                                </a:lnTo>
                                <a:lnTo>
                                  <a:pt x="332" y="6704"/>
                                </a:lnTo>
                                <a:moveTo>
                                  <a:pt x="320" y="605"/>
                                </a:moveTo>
                                <a:lnTo>
                                  <a:pt x="-1" y="627"/>
                                </a:lnTo>
                                <a:lnTo>
                                  <a:pt x="-1" y="649"/>
                                </a:lnTo>
                                <a:lnTo>
                                  <a:pt x="320" y="627"/>
                                </a:lnTo>
                                <a:lnTo>
                                  <a:pt x="320" y="605"/>
                                </a:lnTo>
                                <a:moveTo>
                                  <a:pt x="286" y="475"/>
                                </a:moveTo>
                                <a:lnTo>
                                  <a:pt x="277" y="475"/>
                                </a:lnTo>
                                <a:lnTo>
                                  <a:pt x="-1" y="497"/>
                                </a:lnTo>
                                <a:lnTo>
                                  <a:pt x="-1" y="605"/>
                                </a:lnTo>
                                <a:lnTo>
                                  <a:pt x="316" y="605"/>
                                </a:lnTo>
                                <a:lnTo>
                                  <a:pt x="316" y="584"/>
                                </a:lnTo>
                                <a:lnTo>
                                  <a:pt x="311" y="584"/>
                                </a:lnTo>
                                <a:lnTo>
                                  <a:pt x="311" y="562"/>
                                </a:lnTo>
                                <a:lnTo>
                                  <a:pt x="304" y="562"/>
                                </a:lnTo>
                                <a:lnTo>
                                  <a:pt x="304" y="541"/>
                                </a:lnTo>
                                <a:lnTo>
                                  <a:pt x="298" y="541"/>
                                </a:lnTo>
                                <a:lnTo>
                                  <a:pt x="298" y="519"/>
                                </a:lnTo>
                                <a:lnTo>
                                  <a:pt x="290" y="519"/>
                                </a:lnTo>
                                <a:lnTo>
                                  <a:pt x="290" y="497"/>
                                </a:lnTo>
                                <a:lnTo>
                                  <a:pt x="286" y="497"/>
                                </a:lnTo>
                                <a:lnTo>
                                  <a:pt x="286" y="475"/>
                                </a:lnTo>
                                <a:moveTo>
                                  <a:pt x="277" y="453"/>
                                </a:moveTo>
                                <a:lnTo>
                                  <a:pt x="-1" y="475"/>
                                </a:lnTo>
                                <a:lnTo>
                                  <a:pt x="277" y="475"/>
                                </a:lnTo>
                                <a:lnTo>
                                  <a:pt x="277" y="453"/>
                                </a:lnTo>
                                <a:moveTo>
                                  <a:pt x="142" y="173"/>
                                </a:moveTo>
                                <a:lnTo>
                                  <a:pt x="126" y="173"/>
                                </a:lnTo>
                                <a:lnTo>
                                  <a:pt x="-1" y="194"/>
                                </a:lnTo>
                                <a:lnTo>
                                  <a:pt x="-1" y="453"/>
                                </a:lnTo>
                                <a:lnTo>
                                  <a:pt x="268" y="453"/>
                                </a:lnTo>
                                <a:lnTo>
                                  <a:pt x="268" y="431"/>
                                </a:lnTo>
                                <a:lnTo>
                                  <a:pt x="261" y="431"/>
                                </a:lnTo>
                                <a:lnTo>
                                  <a:pt x="261" y="411"/>
                                </a:lnTo>
                                <a:lnTo>
                                  <a:pt x="253" y="411"/>
                                </a:lnTo>
                                <a:lnTo>
                                  <a:pt x="253" y="389"/>
                                </a:lnTo>
                                <a:lnTo>
                                  <a:pt x="244" y="389"/>
                                </a:lnTo>
                                <a:lnTo>
                                  <a:pt x="244" y="368"/>
                                </a:lnTo>
                                <a:lnTo>
                                  <a:pt x="232" y="368"/>
                                </a:lnTo>
                                <a:lnTo>
                                  <a:pt x="232" y="346"/>
                                </a:lnTo>
                                <a:lnTo>
                                  <a:pt x="223" y="346"/>
                                </a:lnTo>
                                <a:lnTo>
                                  <a:pt x="223" y="324"/>
                                </a:lnTo>
                                <a:lnTo>
                                  <a:pt x="214" y="324"/>
                                </a:lnTo>
                                <a:lnTo>
                                  <a:pt x="214" y="303"/>
                                </a:lnTo>
                                <a:lnTo>
                                  <a:pt x="202" y="303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80"/>
                                </a:lnTo>
                                <a:lnTo>
                                  <a:pt x="193" y="258"/>
                                </a:lnTo>
                                <a:lnTo>
                                  <a:pt x="180" y="258"/>
                                </a:lnTo>
                                <a:lnTo>
                                  <a:pt x="180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68" y="216"/>
                                </a:lnTo>
                                <a:lnTo>
                                  <a:pt x="156" y="216"/>
                                </a:lnTo>
                                <a:lnTo>
                                  <a:pt x="156" y="194"/>
                                </a:lnTo>
                                <a:lnTo>
                                  <a:pt x="142" y="194"/>
                                </a:lnTo>
                                <a:lnTo>
                                  <a:pt x="142" y="173"/>
                                </a:lnTo>
                                <a:moveTo>
                                  <a:pt x="108" y="130"/>
                                </a:moveTo>
                                <a:lnTo>
                                  <a:pt x="96" y="130"/>
                                </a:lnTo>
                                <a:lnTo>
                                  <a:pt x="-1" y="151"/>
                                </a:lnTo>
                                <a:lnTo>
                                  <a:pt x="-1" y="173"/>
                                </a:lnTo>
                                <a:lnTo>
                                  <a:pt x="108" y="151"/>
                                </a:lnTo>
                                <a:lnTo>
                                  <a:pt x="108" y="130"/>
                                </a:lnTo>
                                <a:moveTo>
                                  <a:pt x="126" y="151"/>
                                </a:moveTo>
                                <a:lnTo>
                                  <a:pt x="-1" y="173"/>
                                </a:lnTo>
                                <a:lnTo>
                                  <a:pt x="126" y="173"/>
                                </a:lnTo>
                                <a:lnTo>
                                  <a:pt x="126" y="151"/>
                                </a:lnTo>
                                <a:moveTo>
                                  <a:pt x="11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130"/>
                                </a:lnTo>
                                <a:lnTo>
                                  <a:pt x="96" y="130"/>
                                </a:lnTo>
                                <a:lnTo>
                                  <a:pt x="96" y="108"/>
                                </a:lnTo>
                                <a:lnTo>
                                  <a:pt x="78" y="108"/>
                                </a:lnTo>
                                <a:lnTo>
                                  <a:pt x="78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64"/>
                                </a:lnTo>
                                <a:lnTo>
                                  <a:pt x="45" y="64"/>
                                </a:lnTo>
                                <a:lnTo>
                                  <a:pt x="45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0840" y="256680"/>
                            <a:ext cx="126360" cy="288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8024">
                                <a:moveTo>
                                  <a:pt x="239" y="7809"/>
                                </a:moveTo>
                                <a:lnTo>
                                  <a:pt x="-1" y="7828"/>
                                </a:lnTo>
                                <a:lnTo>
                                  <a:pt x="-1" y="8023"/>
                                </a:lnTo>
                                <a:lnTo>
                                  <a:pt x="8" y="8023"/>
                                </a:lnTo>
                                <a:lnTo>
                                  <a:pt x="8" y="8000"/>
                                </a:lnTo>
                                <a:lnTo>
                                  <a:pt x="36" y="8000"/>
                                </a:lnTo>
                                <a:lnTo>
                                  <a:pt x="36" y="7979"/>
                                </a:lnTo>
                                <a:lnTo>
                                  <a:pt x="63" y="7979"/>
                                </a:lnTo>
                                <a:lnTo>
                                  <a:pt x="63" y="7958"/>
                                </a:lnTo>
                                <a:lnTo>
                                  <a:pt x="93" y="7958"/>
                                </a:lnTo>
                                <a:lnTo>
                                  <a:pt x="93" y="7936"/>
                                </a:lnTo>
                                <a:lnTo>
                                  <a:pt x="121" y="7936"/>
                                </a:lnTo>
                                <a:lnTo>
                                  <a:pt x="121" y="7914"/>
                                </a:lnTo>
                                <a:lnTo>
                                  <a:pt x="142" y="7914"/>
                                </a:lnTo>
                                <a:lnTo>
                                  <a:pt x="142" y="7893"/>
                                </a:lnTo>
                                <a:lnTo>
                                  <a:pt x="168" y="7893"/>
                                </a:lnTo>
                                <a:lnTo>
                                  <a:pt x="168" y="7872"/>
                                </a:lnTo>
                                <a:lnTo>
                                  <a:pt x="193" y="7872"/>
                                </a:lnTo>
                                <a:lnTo>
                                  <a:pt x="193" y="7850"/>
                                </a:lnTo>
                                <a:lnTo>
                                  <a:pt x="214" y="7850"/>
                                </a:lnTo>
                                <a:lnTo>
                                  <a:pt x="214" y="7828"/>
                                </a:lnTo>
                                <a:lnTo>
                                  <a:pt x="239" y="7828"/>
                                </a:lnTo>
                                <a:lnTo>
                                  <a:pt x="239" y="7809"/>
                                </a:lnTo>
                                <a:moveTo>
                                  <a:pt x="303" y="7742"/>
                                </a:moveTo>
                                <a:lnTo>
                                  <a:pt x="-1" y="7762"/>
                                </a:lnTo>
                                <a:lnTo>
                                  <a:pt x="-1" y="7806"/>
                                </a:lnTo>
                                <a:lnTo>
                                  <a:pt x="239" y="7806"/>
                                </a:lnTo>
                                <a:lnTo>
                                  <a:pt x="239" y="7809"/>
                                </a:lnTo>
                                <a:lnTo>
                                  <a:pt x="260" y="7806"/>
                                </a:lnTo>
                                <a:lnTo>
                                  <a:pt x="260" y="7784"/>
                                </a:lnTo>
                                <a:lnTo>
                                  <a:pt x="281" y="7784"/>
                                </a:lnTo>
                                <a:lnTo>
                                  <a:pt x="281" y="7762"/>
                                </a:lnTo>
                                <a:lnTo>
                                  <a:pt x="303" y="7762"/>
                                </a:lnTo>
                                <a:lnTo>
                                  <a:pt x="303" y="7742"/>
                                </a:lnTo>
                                <a:moveTo>
                                  <a:pt x="320" y="7720"/>
                                </a:moveTo>
                                <a:lnTo>
                                  <a:pt x="-1" y="7742"/>
                                </a:lnTo>
                                <a:lnTo>
                                  <a:pt x="320" y="7742"/>
                                </a:lnTo>
                                <a:lnTo>
                                  <a:pt x="320" y="7720"/>
                                </a:lnTo>
                                <a:moveTo>
                                  <a:pt x="350" y="7677"/>
                                </a:moveTo>
                                <a:lnTo>
                                  <a:pt x="-1" y="7699"/>
                                </a:lnTo>
                                <a:lnTo>
                                  <a:pt x="-1" y="7720"/>
                                </a:lnTo>
                                <a:lnTo>
                                  <a:pt x="338" y="7720"/>
                                </a:lnTo>
                                <a:lnTo>
                                  <a:pt x="338" y="7699"/>
                                </a:lnTo>
                                <a:lnTo>
                                  <a:pt x="350" y="7699"/>
                                </a:lnTo>
                                <a:lnTo>
                                  <a:pt x="350" y="7677"/>
                                </a:lnTo>
                                <a:moveTo>
                                  <a:pt x="350" y="7655"/>
                                </a:moveTo>
                                <a:lnTo>
                                  <a:pt x="-1" y="7677"/>
                                </a:lnTo>
                                <a:lnTo>
                                  <a:pt x="350" y="7677"/>
                                </a:lnTo>
                                <a:lnTo>
                                  <a:pt x="350" y="7655"/>
                                </a:lnTo>
                                <a:moveTo>
                                  <a:pt x="350" y="7547"/>
                                </a:moveTo>
                                <a:lnTo>
                                  <a:pt x="-1" y="7568"/>
                                </a:lnTo>
                                <a:lnTo>
                                  <a:pt x="-1" y="7655"/>
                                </a:lnTo>
                                <a:lnTo>
                                  <a:pt x="350" y="7655"/>
                                </a:lnTo>
                                <a:lnTo>
                                  <a:pt x="350" y="7547"/>
                                </a:lnTo>
                                <a:moveTo>
                                  <a:pt x="350" y="7526"/>
                                </a:moveTo>
                                <a:lnTo>
                                  <a:pt x="-1" y="7547"/>
                                </a:lnTo>
                                <a:lnTo>
                                  <a:pt x="350" y="7547"/>
                                </a:lnTo>
                                <a:lnTo>
                                  <a:pt x="350" y="7526"/>
                                </a:lnTo>
                                <a:moveTo>
                                  <a:pt x="350" y="7482"/>
                                </a:moveTo>
                                <a:lnTo>
                                  <a:pt x="-1" y="7503"/>
                                </a:lnTo>
                                <a:lnTo>
                                  <a:pt x="-1" y="7526"/>
                                </a:lnTo>
                                <a:lnTo>
                                  <a:pt x="350" y="7526"/>
                                </a:lnTo>
                                <a:lnTo>
                                  <a:pt x="350" y="7482"/>
                                </a:lnTo>
                                <a:moveTo>
                                  <a:pt x="350" y="7373"/>
                                </a:moveTo>
                                <a:lnTo>
                                  <a:pt x="-1" y="7395"/>
                                </a:lnTo>
                                <a:lnTo>
                                  <a:pt x="-1" y="7482"/>
                                </a:lnTo>
                                <a:lnTo>
                                  <a:pt x="350" y="7482"/>
                                </a:lnTo>
                                <a:lnTo>
                                  <a:pt x="350" y="7373"/>
                                </a:lnTo>
                                <a:moveTo>
                                  <a:pt x="350" y="7353"/>
                                </a:moveTo>
                                <a:lnTo>
                                  <a:pt x="-1" y="7373"/>
                                </a:lnTo>
                                <a:lnTo>
                                  <a:pt x="350" y="7373"/>
                                </a:lnTo>
                                <a:lnTo>
                                  <a:pt x="350" y="7353"/>
                                </a:lnTo>
                                <a:moveTo>
                                  <a:pt x="350" y="7179"/>
                                </a:moveTo>
                                <a:lnTo>
                                  <a:pt x="-1" y="7201"/>
                                </a:lnTo>
                                <a:lnTo>
                                  <a:pt x="-1" y="7353"/>
                                </a:lnTo>
                                <a:lnTo>
                                  <a:pt x="350" y="7353"/>
                                </a:lnTo>
                                <a:lnTo>
                                  <a:pt x="350" y="7179"/>
                                </a:lnTo>
                                <a:moveTo>
                                  <a:pt x="350" y="7157"/>
                                </a:moveTo>
                                <a:lnTo>
                                  <a:pt x="-1" y="7179"/>
                                </a:lnTo>
                                <a:lnTo>
                                  <a:pt x="350" y="7179"/>
                                </a:lnTo>
                                <a:lnTo>
                                  <a:pt x="350" y="7157"/>
                                </a:lnTo>
                                <a:moveTo>
                                  <a:pt x="350" y="7070"/>
                                </a:moveTo>
                                <a:lnTo>
                                  <a:pt x="-1" y="7092"/>
                                </a:lnTo>
                                <a:lnTo>
                                  <a:pt x="-1" y="7157"/>
                                </a:lnTo>
                                <a:lnTo>
                                  <a:pt x="350" y="7157"/>
                                </a:lnTo>
                                <a:lnTo>
                                  <a:pt x="350" y="7070"/>
                                </a:lnTo>
                                <a:moveTo>
                                  <a:pt x="350" y="7028"/>
                                </a:moveTo>
                                <a:lnTo>
                                  <a:pt x="-1" y="7050"/>
                                </a:lnTo>
                                <a:lnTo>
                                  <a:pt x="-1" y="7070"/>
                                </a:lnTo>
                                <a:lnTo>
                                  <a:pt x="350" y="7070"/>
                                </a:lnTo>
                                <a:lnTo>
                                  <a:pt x="350" y="7028"/>
                                </a:lnTo>
                                <a:moveTo>
                                  <a:pt x="350" y="952"/>
                                </a:moveTo>
                                <a:lnTo>
                                  <a:pt x="-1" y="973"/>
                                </a:lnTo>
                                <a:lnTo>
                                  <a:pt x="-1" y="7050"/>
                                </a:lnTo>
                                <a:lnTo>
                                  <a:pt x="350" y="7028"/>
                                </a:lnTo>
                                <a:lnTo>
                                  <a:pt x="350" y="952"/>
                                </a:lnTo>
                                <a:moveTo>
                                  <a:pt x="350" y="929"/>
                                </a:moveTo>
                                <a:lnTo>
                                  <a:pt x="-1" y="952"/>
                                </a:lnTo>
                                <a:lnTo>
                                  <a:pt x="-1" y="973"/>
                                </a:lnTo>
                                <a:lnTo>
                                  <a:pt x="350" y="952"/>
                                </a:lnTo>
                                <a:lnTo>
                                  <a:pt x="350" y="929"/>
                                </a:lnTo>
                                <a:moveTo>
                                  <a:pt x="-1" y="908"/>
                                </a:moveTo>
                                <a:lnTo>
                                  <a:pt x="-1" y="929"/>
                                </a:lnTo>
                                <a:lnTo>
                                  <a:pt x="350" y="929"/>
                                </a:lnTo>
                                <a:lnTo>
                                  <a:pt x="-1" y="908"/>
                                </a:lnTo>
                                <a:moveTo>
                                  <a:pt x="-1" y="887"/>
                                </a:moveTo>
                                <a:lnTo>
                                  <a:pt x="-1" y="908"/>
                                </a:lnTo>
                                <a:lnTo>
                                  <a:pt x="350" y="908"/>
                                </a:lnTo>
                                <a:lnTo>
                                  <a:pt x="-1" y="887"/>
                                </a:lnTo>
                                <a:moveTo>
                                  <a:pt x="-1" y="865"/>
                                </a:moveTo>
                                <a:lnTo>
                                  <a:pt x="-1" y="887"/>
                                </a:lnTo>
                                <a:lnTo>
                                  <a:pt x="350" y="887"/>
                                </a:lnTo>
                                <a:lnTo>
                                  <a:pt x="-1" y="865"/>
                                </a:lnTo>
                                <a:moveTo>
                                  <a:pt x="-1" y="843"/>
                                </a:moveTo>
                                <a:lnTo>
                                  <a:pt x="-1" y="865"/>
                                </a:lnTo>
                                <a:lnTo>
                                  <a:pt x="350" y="865"/>
                                </a:lnTo>
                                <a:lnTo>
                                  <a:pt x="-1" y="843"/>
                                </a:lnTo>
                                <a:moveTo>
                                  <a:pt x="-1" y="821"/>
                                </a:moveTo>
                                <a:lnTo>
                                  <a:pt x="-1" y="843"/>
                                </a:lnTo>
                                <a:lnTo>
                                  <a:pt x="350" y="843"/>
                                </a:lnTo>
                                <a:lnTo>
                                  <a:pt x="-1" y="821"/>
                                </a:lnTo>
                                <a:moveTo>
                                  <a:pt x="174" y="811"/>
                                </a:moveTo>
                                <a:lnTo>
                                  <a:pt x="-1" y="821"/>
                                </a:lnTo>
                                <a:lnTo>
                                  <a:pt x="350" y="821"/>
                                </a:lnTo>
                                <a:lnTo>
                                  <a:pt x="174" y="811"/>
                                </a:lnTo>
                                <a:moveTo>
                                  <a:pt x="174" y="789"/>
                                </a:moveTo>
                                <a:lnTo>
                                  <a:pt x="-1" y="799"/>
                                </a:lnTo>
                                <a:lnTo>
                                  <a:pt x="174" y="811"/>
                                </a:lnTo>
                                <a:lnTo>
                                  <a:pt x="350" y="799"/>
                                </a:lnTo>
                                <a:lnTo>
                                  <a:pt x="174" y="789"/>
                                </a:lnTo>
                                <a:moveTo>
                                  <a:pt x="-1" y="670"/>
                                </a:moveTo>
                                <a:lnTo>
                                  <a:pt x="-1" y="779"/>
                                </a:lnTo>
                                <a:lnTo>
                                  <a:pt x="174" y="789"/>
                                </a:lnTo>
                                <a:lnTo>
                                  <a:pt x="350" y="779"/>
                                </a:lnTo>
                                <a:lnTo>
                                  <a:pt x="350" y="692"/>
                                </a:lnTo>
                                <a:lnTo>
                                  <a:pt x="-1" y="670"/>
                                </a:lnTo>
                                <a:moveTo>
                                  <a:pt x="-1" y="649"/>
                                </a:moveTo>
                                <a:lnTo>
                                  <a:pt x="-1" y="670"/>
                                </a:lnTo>
                                <a:lnTo>
                                  <a:pt x="350" y="670"/>
                                </a:lnTo>
                                <a:lnTo>
                                  <a:pt x="-1" y="649"/>
                                </a:lnTo>
                                <a:moveTo>
                                  <a:pt x="-1" y="518"/>
                                </a:moveTo>
                                <a:lnTo>
                                  <a:pt x="-1" y="649"/>
                                </a:lnTo>
                                <a:lnTo>
                                  <a:pt x="350" y="649"/>
                                </a:lnTo>
                                <a:lnTo>
                                  <a:pt x="350" y="541"/>
                                </a:lnTo>
                                <a:lnTo>
                                  <a:pt x="-1" y="518"/>
                                </a:lnTo>
                                <a:moveTo>
                                  <a:pt x="350" y="497"/>
                                </a:moveTo>
                                <a:lnTo>
                                  <a:pt x="-1" y="518"/>
                                </a:lnTo>
                                <a:lnTo>
                                  <a:pt x="350" y="518"/>
                                </a:lnTo>
                                <a:lnTo>
                                  <a:pt x="350" y="497"/>
                                </a:lnTo>
                                <a:moveTo>
                                  <a:pt x="174" y="465"/>
                                </a:moveTo>
                                <a:lnTo>
                                  <a:pt x="-1" y="476"/>
                                </a:lnTo>
                                <a:lnTo>
                                  <a:pt x="-1" y="497"/>
                                </a:lnTo>
                                <a:lnTo>
                                  <a:pt x="350" y="476"/>
                                </a:lnTo>
                                <a:lnTo>
                                  <a:pt x="174" y="465"/>
                                </a:lnTo>
                                <a:moveTo>
                                  <a:pt x="350" y="476"/>
                                </a:moveTo>
                                <a:lnTo>
                                  <a:pt x="-1" y="497"/>
                                </a:lnTo>
                                <a:lnTo>
                                  <a:pt x="350" y="497"/>
                                </a:lnTo>
                                <a:lnTo>
                                  <a:pt x="350" y="476"/>
                                </a:lnTo>
                                <a:moveTo>
                                  <a:pt x="223" y="172"/>
                                </a:moveTo>
                                <a:lnTo>
                                  <a:pt x="202" y="172"/>
                                </a:lnTo>
                                <a:lnTo>
                                  <a:pt x="-1" y="194"/>
                                </a:lnTo>
                                <a:lnTo>
                                  <a:pt x="-1" y="454"/>
                                </a:lnTo>
                                <a:lnTo>
                                  <a:pt x="174" y="465"/>
                                </a:lnTo>
                                <a:lnTo>
                                  <a:pt x="350" y="454"/>
                                </a:lnTo>
                                <a:lnTo>
                                  <a:pt x="350" y="324"/>
                                </a:lnTo>
                                <a:lnTo>
                                  <a:pt x="345" y="324"/>
                                </a:lnTo>
                                <a:lnTo>
                                  <a:pt x="345" y="303"/>
                                </a:lnTo>
                                <a:lnTo>
                                  <a:pt x="324" y="303"/>
                                </a:lnTo>
                                <a:lnTo>
                                  <a:pt x="324" y="281"/>
                                </a:lnTo>
                                <a:lnTo>
                                  <a:pt x="308" y="281"/>
                                </a:lnTo>
                                <a:lnTo>
                                  <a:pt x="308" y="260"/>
                                </a:lnTo>
                                <a:lnTo>
                                  <a:pt x="287" y="260"/>
                                </a:lnTo>
                                <a:lnTo>
                                  <a:pt x="287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16"/>
                                </a:lnTo>
                                <a:lnTo>
                                  <a:pt x="244" y="216"/>
                                </a:lnTo>
                                <a:lnTo>
                                  <a:pt x="244" y="194"/>
                                </a:lnTo>
                                <a:lnTo>
                                  <a:pt x="223" y="194"/>
                                </a:lnTo>
                                <a:lnTo>
                                  <a:pt x="223" y="172"/>
                                </a:lnTo>
                                <a:moveTo>
                                  <a:pt x="176" y="130"/>
                                </a:moveTo>
                                <a:lnTo>
                                  <a:pt x="-1" y="150"/>
                                </a:lnTo>
                                <a:lnTo>
                                  <a:pt x="-1" y="172"/>
                                </a:lnTo>
                                <a:lnTo>
                                  <a:pt x="176" y="150"/>
                                </a:lnTo>
                                <a:lnTo>
                                  <a:pt x="176" y="130"/>
                                </a:lnTo>
                                <a:moveTo>
                                  <a:pt x="202" y="150"/>
                                </a:moveTo>
                                <a:lnTo>
                                  <a:pt x="-1" y="172"/>
                                </a:lnTo>
                                <a:lnTo>
                                  <a:pt x="202" y="172"/>
                                </a:lnTo>
                                <a:lnTo>
                                  <a:pt x="202" y="150"/>
                                </a:lnTo>
                                <a:moveTo>
                                  <a:pt x="20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150"/>
                                </a:lnTo>
                                <a:lnTo>
                                  <a:pt x="154" y="130"/>
                                </a:lnTo>
                                <a:lnTo>
                                  <a:pt x="154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0" y="87"/>
                                </a:lnTo>
                                <a:lnTo>
                                  <a:pt x="105" y="87"/>
                                </a:lnTo>
                                <a:lnTo>
                                  <a:pt x="105" y="65"/>
                                </a:lnTo>
                                <a:lnTo>
                                  <a:pt x="78" y="65"/>
                                </a:lnTo>
                                <a:lnTo>
                                  <a:pt x="78" y="43"/>
                                </a:lnTo>
                                <a:lnTo>
                                  <a:pt x="45" y="43"/>
                                </a:lnTo>
                                <a:lnTo>
                                  <a:pt x="45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2680" y="170640"/>
                            <a:ext cx="128160" cy="3051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6" h="8477">
                                <a:moveTo>
                                  <a:pt x="275" y="8305"/>
                                </a:moveTo>
                                <a:lnTo>
                                  <a:pt x="0" y="8326"/>
                                </a:lnTo>
                                <a:lnTo>
                                  <a:pt x="0" y="8477"/>
                                </a:lnTo>
                                <a:lnTo>
                                  <a:pt x="30" y="8477"/>
                                </a:lnTo>
                                <a:lnTo>
                                  <a:pt x="30" y="8455"/>
                                </a:lnTo>
                                <a:lnTo>
                                  <a:pt x="69" y="8455"/>
                                </a:lnTo>
                                <a:lnTo>
                                  <a:pt x="69" y="8433"/>
                                </a:lnTo>
                                <a:lnTo>
                                  <a:pt x="111" y="8433"/>
                                </a:lnTo>
                                <a:lnTo>
                                  <a:pt x="111" y="8411"/>
                                </a:lnTo>
                                <a:lnTo>
                                  <a:pt x="145" y="8411"/>
                                </a:lnTo>
                                <a:lnTo>
                                  <a:pt x="145" y="8391"/>
                                </a:lnTo>
                                <a:lnTo>
                                  <a:pt x="178" y="8391"/>
                                </a:lnTo>
                                <a:lnTo>
                                  <a:pt x="178" y="8369"/>
                                </a:lnTo>
                                <a:lnTo>
                                  <a:pt x="211" y="8369"/>
                                </a:lnTo>
                                <a:lnTo>
                                  <a:pt x="211" y="8346"/>
                                </a:lnTo>
                                <a:lnTo>
                                  <a:pt x="245" y="8346"/>
                                </a:lnTo>
                                <a:lnTo>
                                  <a:pt x="245" y="8326"/>
                                </a:lnTo>
                                <a:lnTo>
                                  <a:pt x="275" y="8326"/>
                                </a:lnTo>
                                <a:lnTo>
                                  <a:pt x="275" y="8305"/>
                                </a:lnTo>
                                <a:moveTo>
                                  <a:pt x="308" y="8284"/>
                                </a:moveTo>
                                <a:lnTo>
                                  <a:pt x="0" y="8304"/>
                                </a:lnTo>
                                <a:lnTo>
                                  <a:pt x="275" y="8304"/>
                                </a:lnTo>
                                <a:lnTo>
                                  <a:pt x="275" y="8305"/>
                                </a:lnTo>
                                <a:lnTo>
                                  <a:pt x="308" y="8304"/>
                                </a:lnTo>
                                <a:lnTo>
                                  <a:pt x="308" y="8284"/>
                                </a:lnTo>
                                <a:moveTo>
                                  <a:pt x="335" y="8261"/>
                                </a:moveTo>
                                <a:lnTo>
                                  <a:pt x="0" y="8282"/>
                                </a:lnTo>
                                <a:lnTo>
                                  <a:pt x="0" y="8304"/>
                                </a:lnTo>
                                <a:lnTo>
                                  <a:pt x="308" y="8282"/>
                                </a:lnTo>
                                <a:lnTo>
                                  <a:pt x="335" y="8282"/>
                                </a:lnTo>
                                <a:lnTo>
                                  <a:pt x="335" y="8261"/>
                                </a:lnTo>
                                <a:moveTo>
                                  <a:pt x="335" y="8282"/>
                                </a:moveTo>
                                <a:lnTo>
                                  <a:pt x="308" y="8282"/>
                                </a:lnTo>
                                <a:lnTo>
                                  <a:pt x="308" y="8284"/>
                                </a:lnTo>
                                <a:lnTo>
                                  <a:pt x="335" y="8282"/>
                                </a:lnTo>
                                <a:moveTo>
                                  <a:pt x="356" y="8044"/>
                                </a:moveTo>
                                <a:lnTo>
                                  <a:pt x="0" y="8066"/>
                                </a:lnTo>
                                <a:lnTo>
                                  <a:pt x="0" y="8261"/>
                                </a:lnTo>
                                <a:lnTo>
                                  <a:pt x="356" y="8261"/>
                                </a:lnTo>
                                <a:lnTo>
                                  <a:pt x="356" y="8044"/>
                                </a:lnTo>
                                <a:moveTo>
                                  <a:pt x="356" y="7980"/>
                                </a:moveTo>
                                <a:lnTo>
                                  <a:pt x="0" y="8000"/>
                                </a:lnTo>
                                <a:lnTo>
                                  <a:pt x="0" y="8044"/>
                                </a:lnTo>
                                <a:lnTo>
                                  <a:pt x="356" y="8044"/>
                                </a:lnTo>
                                <a:lnTo>
                                  <a:pt x="356" y="7980"/>
                                </a:lnTo>
                                <a:moveTo>
                                  <a:pt x="356" y="7958"/>
                                </a:moveTo>
                                <a:lnTo>
                                  <a:pt x="0" y="7980"/>
                                </a:lnTo>
                                <a:lnTo>
                                  <a:pt x="356" y="7980"/>
                                </a:lnTo>
                                <a:lnTo>
                                  <a:pt x="356" y="7958"/>
                                </a:lnTo>
                                <a:moveTo>
                                  <a:pt x="356" y="7915"/>
                                </a:moveTo>
                                <a:lnTo>
                                  <a:pt x="0" y="7936"/>
                                </a:lnTo>
                                <a:lnTo>
                                  <a:pt x="0" y="7958"/>
                                </a:lnTo>
                                <a:lnTo>
                                  <a:pt x="356" y="7958"/>
                                </a:lnTo>
                                <a:lnTo>
                                  <a:pt x="356" y="7915"/>
                                </a:lnTo>
                                <a:moveTo>
                                  <a:pt x="356" y="7893"/>
                                </a:moveTo>
                                <a:lnTo>
                                  <a:pt x="0" y="7915"/>
                                </a:lnTo>
                                <a:lnTo>
                                  <a:pt x="356" y="7915"/>
                                </a:lnTo>
                                <a:lnTo>
                                  <a:pt x="356" y="7893"/>
                                </a:lnTo>
                                <a:moveTo>
                                  <a:pt x="356" y="7785"/>
                                </a:moveTo>
                                <a:lnTo>
                                  <a:pt x="0" y="7806"/>
                                </a:lnTo>
                                <a:lnTo>
                                  <a:pt x="0" y="7893"/>
                                </a:lnTo>
                                <a:lnTo>
                                  <a:pt x="356" y="7893"/>
                                </a:lnTo>
                                <a:lnTo>
                                  <a:pt x="356" y="7785"/>
                                </a:lnTo>
                                <a:moveTo>
                                  <a:pt x="356" y="7763"/>
                                </a:moveTo>
                                <a:lnTo>
                                  <a:pt x="0" y="7785"/>
                                </a:lnTo>
                                <a:lnTo>
                                  <a:pt x="356" y="7785"/>
                                </a:lnTo>
                                <a:lnTo>
                                  <a:pt x="356" y="7763"/>
                                </a:lnTo>
                                <a:moveTo>
                                  <a:pt x="356" y="7720"/>
                                </a:moveTo>
                                <a:lnTo>
                                  <a:pt x="0" y="7741"/>
                                </a:lnTo>
                                <a:lnTo>
                                  <a:pt x="0" y="7763"/>
                                </a:lnTo>
                                <a:lnTo>
                                  <a:pt x="356" y="7763"/>
                                </a:lnTo>
                                <a:lnTo>
                                  <a:pt x="356" y="7720"/>
                                </a:lnTo>
                                <a:moveTo>
                                  <a:pt x="356" y="7611"/>
                                </a:moveTo>
                                <a:lnTo>
                                  <a:pt x="0" y="7633"/>
                                </a:lnTo>
                                <a:lnTo>
                                  <a:pt x="0" y="7720"/>
                                </a:lnTo>
                                <a:lnTo>
                                  <a:pt x="356" y="7720"/>
                                </a:lnTo>
                                <a:lnTo>
                                  <a:pt x="356" y="7611"/>
                                </a:lnTo>
                                <a:moveTo>
                                  <a:pt x="356" y="7589"/>
                                </a:moveTo>
                                <a:lnTo>
                                  <a:pt x="0" y="7611"/>
                                </a:lnTo>
                                <a:lnTo>
                                  <a:pt x="356" y="7611"/>
                                </a:lnTo>
                                <a:lnTo>
                                  <a:pt x="356" y="7589"/>
                                </a:lnTo>
                                <a:moveTo>
                                  <a:pt x="356" y="7416"/>
                                </a:moveTo>
                                <a:lnTo>
                                  <a:pt x="0" y="7439"/>
                                </a:lnTo>
                                <a:lnTo>
                                  <a:pt x="0" y="7589"/>
                                </a:lnTo>
                                <a:lnTo>
                                  <a:pt x="356" y="7589"/>
                                </a:lnTo>
                                <a:lnTo>
                                  <a:pt x="356" y="7416"/>
                                </a:lnTo>
                                <a:moveTo>
                                  <a:pt x="356" y="7395"/>
                                </a:moveTo>
                                <a:lnTo>
                                  <a:pt x="0" y="7416"/>
                                </a:lnTo>
                                <a:lnTo>
                                  <a:pt x="356" y="7416"/>
                                </a:lnTo>
                                <a:lnTo>
                                  <a:pt x="356" y="7395"/>
                                </a:lnTo>
                                <a:moveTo>
                                  <a:pt x="356" y="7308"/>
                                </a:moveTo>
                                <a:lnTo>
                                  <a:pt x="0" y="7330"/>
                                </a:lnTo>
                                <a:lnTo>
                                  <a:pt x="0" y="7395"/>
                                </a:lnTo>
                                <a:lnTo>
                                  <a:pt x="356" y="7395"/>
                                </a:lnTo>
                                <a:lnTo>
                                  <a:pt x="356" y="7308"/>
                                </a:lnTo>
                                <a:moveTo>
                                  <a:pt x="356" y="7266"/>
                                </a:moveTo>
                                <a:lnTo>
                                  <a:pt x="0" y="7288"/>
                                </a:lnTo>
                                <a:lnTo>
                                  <a:pt x="0" y="7308"/>
                                </a:lnTo>
                                <a:lnTo>
                                  <a:pt x="356" y="7308"/>
                                </a:lnTo>
                                <a:lnTo>
                                  <a:pt x="356" y="7266"/>
                                </a:lnTo>
                                <a:moveTo>
                                  <a:pt x="356" y="1189"/>
                                </a:moveTo>
                                <a:lnTo>
                                  <a:pt x="0" y="1211"/>
                                </a:lnTo>
                                <a:lnTo>
                                  <a:pt x="0" y="7288"/>
                                </a:lnTo>
                                <a:lnTo>
                                  <a:pt x="356" y="7266"/>
                                </a:lnTo>
                                <a:lnTo>
                                  <a:pt x="356" y="1189"/>
                                </a:lnTo>
                                <a:moveTo>
                                  <a:pt x="356" y="1167"/>
                                </a:moveTo>
                                <a:lnTo>
                                  <a:pt x="0" y="1189"/>
                                </a:lnTo>
                                <a:lnTo>
                                  <a:pt x="0" y="1211"/>
                                </a:lnTo>
                                <a:lnTo>
                                  <a:pt x="356" y="1189"/>
                                </a:lnTo>
                                <a:lnTo>
                                  <a:pt x="356" y="1167"/>
                                </a:lnTo>
                                <a:moveTo>
                                  <a:pt x="0" y="1146"/>
                                </a:moveTo>
                                <a:lnTo>
                                  <a:pt x="0" y="1167"/>
                                </a:lnTo>
                                <a:lnTo>
                                  <a:pt x="356" y="1167"/>
                                </a:lnTo>
                                <a:lnTo>
                                  <a:pt x="0" y="1146"/>
                                </a:lnTo>
                                <a:moveTo>
                                  <a:pt x="0" y="1125"/>
                                </a:moveTo>
                                <a:lnTo>
                                  <a:pt x="0" y="1146"/>
                                </a:lnTo>
                                <a:lnTo>
                                  <a:pt x="356" y="1146"/>
                                </a:lnTo>
                                <a:lnTo>
                                  <a:pt x="0" y="1125"/>
                                </a:lnTo>
                                <a:moveTo>
                                  <a:pt x="0" y="1103"/>
                                </a:moveTo>
                                <a:lnTo>
                                  <a:pt x="0" y="1125"/>
                                </a:lnTo>
                                <a:lnTo>
                                  <a:pt x="356" y="1125"/>
                                </a:lnTo>
                                <a:lnTo>
                                  <a:pt x="0" y="1103"/>
                                </a:lnTo>
                                <a:moveTo>
                                  <a:pt x="0" y="1081"/>
                                </a:moveTo>
                                <a:lnTo>
                                  <a:pt x="0" y="1103"/>
                                </a:lnTo>
                                <a:lnTo>
                                  <a:pt x="356" y="1103"/>
                                </a:lnTo>
                                <a:lnTo>
                                  <a:pt x="0" y="1081"/>
                                </a:lnTo>
                                <a:moveTo>
                                  <a:pt x="0" y="1059"/>
                                </a:moveTo>
                                <a:lnTo>
                                  <a:pt x="0" y="1081"/>
                                </a:lnTo>
                                <a:lnTo>
                                  <a:pt x="356" y="1081"/>
                                </a:lnTo>
                                <a:lnTo>
                                  <a:pt x="0" y="1059"/>
                                </a:lnTo>
                                <a:moveTo>
                                  <a:pt x="178" y="1049"/>
                                </a:moveTo>
                                <a:lnTo>
                                  <a:pt x="0" y="1059"/>
                                </a:lnTo>
                                <a:lnTo>
                                  <a:pt x="356" y="1059"/>
                                </a:lnTo>
                                <a:lnTo>
                                  <a:pt x="178" y="1049"/>
                                </a:lnTo>
                                <a:moveTo>
                                  <a:pt x="178" y="1027"/>
                                </a:moveTo>
                                <a:lnTo>
                                  <a:pt x="0" y="1037"/>
                                </a:lnTo>
                                <a:lnTo>
                                  <a:pt x="178" y="1049"/>
                                </a:lnTo>
                                <a:lnTo>
                                  <a:pt x="356" y="1037"/>
                                </a:lnTo>
                                <a:lnTo>
                                  <a:pt x="178" y="1027"/>
                                </a:lnTo>
                                <a:moveTo>
                                  <a:pt x="0" y="908"/>
                                </a:moveTo>
                                <a:lnTo>
                                  <a:pt x="0" y="1015"/>
                                </a:lnTo>
                                <a:lnTo>
                                  <a:pt x="178" y="1027"/>
                                </a:lnTo>
                                <a:lnTo>
                                  <a:pt x="356" y="1015"/>
                                </a:lnTo>
                                <a:lnTo>
                                  <a:pt x="356" y="930"/>
                                </a:lnTo>
                                <a:lnTo>
                                  <a:pt x="0" y="908"/>
                                </a:lnTo>
                                <a:moveTo>
                                  <a:pt x="0" y="887"/>
                                </a:moveTo>
                                <a:lnTo>
                                  <a:pt x="0" y="908"/>
                                </a:lnTo>
                                <a:lnTo>
                                  <a:pt x="356" y="908"/>
                                </a:lnTo>
                                <a:lnTo>
                                  <a:pt x="0" y="887"/>
                                </a:lnTo>
                                <a:moveTo>
                                  <a:pt x="0" y="756"/>
                                </a:moveTo>
                                <a:lnTo>
                                  <a:pt x="0" y="887"/>
                                </a:lnTo>
                                <a:lnTo>
                                  <a:pt x="356" y="887"/>
                                </a:lnTo>
                                <a:lnTo>
                                  <a:pt x="356" y="779"/>
                                </a:lnTo>
                                <a:lnTo>
                                  <a:pt x="0" y="756"/>
                                </a:lnTo>
                                <a:moveTo>
                                  <a:pt x="356" y="735"/>
                                </a:moveTo>
                                <a:lnTo>
                                  <a:pt x="0" y="756"/>
                                </a:lnTo>
                                <a:lnTo>
                                  <a:pt x="356" y="756"/>
                                </a:lnTo>
                                <a:lnTo>
                                  <a:pt x="356" y="735"/>
                                </a:lnTo>
                                <a:moveTo>
                                  <a:pt x="178" y="703"/>
                                </a:moveTo>
                                <a:lnTo>
                                  <a:pt x="0" y="714"/>
                                </a:lnTo>
                                <a:lnTo>
                                  <a:pt x="0" y="735"/>
                                </a:lnTo>
                                <a:lnTo>
                                  <a:pt x="356" y="714"/>
                                </a:lnTo>
                                <a:lnTo>
                                  <a:pt x="178" y="703"/>
                                </a:lnTo>
                                <a:moveTo>
                                  <a:pt x="356" y="714"/>
                                </a:moveTo>
                                <a:lnTo>
                                  <a:pt x="0" y="735"/>
                                </a:lnTo>
                                <a:lnTo>
                                  <a:pt x="356" y="735"/>
                                </a:lnTo>
                                <a:lnTo>
                                  <a:pt x="356" y="714"/>
                                </a:lnTo>
                                <a:moveTo>
                                  <a:pt x="0" y="562"/>
                                </a:moveTo>
                                <a:lnTo>
                                  <a:pt x="0" y="692"/>
                                </a:lnTo>
                                <a:lnTo>
                                  <a:pt x="178" y="703"/>
                                </a:lnTo>
                                <a:lnTo>
                                  <a:pt x="356" y="692"/>
                                </a:lnTo>
                                <a:lnTo>
                                  <a:pt x="356" y="584"/>
                                </a:lnTo>
                                <a:lnTo>
                                  <a:pt x="0" y="562"/>
                                </a:lnTo>
                                <a:moveTo>
                                  <a:pt x="0" y="541"/>
                                </a:moveTo>
                                <a:lnTo>
                                  <a:pt x="0" y="562"/>
                                </a:lnTo>
                                <a:lnTo>
                                  <a:pt x="356" y="562"/>
                                </a:lnTo>
                                <a:lnTo>
                                  <a:pt x="0" y="541"/>
                                </a:lnTo>
                                <a:moveTo>
                                  <a:pt x="178" y="422"/>
                                </a:moveTo>
                                <a:lnTo>
                                  <a:pt x="0" y="432"/>
                                </a:lnTo>
                                <a:lnTo>
                                  <a:pt x="0" y="541"/>
                                </a:lnTo>
                                <a:lnTo>
                                  <a:pt x="356" y="541"/>
                                </a:lnTo>
                                <a:lnTo>
                                  <a:pt x="356" y="432"/>
                                </a:lnTo>
                                <a:lnTo>
                                  <a:pt x="178" y="422"/>
                                </a:lnTo>
                                <a:moveTo>
                                  <a:pt x="356" y="388"/>
                                </a:moveTo>
                                <a:lnTo>
                                  <a:pt x="0" y="410"/>
                                </a:lnTo>
                                <a:lnTo>
                                  <a:pt x="178" y="422"/>
                                </a:lnTo>
                                <a:lnTo>
                                  <a:pt x="356" y="410"/>
                                </a:lnTo>
                                <a:lnTo>
                                  <a:pt x="356" y="388"/>
                                </a:lnTo>
                                <a:moveTo>
                                  <a:pt x="356" y="368"/>
                                </a:moveTo>
                                <a:lnTo>
                                  <a:pt x="0" y="388"/>
                                </a:lnTo>
                                <a:lnTo>
                                  <a:pt x="0" y="410"/>
                                </a:lnTo>
                                <a:lnTo>
                                  <a:pt x="356" y="388"/>
                                </a:lnTo>
                                <a:lnTo>
                                  <a:pt x="356" y="368"/>
                                </a:lnTo>
                                <a:moveTo>
                                  <a:pt x="0" y="303"/>
                                </a:moveTo>
                                <a:lnTo>
                                  <a:pt x="0" y="388"/>
                                </a:lnTo>
                                <a:lnTo>
                                  <a:pt x="356" y="368"/>
                                </a:lnTo>
                                <a:lnTo>
                                  <a:pt x="356" y="324"/>
                                </a:lnTo>
                                <a:lnTo>
                                  <a:pt x="0" y="303"/>
                                </a:lnTo>
                                <a:moveTo>
                                  <a:pt x="0" y="260"/>
                                </a:moveTo>
                                <a:lnTo>
                                  <a:pt x="0" y="303"/>
                                </a:lnTo>
                                <a:lnTo>
                                  <a:pt x="356" y="303"/>
                                </a:lnTo>
                                <a:lnTo>
                                  <a:pt x="356" y="281"/>
                                </a:lnTo>
                                <a:lnTo>
                                  <a:pt x="0" y="260"/>
                                </a:lnTo>
                                <a:moveTo>
                                  <a:pt x="0" y="237"/>
                                </a:moveTo>
                                <a:lnTo>
                                  <a:pt x="0" y="260"/>
                                </a:lnTo>
                                <a:lnTo>
                                  <a:pt x="356" y="260"/>
                                </a:lnTo>
                                <a:lnTo>
                                  <a:pt x="0" y="237"/>
                                </a:lnTo>
                                <a:moveTo>
                                  <a:pt x="317" y="195"/>
                                </a:moveTo>
                                <a:lnTo>
                                  <a:pt x="287" y="195"/>
                                </a:lnTo>
                                <a:lnTo>
                                  <a:pt x="0" y="215"/>
                                </a:lnTo>
                                <a:lnTo>
                                  <a:pt x="0" y="237"/>
                                </a:lnTo>
                                <a:lnTo>
                                  <a:pt x="347" y="237"/>
                                </a:lnTo>
                                <a:lnTo>
                                  <a:pt x="347" y="215"/>
                                </a:lnTo>
                                <a:lnTo>
                                  <a:pt x="317" y="215"/>
                                </a:lnTo>
                                <a:lnTo>
                                  <a:pt x="317" y="195"/>
                                </a:lnTo>
                                <a:moveTo>
                                  <a:pt x="224" y="130"/>
                                </a:moveTo>
                                <a:lnTo>
                                  <a:pt x="0" y="151"/>
                                </a:lnTo>
                                <a:lnTo>
                                  <a:pt x="0" y="195"/>
                                </a:lnTo>
                                <a:lnTo>
                                  <a:pt x="287" y="195"/>
                                </a:lnTo>
                                <a:lnTo>
                                  <a:pt x="287" y="173"/>
                                </a:lnTo>
                                <a:lnTo>
                                  <a:pt x="259" y="173"/>
                                </a:lnTo>
                                <a:lnTo>
                                  <a:pt x="259" y="151"/>
                                </a:lnTo>
                                <a:lnTo>
                                  <a:pt x="224" y="151"/>
                                </a:lnTo>
                                <a:lnTo>
                                  <a:pt x="224" y="130"/>
                                </a:lnTo>
                                <a:moveTo>
                                  <a:pt x="157" y="87"/>
                                </a:moveTo>
                                <a:lnTo>
                                  <a:pt x="0" y="108"/>
                                </a:lnTo>
                                <a:lnTo>
                                  <a:pt x="0" y="130"/>
                                </a:lnTo>
                                <a:lnTo>
                                  <a:pt x="157" y="108"/>
                                </a:lnTo>
                                <a:lnTo>
                                  <a:pt x="157" y="87"/>
                                </a:lnTo>
                                <a:moveTo>
                                  <a:pt x="196" y="108"/>
                                </a:moveTo>
                                <a:lnTo>
                                  <a:pt x="0" y="130"/>
                                </a:lnTo>
                                <a:lnTo>
                                  <a:pt x="196" y="130"/>
                                </a:lnTo>
                                <a:lnTo>
                                  <a:pt x="196" y="108"/>
                                </a:lnTo>
                                <a:moveTo>
                                  <a:pt x="123" y="65"/>
                                </a:moveTo>
                                <a:lnTo>
                                  <a:pt x="0" y="87"/>
                                </a:lnTo>
                                <a:lnTo>
                                  <a:pt x="0" y="108"/>
                                </a:lnTo>
                                <a:lnTo>
                                  <a:pt x="123" y="87"/>
                                </a:lnTo>
                                <a:lnTo>
                                  <a:pt x="123" y="65"/>
                                </a:lnTo>
                                <a:moveTo>
                                  <a:pt x="5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65"/>
                                </a:lnTo>
                                <a:lnTo>
                                  <a:pt x="48" y="43"/>
                                </a:lnTo>
                                <a:lnTo>
                                  <a:pt x="48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-1"/>
                                </a:lnTo>
                                <a:moveTo>
                                  <a:pt x="85" y="43"/>
                                </a:moveTo>
                                <a:lnTo>
                                  <a:pt x="0" y="65"/>
                                </a:lnTo>
                                <a:lnTo>
                                  <a:pt x="85" y="65"/>
                                </a:lnTo>
                                <a:lnTo>
                                  <a:pt x="8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960" y="69840"/>
                            <a:ext cx="252720" cy="325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2" h="9040">
                                <a:moveTo>
                                  <a:pt x="187" y="8982"/>
                                </a:moveTo>
                                <a:lnTo>
                                  <a:pt x="0" y="8997"/>
                                </a:lnTo>
                                <a:lnTo>
                                  <a:pt x="0" y="9040"/>
                                </a:lnTo>
                                <a:lnTo>
                                  <a:pt x="55" y="9040"/>
                                </a:lnTo>
                                <a:lnTo>
                                  <a:pt x="55" y="9018"/>
                                </a:lnTo>
                                <a:lnTo>
                                  <a:pt x="124" y="9018"/>
                                </a:lnTo>
                                <a:lnTo>
                                  <a:pt x="124" y="8997"/>
                                </a:lnTo>
                                <a:lnTo>
                                  <a:pt x="187" y="8997"/>
                                </a:lnTo>
                                <a:lnTo>
                                  <a:pt x="187" y="8982"/>
                                </a:lnTo>
                                <a:moveTo>
                                  <a:pt x="254" y="8958"/>
                                </a:moveTo>
                                <a:lnTo>
                                  <a:pt x="0" y="8975"/>
                                </a:lnTo>
                                <a:lnTo>
                                  <a:pt x="187" y="8975"/>
                                </a:lnTo>
                                <a:lnTo>
                                  <a:pt x="187" y="8982"/>
                                </a:lnTo>
                                <a:lnTo>
                                  <a:pt x="254" y="8975"/>
                                </a:lnTo>
                                <a:lnTo>
                                  <a:pt x="254" y="8958"/>
                                </a:lnTo>
                                <a:moveTo>
                                  <a:pt x="309" y="8931"/>
                                </a:moveTo>
                                <a:lnTo>
                                  <a:pt x="0" y="8952"/>
                                </a:lnTo>
                                <a:lnTo>
                                  <a:pt x="0" y="8975"/>
                                </a:lnTo>
                                <a:lnTo>
                                  <a:pt x="254" y="8952"/>
                                </a:lnTo>
                                <a:lnTo>
                                  <a:pt x="254" y="8958"/>
                                </a:lnTo>
                                <a:lnTo>
                                  <a:pt x="309" y="8952"/>
                                </a:lnTo>
                                <a:lnTo>
                                  <a:pt x="309" y="8931"/>
                                </a:lnTo>
                                <a:moveTo>
                                  <a:pt x="351" y="8867"/>
                                </a:moveTo>
                                <a:lnTo>
                                  <a:pt x="0" y="8889"/>
                                </a:lnTo>
                                <a:lnTo>
                                  <a:pt x="351" y="8889"/>
                                </a:lnTo>
                                <a:lnTo>
                                  <a:pt x="351" y="8867"/>
                                </a:lnTo>
                                <a:moveTo>
                                  <a:pt x="351" y="8240"/>
                                </a:moveTo>
                                <a:lnTo>
                                  <a:pt x="0" y="8261"/>
                                </a:lnTo>
                                <a:lnTo>
                                  <a:pt x="351" y="8261"/>
                                </a:lnTo>
                                <a:lnTo>
                                  <a:pt x="351" y="8240"/>
                                </a:lnTo>
                                <a:moveTo>
                                  <a:pt x="351" y="8175"/>
                                </a:moveTo>
                                <a:lnTo>
                                  <a:pt x="0" y="8197"/>
                                </a:lnTo>
                                <a:lnTo>
                                  <a:pt x="351" y="8197"/>
                                </a:lnTo>
                                <a:lnTo>
                                  <a:pt x="351" y="8175"/>
                                </a:lnTo>
                                <a:moveTo>
                                  <a:pt x="351" y="8045"/>
                                </a:moveTo>
                                <a:lnTo>
                                  <a:pt x="0" y="8067"/>
                                </a:lnTo>
                                <a:lnTo>
                                  <a:pt x="351" y="8067"/>
                                </a:lnTo>
                                <a:lnTo>
                                  <a:pt x="351" y="8045"/>
                                </a:lnTo>
                                <a:moveTo>
                                  <a:pt x="351" y="7872"/>
                                </a:moveTo>
                                <a:lnTo>
                                  <a:pt x="0" y="7893"/>
                                </a:lnTo>
                                <a:lnTo>
                                  <a:pt x="351" y="7893"/>
                                </a:lnTo>
                                <a:lnTo>
                                  <a:pt x="351" y="7872"/>
                                </a:lnTo>
                                <a:moveTo>
                                  <a:pt x="351" y="7678"/>
                                </a:moveTo>
                                <a:lnTo>
                                  <a:pt x="0" y="7698"/>
                                </a:lnTo>
                                <a:lnTo>
                                  <a:pt x="351" y="7698"/>
                                </a:lnTo>
                                <a:lnTo>
                                  <a:pt x="351" y="7678"/>
                                </a:lnTo>
                                <a:moveTo>
                                  <a:pt x="351" y="1448"/>
                                </a:moveTo>
                                <a:lnTo>
                                  <a:pt x="0" y="1427"/>
                                </a:lnTo>
                                <a:lnTo>
                                  <a:pt x="0" y="1448"/>
                                </a:lnTo>
                                <a:lnTo>
                                  <a:pt x="351" y="1448"/>
                                </a:lnTo>
                                <a:moveTo>
                                  <a:pt x="351" y="1427"/>
                                </a:moveTo>
                                <a:lnTo>
                                  <a:pt x="0" y="1406"/>
                                </a:lnTo>
                                <a:lnTo>
                                  <a:pt x="0" y="1427"/>
                                </a:lnTo>
                                <a:lnTo>
                                  <a:pt x="351" y="1427"/>
                                </a:lnTo>
                                <a:moveTo>
                                  <a:pt x="351" y="1406"/>
                                </a:moveTo>
                                <a:lnTo>
                                  <a:pt x="0" y="1384"/>
                                </a:lnTo>
                                <a:lnTo>
                                  <a:pt x="0" y="1406"/>
                                </a:lnTo>
                                <a:lnTo>
                                  <a:pt x="351" y="1406"/>
                                </a:lnTo>
                                <a:moveTo>
                                  <a:pt x="351" y="1384"/>
                                </a:moveTo>
                                <a:lnTo>
                                  <a:pt x="0" y="1362"/>
                                </a:lnTo>
                                <a:lnTo>
                                  <a:pt x="0" y="1384"/>
                                </a:lnTo>
                                <a:lnTo>
                                  <a:pt x="351" y="1384"/>
                                </a:lnTo>
                                <a:moveTo>
                                  <a:pt x="351" y="1362"/>
                                </a:moveTo>
                                <a:lnTo>
                                  <a:pt x="0" y="1340"/>
                                </a:lnTo>
                                <a:lnTo>
                                  <a:pt x="0" y="1362"/>
                                </a:lnTo>
                                <a:lnTo>
                                  <a:pt x="351" y="1362"/>
                                </a:lnTo>
                                <a:moveTo>
                                  <a:pt x="351" y="1340"/>
                                </a:moveTo>
                                <a:lnTo>
                                  <a:pt x="176" y="1330"/>
                                </a:lnTo>
                                <a:lnTo>
                                  <a:pt x="0" y="1340"/>
                                </a:lnTo>
                                <a:lnTo>
                                  <a:pt x="351" y="1340"/>
                                </a:lnTo>
                                <a:moveTo>
                                  <a:pt x="351" y="1318"/>
                                </a:moveTo>
                                <a:lnTo>
                                  <a:pt x="176" y="1308"/>
                                </a:lnTo>
                                <a:lnTo>
                                  <a:pt x="0" y="1318"/>
                                </a:lnTo>
                                <a:lnTo>
                                  <a:pt x="176" y="1330"/>
                                </a:lnTo>
                                <a:lnTo>
                                  <a:pt x="351" y="1318"/>
                                </a:lnTo>
                                <a:moveTo>
                                  <a:pt x="351" y="1189"/>
                                </a:moveTo>
                                <a:lnTo>
                                  <a:pt x="0" y="1168"/>
                                </a:lnTo>
                                <a:lnTo>
                                  <a:pt x="0" y="1189"/>
                                </a:lnTo>
                                <a:lnTo>
                                  <a:pt x="351" y="1189"/>
                                </a:lnTo>
                                <a:moveTo>
                                  <a:pt x="351" y="1016"/>
                                </a:moveTo>
                                <a:lnTo>
                                  <a:pt x="0" y="1037"/>
                                </a:lnTo>
                                <a:lnTo>
                                  <a:pt x="351" y="1037"/>
                                </a:lnTo>
                                <a:lnTo>
                                  <a:pt x="351" y="1016"/>
                                </a:lnTo>
                                <a:moveTo>
                                  <a:pt x="351" y="843"/>
                                </a:moveTo>
                                <a:lnTo>
                                  <a:pt x="0" y="822"/>
                                </a:lnTo>
                                <a:lnTo>
                                  <a:pt x="0" y="843"/>
                                </a:lnTo>
                                <a:lnTo>
                                  <a:pt x="351" y="843"/>
                                </a:lnTo>
                                <a:moveTo>
                                  <a:pt x="351" y="476"/>
                                </a:moveTo>
                                <a:lnTo>
                                  <a:pt x="0" y="496"/>
                                </a:lnTo>
                                <a:lnTo>
                                  <a:pt x="351" y="496"/>
                                </a:lnTo>
                                <a:lnTo>
                                  <a:pt x="351" y="476"/>
                                </a:lnTo>
                                <a:moveTo>
                                  <a:pt x="420" y="8898"/>
                                </a:moveTo>
                                <a:lnTo>
                                  <a:pt x="351" y="8909"/>
                                </a:lnTo>
                                <a:lnTo>
                                  <a:pt x="351" y="8889"/>
                                </a:lnTo>
                                <a:lnTo>
                                  <a:pt x="0" y="8909"/>
                                </a:lnTo>
                                <a:lnTo>
                                  <a:pt x="0" y="8931"/>
                                </a:lnTo>
                                <a:lnTo>
                                  <a:pt x="309" y="8931"/>
                                </a:lnTo>
                                <a:lnTo>
                                  <a:pt x="351" y="8931"/>
                                </a:lnTo>
                                <a:lnTo>
                                  <a:pt x="360" y="8931"/>
                                </a:lnTo>
                                <a:lnTo>
                                  <a:pt x="360" y="8909"/>
                                </a:lnTo>
                                <a:lnTo>
                                  <a:pt x="420" y="8909"/>
                                </a:lnTo>
                                <a:lnTo>
                                  <a:pt x="420" y="8898"/>
                                </a:lnTo>
                                <a:moveTo>
                                  <a:pt x="469" y="8867"/>
                                </a:moveTo>
                                <a:lnTo>
                                  <a:pt x="351" y="8889"/>
                                </a:lnTo>
                                <a:lnTo>
                                  <a:pt x="420" y="8889"/>
                                </a:lnTo>
                                <a:lnTo>
                                  <a:pt x="420" y="8898"/>
                                </a:lnTo>
                                <a:lnTo>
                                  <a:pt x="469" y="8889"/>
                                </a:lnTo>
                                <a:lnTo>
                                  <a:pt x="469" y="8867"/>
                                </a:lnTo>
                                <a:moveTo>
                                  <a:pt x="563" y="8828"/>
                                </a:moveTo>
                                <a:lnTo>
                                  <a:pt x="351" y="8844"/>
                                </a:lnTo>
                                <a:lnTo>
                                  <a:pt x="351" y="8824"/>
                                </a:lnTo>
                                <a:lnTo>
                                  <a:pt x="0" y="8844"/>
                                </a:lnTo>
                                <a:lnTo>
                                  <a:pt x="0" y="8867"/>
                                </a:lnTo>
                                <a:lnTo>
                                  <a:pt x="351" y="8867"/>
                                </a:lnTo>
                                <a:lnTo>
                                  <a:pt x="469" y="8867"/>
                                </a:lnTo>
                                <a:lnTo>
                                  <a:pt x="512" y="8867"/>
                                </a:lnTo>
                                <a:lnTo>
                                  <a:pt x="512" y="8844"/>
                                </a:lnTo>
                                <a:lnTo>
                                  <a:pt x="563" y="8844"/>
                                </a:lnTo>
                                <a:lnTo>
                                  <a:pt x="563" y="8828"/>
                                </a:lnTo>
                                <a:moveTo>
                                  <a:pt x="702" y="8586"/>
                                </a:moveTo>
                                <a:lnTo>
                                  <a:pt x="351" y="8607"/>
                                </a:lnTo>
                                <a:lnTo>
                                  <a:pt x="351" y="8586"/>
                                </a:lnTo>
                                <a:lnTo>
                                  <a:pt x="0" y="8607"/>
                                </a:lnTo>
                                <a:lnTo>
                                  <a:pt x="0" y="8824"/>
                                </a:lnTo>
                                <a:lnTo>
                                  <a:pt x="351" y="8824"/>
                                </a:lnTo>
                                <a:lnTo>
                                  <a:pt x="563" y="8824"/>
                                </a:lnTo>
                                <a:lnTo>
                                  <a:pt x="563" y="8828"/>
                                </a:lnTo>
                                <a:lnTo>
                                  <a:pt x="605" y="8824"/>
                                </a:lnTo>
                                <a:lnTo>
                                  <a:pt x="605" y="8802"/>
                                </a:lnTo>
                                <a:lnTo>
                                  <a:pt x="648" y="8802"/>
                                </a:lnTo>
                                <a:lnTo>
                                  <a:pt x="648" y="8780"/>
                                </a:lnTo>
                                <a:lnTo>
                                  <a:pt x="690" y="8780"/>
                                </a:lnTo>
                                <a:lnTo>
                                  <a:pt x="690" y="8758"/>
                                </a:lnTo>
                                <a:lnTo>
                                  <a:pt x="702" y="8758"/>
                                </a:lnTo>
                                <a:lnTo>
                                  <a:pt x="702" y="8586"/>
                                </a:lnTo>
                                <a:moveTo>
                                  <a:pt x="702" y="8542"/>
                                </a:moveTo>
                                <a:lnTo>
                                  <a:pt x="351" y="8564"/>
                                </a:lnTo>
                                <a:lnTo>
                                  <a:pt x="351" y="8542"/>
                                </a:lnTo>
                                <a:lnTo>
                                  <a:pt x="0" y="8564"/>
                                </a:lnTo>
                                <a:lnTo>
                                  <a:pt x="0" y="8586"/>
                                </a:lnTo>
                                <a:lnTo>
                                  <a:pt x="351" y="8586"/>
                                </a:lnTo>
                                <a:lnTo>
                                  <a:pt x="702" y="8586"/>
                                </a:lnTo>
                                <a:lnTo>
                                  <a:pt x="702" y="8564"/>
                                </a:lnTo>
                                <a:lnTo>
                                  <a:pt x="702" y="8542"/>
                                </a:lnTo>
                                <a:moveTo>
                                  <a:pt x="702" y="8325"/>
                                </a:moveTo>
                                <a:lnTo>
                                  <a:pt x="351" y="8347"/>
                                </a:lnTo>
                                <a:lnTo>
                                  <a:pt x="351" y="8325"/>
                                </a:lnTo>
                                <a:lnTo>
                                  <a:pt x="0" y="8347"/>
                                </a:lnTo>
                                <a:lnTo>
                                  <a:pt x="0" y="8542"/>
                                </a:lnTo>
                                <a:lnTo>
                                  <a:pt x="351" y="8542"/>
                                </a:lnTo>
                                <a:lnTo>
                                  <a:pt x="702" y="8542"/>
                                </a:lnTo>
                                <a:lnTo>
                                  <a:pt x="702" y="8325"/>
                                </a:lnTo>
                                <a:moveTo>
                                  <a:pt x="702" y="8261"/>
                                </a:moveTo>
                                <a:lnTo>
                                  <a:pt x="351" y="8283"/>
                                </a:lnTo>
                                <a:lnTo>
                                  <a:pt x="351" y="8261"/>
                                </a:lnTo>
                                <a:lnTo>
                                  <a:pt x="0" y="8283"/>
                                </a:lnTo>
                                <a:lnTo>
                                  <a:pt x="0" y="8325"/>
                                </a:lnTo>
                                <a:lnTo>
                                  <a:pt x="351" y="8325"/>
                                </a:lnTo>
                                <a:lnTo>
                                  <a:pt x="702" y="8325"/>
                                </a:lnTo>
                                <a:lnTo>
                                  <a:pt x="702" y="8261"/>
                                </a:lnTo>
                                <a:moveTo>
                                  <a:pt x="702" y="8240"/>
                                </a:moveTo>
                                <a:lnTo>
                                  <a:pt x="351" y="8261"/>
                                </a:lnTo>
                                <a:lnTo>
                                  <a:pt x="702" y="8261"/>
                                </a:lnTo>
                                <a:lnTo>
                                  <a:pt x="702" y="8240"/>
                                </a:lnTo>
                                <a:moveTo>
                                  <a:pt x="702" y="8197"/>
                                </a:moveTo>
                                <a:lnTo>
                                  <a:pt x="351" y="8218"/>
                                </a:lnTo>
                                <a:lnTo>
                                  <a:pt x="351" y="8197"/>
                                </a:lnTo>
                                <a:lnTo>
                                  <a:pt x="0" y="8218"/>
                                </a:lnTo>
                                <a:lnTo>
                                  <a:pt x="0" y="8240"/>
                                </a:lnTo>
                                <a:lnTo>
                                  <a:pt x="351" y="8240"/>
                                </a:lnTo>
                                <a:lnTo>
                                  <a:pt x="702" y="8240"/>
                                </a:lnTo>
                                <a:lnTo>
                                  <a:pt x="702" y="8197"/>
                                </a:lnTo>
                                <a:moveTo>
                                  <a:pt x="702" y="8175"/>
                                </a:moveTo>
                                <a:lnTo>
                                  <a:pt x="351" y="8197"/>
                                </a:lnTo>
                                <a:lnTo>
                                  <a:pt x="702" y="8197"/>
                                </a:lnTo>
                                <a:lnTo>
                                  <a:pt x="702" y="8175"/>
                                </a:lnTo>
                                <a:moveTo>
                                  <a:pt x="702" y="8067"/>
                                </a:moveTo>
                                <a:lnTo>
                                  <a:pt x="351" y="8087"/>
                                </a:lnTo>
                                <a:lnTo>
                                  <a:pt x="351" y="8067"/>
                                </a:lnTo>
                                <a:lnTo>
                                  <a:pt x="0" y="8087"/>
                                </a:lnTo>
                                <a:lnTo>
                                  <a:pt x="0" y="8175"/>
                                </a:lnTo>
                                <a:lnTo>
                                  <a:pt x="351" y="8175"/>
                                </a:lnTo>
                                <a:lnTo>
                                  <a:pt x="702" y="8175"/>
                                </a:lnTo>
                                <a:lnTo>
                                  <a:pt x="702" y="8067"/>
                                </a:lnTo>
                                <a:moveTo>
                                  <a:pt x="702" y="8045"/>
                                </a:moveTo>
                                <a:lnTo>
                                  <a:pt x="351" y="8067"/>
                                </a:lnTo>
                                <a:lnTo>
                                  <a:pt x="702" y="8067"/>
                                </a:lnTo>
                                <a:lnTo>
                                  <a:pt x="702" y="8045"/>
                                </a:lnTo>
                                <a:moveTo>
                                  <a:pt x="702" y="8002"/>
                                </a:moveTo>
                                <a:lnTo>
                                  <a:pt x="351" y="8024"/>
                                </a:lnTo>
                                <a:lnTo>
                                  <a:pt x="351" y="8002"/>
                                </a:lnTo>
                                <a:lnTo>
                                  <a:pt x="0" y="8024"/>
                                </a:lnTo>
                                <a:lnTo>
                                  <a:pt x="0" y="8045"/>
                                </a:lnTo>
                                <a:lnTo>
                                  <a:pt x="351" y="8045"/>
                                </a:lnTo>
                                <a:lnTo>
                                  <a:pt x="702" y="8045"/>
                                </a:lnTo>
                                <a:lnTo>
                                  <a:pt x="702" y="8002"/>
                                </a:lnTo>
                                <a:moveTo>
                                  <a:pt x="702" y="7893"/>
                                </a:moveTo>
                                <a:lnTo>
                                  <a:pt x="351" y="7914"/>
                                </a:lnTo>
                                <a:lnTo>
                                  <a:pt x="351" y="7893"/>
                                </a:lnTo>
                                <a:lnTo>
                                  <a:pt x="0" y="7914"/>
                                </a:lnTo>
                                <a:lnTo>
                                  <a:pt x="0" y="8002"/>
                                </a:lnTo>
                                <a:lnTo>
                                  <a:pt x="351" y="8002"/>
                                </a:lnTo>
                                <a:lnTo>
                                  <a:pt x="702" y="8002"/>
                                </a:lnTo>
                                <a:lnTo>
                                  <a:pt x="702" y="7893"/>
                                </a:lnTo>
                                <a:moveTo>
                                  <a:pt x="702" y="7872"/>
                                </a:moveTo>
                                <a:lnTo>
                                  <a:pt x="351" y="7893"/>
                                </a:lnTo>
                                <a:lnTo>
                                  <a:pt x="702" y="7893"/>
                                </a:lnTo>
                                <a:lnTo>
                                  <a:pt x="702" y="7872"/>
                                </a:lnTo>
                                <a:moveTo>
                                  <a:pt x="702" y="7698"/>
                                </a:moveTo>
                                <a:lnTo>
                                  <a:pt x="351" y="7720"/>
                                </a:lnTo>
                                <a:lnTo>
                                  <a:pt x="351" y="7698"/>
                                </a:lnTo>
                                <a:lnTo>
                                  <a:pt x="0" y="7720"/>
                                </a:lnTo>
                                <a:lnTo>
                                  <a:pt x="0" y="7872"/>
                                </a:lnTo>
                                <a:lnTo>
                                  <a:pt x="351" y="7872"/>
                                </a:lnTo>
                                <a:lnTo>
                                  <a:pt x="702" y="7872"/>
                                </a:lnTo>
                                <a:lnTo>
                                  <a:pt x="702" y="7698"/>
                                </a:lnTo>
                                <a:moveTo>
                                  <a:pt x="702" y="7678"/>
                                </a:moveTo>
                                <a:lnTo>
                                  <a:pt x="351" y="7698"/>
                                </a:lnTo>
                                <a:lnTo>
                                  <a:pt x="702" y="7698"/>
                                </a:lnTo>
                                <a:lnTo>
                                  <a:pt x="702" y="7678"/>
                                </a:lnTo>
                                <a:moveTo>
                                  <a:pt x="702" y="7591"/>
                                </a:moveTo>
                                <a:lnTo>
                                  <a:pt x="351" y="7613"/>
                                </a:lnTo>
                                <a:lnTo>
                                  <a:pt x="351" y="7591"/>
                                </a:lnTo>
                                <a:lnTo>
                                  <a:pt x="0" y="7613"/>
                                </a:lnTo>
                                <a:lnTo>
                                  <a:pt x="0" y="7678"/>
                                </a:lnTo>
                                <a:lnTo>
                                  <a:pt x="351" y="7678"/>
                                </a:lnTo>
                                <a:lnTo>
                                  <a:pt x="702" y="7678"/>
                                </a:lnTo>
                                <a:lnTo>
                                  <a:pt x="702" y="7591"/>
                                </a:lnTo>
                                <a:moveTo>
                                  <a:pt x="702" y="1448"/>
                                </a:moveTo>
                                <a:lnTo>
                                  <a:pt x="351" y="1427"/>
                                </a:lnTo>
                                <a:lnTo>
                                  <a:pt x="351" y="1448"/>
                                </a:lnTo>
                                <a:lnTo>
                                  <a:pt x="702" y="1448"/>
                                </a:lnTo>
                                <a:moveTo>
                                  <a:pt x="702" y="1448"/>
                                </a:moveTo>
                                <a:lnTo>
                                  <a:pt x="351" y="1471"/>
                                </a:lnTo>
                                <a:lnTo>
                                  <a:pt x="351" y="1448"/>
                                </a:lnTo>
                                <a:lnTo>
                                  <a:pt x="0" y="1471"/>
                                </a:lnTo>
                                <a:lnTo>
                                  <a:pt x="0" y="1492"/>
                                </a:lnTo>
                                <a:lnTo>
                                  <a:pt x="0" y="7569"/>
                                </a:lnTo>
                                <a:lnTo>
                                  <a:pt x="0" y="7591"/>
                                </a:lnTo>
                                <a:lnTo>
                                  <a:pt x="351" y="7591"/>
                                </a:lnTo>
                                <a:lnTo>
                                  <a:pt x="702" y="7591"/>
                                </a:lnTo>
                                <a:lnTo>
                                  <a:pt x="702" y="7548"/>
                                </a:lnTo>
                                <a:lnTo>
                                  <a:pt x="702" y="1471"/>
                                </a:lnTo>
                                <a:lnTo>
                                  <a:pt x="702" y="1448"/>
                                </a:lnTo>
                                <a:moveTo>
                                  <a:pt x="702" y="1427"/>
                                </a:moveTo>
                                <a:lnTo>
                                  <a:pt x="351" y="1406"/>
                                </a:lnTo>
                                <a:lnTo>
                                  <a:pt x="351" y="1427"/>
                                </a:lnTo>
                                <a:lnTo>
                                  <a:pt x="702" y="1427"/>
                                </a:lnTo>
                                <a:moveTo>
                                  <a:pt x="702" y="1406"/>
                                </a:moveTo>
                                <a:lnTo>
                                  <a:pt x="351" y="1384"/>
                                </a:lnTo>
                                <a:lnTo>
                                  <a:pt x="351" y="1406"/>
                                </a:lnTo>
                                <a:lnTo>
                                  <a:pt x="702" y="1406"/>
                                </a:lnTo>
                                <a:moveTo>
                                  <a:pt x="702" y="1384"/>
                                </a:moveTo>
                                <a:lnTo>
                                  <a:pt x="351" y="1362"/>
                                </a:lnTo>
                                <a:lnTo>
                                  <a:pt x="351" y="1384"/>
                                </a:lnTo>
                                <a:lnTo>
                                  <a:pt x="702" y="1384"/>
                                </a:lnTo>
                                <a:moveTo>
                                  <a:pt x="702" y="1362"/>
                                </a:moveTo>
                                <a:lnTo>
                                  <a:pt x="351" y="1340"/>
                                </a:lnTo>
                                <a:lnTo>
                                  <a:pt x="351" y="1362"/>
                                </a:lnTo>
                                <a:lnTo>
                                  <a:pt x="702" y="1362"/>
                                </a:lnTo>
                                <a:moveTo>
                                  <a:pt x="702" y="1340"/>
                                </a:moveTo>
                                <a:lnTo>
                                  <a:pt x="528" y="1330"/>
                                </a:lnTo>
                                <a:lnTo>
                                  <a:pt x="351" y="1340"/>
                                </a:lnTo>
                                <a:lnTo>
                                  <a:pt x="702" y="1340"/>
                                </a:lnTo>
                                <a:moveTo>
                                  <a:pt x="702" y="1318"/>
                                </a:moveTo>
                                <a:lnTo>
                                  <a:pt x="528" y="1308"/>
                                </a:lnTo>
                                <a:lnTo>
                                  <a:pt x="351" y="1318"/>
                                </a:lnTo>
                                <a:lnTo>
                                  <a:pt x="528" y="1330"/>
                                </a:lnTo>
                                <a:lnTo>
                                  <a:pt x="702" y="1318"/>
                                </a:lnTo>
                                <a:moveTo>
                                  <a:pt x="702" y="1211"/>
                                </a:moveTo>
                                <a:lnTo>
                                  <a:pt x="351" y="1189"/>
                                </a:lnTo>
                                <a:lnTo>
                                  <a:pt x="351" y="1211"/>
                                </a:lnTo>
                                <a:lnTo>
                                  <a:pt x="0" y="1189"/>
                                </a:lnTo>
                                <a:lnTo>
                                  <a:pt x="0" y="1298"/>
                                </a:lnTo>
                                <a:lnTo>
                                  <a:pt x="176" y="1308"/>
                                </a:lnTo>
                                <a:lnTo>
                                  <a:pt x="351" y="1298"/>
                                </a:lnTo>
                                <a:lnTo>
                                  <a:pt x="528" y="1308"/>
                                </a:lnTo>
                                <a:lnTo>
                                  <a:pt x="702" y="1298"/>
                                </a:lnTo>
                                <a:lnTo>
                                  <a:pt x="702" y="1211"/>
                                </a:lnTo>
                                <a:moveTo>
                                  <a:pt x="702" y="1189"/>
                                </a:moveTo>
                                <a:lnTo>
                                  <a:pt x="351" y="1168"/>
                                </a:lnTo>
                                <a:lnTo>
                                  <a:pt x="351" y="1189"/>
                                </a:lnTo>
                                <a:lnTo>
                                  <a:pt x="702" y="1189"/>
                                </a:lnTo>
                                <a:moveTo>
                                  <a:pt x="702" y="1060"/>
                                </a:moveTo>
                                <a:lnTo>
                                  <a:pt x="351" y="1037"/>
                                </a:lnTo>
                                <a:lnTo>
                                  <a:pt x="351" y="1060"/>
                                </a:lnTo>
                                <a:lnTo>
                                  <a:pt x="0" y="1037"/>
                                </a:lnTo>
                                <a:lnTo>
                                  <a:pt x="0" y="1168"/>
                                </a:lnTo>
                                <a:lnTo>
                                  <a:pt x="351" y="1168"/>
                                </a:lnTo>
                                <a:lnTo>
                                  <a:pt x="702" y="1168"/>
                                </a:lnTo>
                                <a:lnTo>
                                  <a:pt x="702" y="1060"/>
                                </a:lnTo>
                                <a:moveTo>
                                  <a:pt x="702" y="1016"/>
                                </a:moveTo>
                                <a:lnTo>
                                  <a:pt x="351" y="1037"/>
                                </a:lnTo>
                                <a:lnTo>
                                  <a:pt x="702" y="1037"/>
                                </a:lnTo>
                                <a:lnTo>
                                  <a:pt x="702" y="1016"/>
                                </a:lnTo>
                                <a:moveTo>
                                  <a:pt x="702" y="995"/>
                                </a:moveTo>
                                <a:lnTo>
                                  <a:pt x="528" y="984"/>
                                </a:lnTo>
                                <a:lnTo>
                                  <a:pt x="351" y="995"/>
                                </a:lnTo>
                                <a:lnTo>
                                  <a:pt x="176" y="984"/>
                                </a:lnTo>
                                <a:lnTo>
                                  <a:pt x="0" y="995"/>
                                </a:lnTo>
                                <a:lnTo>
                                  <a:pt x="0" y="1016"/>
                                </a:lnTo>
                                <a:lnTo>
                                  <a:pt x="351" y="1016"/>
                                </a:lnTo>
                                <a:lnTo>
                                  <a:pt x="702" y="1016"/>
                                </a:lnTo>
                                <a:lnTo>
                                  <a:pt x="702" y="995"/>
                                </a:lnTo>
                                <a:moveTo>
                                  <a:pt x="702" y="865"/>
                                </a:moveTo>
                                <a:lnTo>
                                  <a:pt x="351" y="843"/>
                                </a:lnTo>
                                <a:lnTo>
                                  <a:pt x="351" y="865"/>
                                </a:lnTo>
                                <a:lnTo>
                                  <a:pt x="0" y="843"/>
                                </a:lnTo>
                                <a:lnTo>
                                  <a:pt x="0" y="973"/>
                                </a:lnTo>
                                <a:lnTo>
                                  <a:pt x="176" y="984"/>
                                </a:lnTo>
                                <a:lnTo>
                                  <a:pt x="351" y="973"/>
                                </a:lnTo>
                                <a:lnTo>
                                  <a:pt x="528" y="984"/>
                                </a:lnTo>
                                <a:lnTo>
                                  <a:pt x="702" y="973"/>
                                </a:lnTo>
                                <a:lnTo>
                                  <a:pt x="702" y="865"/>
                                </a:lnTo>
                                <a:moveTo>
                                  <a:pt x="702" y="843"/>
                                </a:moveTo>
                                <a:lnTo>
                                  <a:pt x="351" y="822"/>
                                </a:lnTo>
                                <a:lnTo>
                                  <a:pt x="351" y="843"/>
                                </a:lnTo>
                                <a:lnTo>
                                  <a:pt x="702" y="843"/>
                                </a:lnTo>
                                <a:moveTo>
                                  <a:pt x="702" y="713"/>
                                </a:moveTo>
                                <a:lnTo>
                                  <a:pt x="528" y="703"/>
                                </a:lnTo>
                                <a:lnTo>
                                  <a:pt x="351" y="713"/>
                                </a:lnTo>
                                <a:lnTo>
                                  <a:pt x="176" y="703"/>
                                </a:lnTo>
                                <a:lnTo>
                                  <a:pt x="0" y="713"/>
                                </a:lnTo>
                                <a:lnTo>
                                  <a:pt x="0" y="822"/>
                                </a:lnTo>
                                <a:lnTo>
                                  <a:pt x="351" y="822"/>
                                </a:lnTo>
                                <a:lnTo>
                                  <a:pt x="702" y="822"/>
                                </a:lnTo>
                                <a:lnTo>
                                  <a:pt x="702" y="713"/>
                                </a:lnTo>
                                <a:moveTo>
                                  <a:pt x="702" y="606"/>
                                </a:moveTo>
                                <a:lnTo>
                                  <a:pt x="351" y="584"/>
                                </a:lnTo>
                                <a:lnTo>
                                  <a:pt x="351" y="606"/>
                                </a:lnTo>
                                <a:lnTo>
                                  <a:pt x="0" y="584"/>
                                </a:lnTo>
                                <a:lnTo>
                                  <a:pt x="0" y="669"/>
                                </a:lnTo>
                                <a:lnTo>
                                  <a:pt x="0" y="691"/>
                                </a:lnTo>
                                <a:lnTo>
                                  <a:pt x="176" y="703"/>
                                </a:lnTo>
                                <a:lnTo>
                                  <a:pt x="351" y="691"/>
                                </a:lnTo>
                                <a:lnTo>
                                  <a:pt x="528" y="703"/>
                                </a:lnTo>
                                <a:lnTo>
                                  <a:pt x="702" y="691"/>
                                </a:lnTo>
                                <a:lnTo>
                                  <a:pt x="702" y="669"/>
                                </a:lnTo>
                                <a:lnTo>
                                  <a:pt x="702" y="649"/>
                                </a:lnTo>
                                <a:lnTo>
                                  <a:pt x="702" y="606"/>
                                </a:lnTo>
                                <a:moveTo>
                                  <a:pt x="702" y="562"/>
                                </a:moveTo>
                                <a:lnTo>
                                  <a:pt x="351" y="541"/>
                                </a:lnTo>
                                <a:lnTo>
                                  <a:pt x="351" y="562"/>
                                </a:lnTo>
                                <a:lnTo>
                                  <a:pt x="0" y="541"/>
                                </a:lnTo>
                                <a:lnTo>
                                  <a:pt x="0" y="584"/>
                                </a:lnTo>
                                <a:lnTo>
                                  <a:pt x="351" y="584"/>
                                </a:lnTo>
                                <a:lnTo>
                                  <a:pt x="702" y="584"/>
                                </a:lnTo>
                                <a:lnTo>
                                  <a:pt x="702" y="562"/>
                                </a:lnTo>
                                <a:moveTo>
                                  <a:pt x="702" y="518"/>
                                </a:moveTo>
                                <a:lnTo>
                                  <a:pt x="351" y="496"/>
                                </a:lnTo>
                                <a:lnTo>
                                  <a:pt x="351" y="518"/>
                                </a:lnTo>
                                <a:lnTo>
                                  <a:pt x="0" y="496"/>
                                </a:lnTo>
                                <a:lnTo>
                                  <a:pt x="0" y="518"/>
                                </a:lnTo>
                                <a:lnTo>
                                  <a:pt x="0" y="541"/>
                                </a:lnTo>
                                <a:lnTo>
                                  <a:pt x="351" y="541"/>
                                </a:lnTo>
                                <a:lnTo>
                                  <a:pt x="702" y="541"/>
                                </a:lnTo>
                                <a:lnTo>
                                  <a:pt x="702" y="518"/>
                                </a:lnTo>
                                <a:moveTo>
                                  <a:pt x="702" y="476"/>
                                </a:moveTo>
                                <a:lnTo>
                                  <a:pt x="351" y="496"/>
                                </a:lnTo>
                                <a:lnTo>
                                  <a:pt x="702" y="496"/>
                                </a:lnTo>
                                <a:lnTo>
                                  <a:pt x="702" y="476"/>
                                </a:lnTo>
                                <a:moveTo>
                                  <a:pt x="702" y="411"/>
                                </a:moveTo>
                                <a:lnTo>
                                  <a:pt x="351" y="433"/>
                                </a:lnTo>
                                <a:lnTo>
                                  <a:pt x="351" y="411"/>
                                </a:lnTo>
                                <a:lnTo>
                                  <a:pt x="0" y="433"/>
                                </a:lnTo>
                                <a:lnTo>
                                  <a:pt x="0" y="476"/>
                                </a:lnTo>
                                <a:lnTo>
                                  <a:pt x="351" y="476"/>
                                </a:lnTo>
                                <a:lnTo>
                                  <a:pt x="702" y="476"/>
                                </a:lnTo>
                                <a:lnTo>
                                  <a:pt x="702" y="411"/>
                                </a:lnTo>
                                <a:moveTo>
                                  <a:pt x="702" y="368"/>
                                </a:moveTo>
                                <a:lnTo>
                                  <a:pt x="351" y="368"/>
                                </a:lnTo>
                                <a:lnTo>
                                  <a:pt x="0" y="368"/>
                                </a:lnTo>
                                <a:lnTo>
                                  <a:pt x="0" y="389"/>
                                </a:lnTo>
                                <a:lnTo>
                                  <a:pt x="0" y="411"/>
                                </a:lnTo>
                                <a:lnTo>
                                  <a:pt x="351" y="411"/>
                                </a:lnTo>
                                <a:lnTo>
                                  <a:pt x="702" y="411"/>
                                </a:lnTo>
                                <a:lnTo>
                                  <a:pt x="702" y="389"/>
                                </a:lnTo>
                                <a:lnTo>
                                  <a:pt x="702" y="368"/>
                                </a:lnTo>
                                <a:moveTo>
                                  <a:pt x="702" y="280"/>
                                </a:moveTo>
                                <a:lnTo>
                                  <a:pt x="665" y="280"/>
                                </a:lnTo>
                                <a:lnTo>
                                  <a:pt x="665" y="260"/>
                                </a:lnTo>
                                <a:lnTo>
                                  <a:pt x="618" y="260"/>
                                </a:lnTo>
                                <a:lnTo>
                                  <a:pt x="618" y="238"/>
                                </a:lnTo>
                                <a:lnTo>
                                  <a:pt x="575" y="238"/>
                                </a:lnTo>
                                <a:lnTo>
                                  <a:pt x="575" y="216"/>
                                </a:lnTo>
                                <a:lnTo>
                                  <a:pt x="533" y="216"/>
                                </a:lnTo>
                                <a:lnTo>
                                  <a:pt x="533" y="195"/>
                                </a:lnTo>
                                <a:lnTo>
                                  <a:pt x="487" y="195"/>
                                </a:lnTo>
                                <a:lnTo>
                                  <a:pt x="487" y="173"/>
                                </a:lnTo>
                                <a:lnTo>
                                  <a:pt x="436" y="173"/>
                                </a:lnTo>
                                <a:lnTo>
                                  <a:pt x="436" y="151"/>
                                </a:lnTo>
                                <a:lnTo>
                                  <a:pt x="385" y="151"/>
                                </a:lnTo>
                                <a:lnTo>
                                  <a:pt x="385" y="130"/>
                                </a:lnTo>
                                <a:lnTo>
                                  <a:pt x="351" y="130"/>
                                </a:lnTo>
                                <a:lnTo>
                                  <a:pt x="326" y="130"/>
                                </a:lnTo>
                                <a:lnTo>
                                  <a:pt x="326" y="107"/>
                                </a:lnTo>
                                <a:lnTo>
                                  <a:pt x="275" y="107"/>
                                </a:lnTo>
                                <a:lnTo>
                                  <a:pt x="275" y="86"/>
                                </a:lnTo>
                                <a:lnTo>
                                  <a:pt x="221" y="86"/>
                                </a:lnTo>
                                <a:lnTo>
                                  <a:pt x="221" y="64"/>
                                </a:lnTo>
                                <a:lnTo>
                                  <a:pt x="148" y="64"/>
                                </a:lnTo>
                                <a:lnTo>
                                  <a:pt x="148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351" y="346"/>
                                </a:lnTo>
                                <a:lnTo>
                                  <a:pt x="702" y="346"/>
                                </a:lnTo>
                                <a:lnTo>
                                  <a:pt x="702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2880" y="38880"/>
                            <a:ext cx="126360" cy="331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213">
                                <a:moveTo>
                                  <a:pt x="169" y="9176"/>
                                </a:moveTo>
                                <a:lnTo>
                                  <a:pt x="0" y="9189"/>
                                </a:lnTo>
                                <a:lnTo>
                                  <a:pt x="0" y="9211"/>
                                </a:lnTo>
                                <a:lnTo>
                                  <a:pt x="72" y="9211"/>
                                </a:lnTo>
                                <a:lnTo>
                                  <a:pt x="72" y="9189"/>
                                </a:lnTo>
                                <a:lnTo>
                                  <a:pt x="169" y="9189"/>
                                </a:lnTo>
                                <a:lnTo>
                                  <a:pt x="169" y="9176"/>
                                </a:lnTo>
                                <a:moveTo>
                                  <a:pt x="351" y="9061"/>
                                </a:moveTo>
                                <a:lnTo>
                                  <a:pt x="0" y="9082"/>
                                </a:lnTo>
                                <a:lnTo>
                                  <a:pt x="0" y="9169"/>
                                </a:lnTo>
                                <a:lnTo>
                                  <a:pt x="169" y="9169"/>
                                </a:lnTo>
                                <a:lnTo>
                                  <a:pt x="169" y="9176"/>
                                </a:lnTo>
                                <a:lnTo>
                                  <a:pt x="249" y="9169"/>
                                </a:lnTo>
                                <a:lnTo>
                                  <a:pt x="249" y="9147"/>
                                </a:lnTo>
                                <a:lnTo>
                                  <a:pt x="327" y="9147"/>
                                </a:lnTo>
                                <a:lnTo>
                                  <a:pt x="327" y="9124"/>
                                </a:lnTo>
                                <a:lnTo>
                                  <a:pt x="351" y="9124"/>
                                </a:lnTo>
                                <a:lnTo>
                                  <a:pt x="351" y="9061"/>
                                </a:lnTo>
                                <a:moveTo>
                                  <a:pt x="351" y="9016"/>
                                </a:moveTo>
                                <a:lnTo>
                                  <a:pt x="0" y="9038"/>
                                </a:lnTo>
                                <a:lnTo>
                                  <a:pt x="0" y="9061"/>
                                </a:lnTo>
                                <a:lnTo>
                                  <a:pt x="351" y="9038"/>
                                </a:lnTo>
                                <a:lnTo>
                                  <a:pt x="351" y="9016"/>
                                </a:lnTo>
                                <a:moveTo>
                                  <a:pt x="351" y="9038"/>
                                </a:moveTo>
                                <a:lnTo>
                                  <a:pt x="0" y="9061"/>
                                </a:lnTo>
                                <a:lnTo>
                                  <a:pt x="351" y="9061"/>
                                </a:lnTo>
                                <a:lnTo>
                                  <a:pt x="351" y="9038"/>
                                </a:lnTo>
                                <a:moveTo>
                                  <a:pt x="351" y="8974"/>
                                </a:moveTo>
                                <a:lnTo>
                                  <a:pt x="0" y="8995"/>
                                </a:lnTo>
                                <a:lnTo>
                                  <a:pt x="0" y="9016"/>
                                </a:lnTo>
                                <a:lnTo>
                                  <a:pt x="351" y="9016"/>
                                </a:lnTo>
                                <a:lnTo>
                                  <a:pt x="351" y="8974"/>
                                </a:lnTo>
                                <a:moveTo>
                                  <a:pt x="351" y="8952"/>
                                </a:moveTo>
                                <a:lnTo>
                                  <a:pt x="0" y="8974"/>
                                </a:lnTo>
                                <a:lnTo>
                                  <a:pt x="351" y="8974"/>
                                </a:lnTo>
                                <a:lnTo>
                                  <a:pt x="351" y="8952"/>
                                </a:lnTo>
                                <a:moveTo>
                                  <a:pt x="351" y="8909"/>
                                </a:moveTo>
                                <a:lnTo>
                                  <a:pt x="0" y="8930"/>
                                </a:lnTo>
                                <a:lnTo>
                                  <a:pt x="0" y="8952"/>
                                </a:lnTo>
                                <a:lnTo>
                                  <a:pt x="351" y="8952"/>
                                </a:lnTo>
                                <a:lnTo>
                                  <a:pt x="351" y="8909"/>
                                </a:lnTo>
                                <a:moveTo>
                                  <a:pt x="351" y="8671"/>
                                </a:moveTo>
                                <a:lnTo>
                                  <a:pt x="0" y="8693"/>
                                </a:lnTo>
                                <a:lnTo>
                                  <a:pt x="0" y="8909"/>
                                </a:lnTo>
                                <a:lnTo>
                                  <a:pt x="351" y="8909"/>
                                </a:lnTo>
                                <a:lnTo>
                                  <a:pt x="351" y="8671"/>
                                </a:lnTo>
                                <a:moveTo>
                                  <a:pt x="351" y="8628"/>
                                </a:moveTo>
                                <a:lnTo>
                                  <a:pt x="0" y="8650"/>
                                </a:lnTo>
                                <a:lnTo>
                                  <a:pt x="0" y="8671"/>
                                </a:lnTo>
                                <a:lnTo>
                                  <a:pt x="351" y="8650"/>
                                </a:lnTo>
                                <a:lnTo>
                                  <a:pt x="351" y="8628"/>
                                </a:lnTo>
                                <a:moveTo>
                                  <a:pt x="351" y="8650"/>
                                </a:moveTo>
                                <a:lnTo>
                                  <a:pt x="0" y="8671"/>
                                </a:lnTo>
                                <a:lnTo>
                                  <a:pt x="351" y="8671"/>
                                </a:lnTo>
                                <a:lnTo>
                                  <a:pt x="351" y="8650"/>
                                </a:lnTo>
                                <a:moveTo>
                                  <a:pt x="351" y="8411"/>
                                </a:moveTo>
                                <a:lnTo>
                                  <a:pt x="0" y="8433"/>
                                </a:lnTo>
                                <a:lnTo>
                                  <a:pt x="0" y="8628"/>
                                </a:lnTo>
                                <a:lnTo>
                                  <a:pt x="351" y="8628"/>
                                </a:lnTo>
                                <a:lnTo>
                                  <a:pt x="351" y="8411"/>
                                </a:lnTo>
                                <a:moveTo>
                                  <a:pt x="351" y="8347"/>
                                </a:moveTo>
                                <a:lnTo>
                                  <a:pt x="0" y="8369"/>
                                </a:lnTo>
                                <a:lnTo>
                                  <a:pt x="0" y="8411"/>
                                </a:lnTo>
                                <a:lnTo>
                                  <a:pt x="351" y="8411"/>
                                </a:lnTo>
                                <a:lnTo>
                                  <a:pt x="351" y="8347"/>
                                </a:lnTo>
                                <a:moveTo>
                                  <a:pt x="351" y="8325"/>
                                </a:moveTo>
                                <a:lnTo>
                                  <a:pt x="0" y="8347"/>
                                </a:lnTo>
                                <a:lnTo>
                                  <a:pt x="351" y="8347"/>
                                </a:lnTo>
                                <a:lnTo>
                                  <a:pt x="351" y="8325"/>
                                </a:lnTo>
                                <a:moveTo>
                                  <a:pt x="351" y="8282"/>
                                </a:moveTo>
                                <a:lnTo>
                                  <a:pt x="0" y="8304"/>
                                </a:lnTo>
                                <a:lnTo>
                                  <a:pt x="0" y="8325"/>
                                </a:lnTo>
                                <a:lnTo>
                                  <a:pt x="351" y="8325"/>
                                </a:lnTo>
                                <a:lnTo>
                                  <a:pt x="351" y="8282"/>
                                </a:lnTo>
                                <a:moveTo>
                                  <a:pt x="351" y="8260"/>
                                </a:moveTo>
                                <a:lnTo>
                                  <a:pt x="0" y="8282"/>
                                </a:lnTo>
                                <a:lnTo>
                                  <a:pt x="351" y="8282"/>
                                </a:lnTo>
                                <a:lnTo>
                                  <a:pt x="351" y="8260"/>
                                </a:lnTo>
                                <a:moveTo>
                                  <a:pt x="351" y="8152"/>
                                </a:moveTo>
                                <a:lnTo>
                                  <a:pt x="0" y="8173"/>
                                </a:lnTo>
                                <a:lnTo>
                                  <a:pt x="0" y="8260"/>
                                </a:lnTo>
                                <a:lnTo>
                                  <a:pt x="351" y="8260"/>
                                </a:lnTo>
                                <a:lnTo>
                                  <a:pt x="351" y="8152"/>
                                </a:lnTo>
                                <a:moveTo>
                                  <a:pt x="351" y="8131"/>
                                </a:moveTo>
                                <a:lnTo>
                                  <a:pt x="0" y="8152"/>
                                </a:lnTo>
                                <a:lnTo>
                                  <a:pt x="351" y="8152"/>
                                </a:lnTo>
                                <a:lnTo>
                                  <a:pt x="351" y="8131"/>
                                </a:lnTo>
                                <a:moveTo>
                                  <a:pt x="351" y="8087"/>
                                </a:moveTo>
                                <a:lnTo>
                                  <a:pt x="0" y="8108"/>
                                </a:lnTo>
                                <a:lnTo>
                                  <a:pt x="0" y="8131"/>
                                </a:lnTo>
                                <a:lnTo>
                                  <a:pt x="351" y="8131"/>
                                </a:lnTo>
                                <a:lnTo>
                                  <a:pt x="351" y="8087"/>
                                </a:lnTo>
                                <a:moveTo>
                                  <a:pt x="351" y="7978"/>
                                </a:moveTo>
                                <a:lnTo>
                                  <a:pt x="0" y="8000"/>
                                </a:lnTo>
                                <a:lnTo>
                                  <a:pt x="0" y="8087"/>
                                </a:lnTo>
                                <a:lnTo>
                                  <a:pt x="351" y="8087"/>
                                </a:lnTo>
                                <a:lnTo>
                                  <a:pt x="351" y="7978"/>
                                </a:lnTo>
                                <a:moveTo>
                                  <a:pt x="351" y="7958"/>
                                </a:moveTo>
                                <a:lnTo>
                                  <a:pt x="0" y="7978"/>
                                </a:lnTo>
                                <a:lnTo>
                                  <a:pt x="351" y="7978"/>
                                </a:lnTo>
                                <a:lnTo>
                                  <a:pt x="351" y="7958"/>
                                </a:lnTo>
                                <a:moveTo>
                                  <a:pt x="351" y="7784"/>
                                </a:moveTo>
                                <a:lnTo>
                                  <a:pt x="0" y="7806"/>
                                </a:lnTo>
                                <a:lnTo>
                                  <a:pt x="0" y="7958"/>
                                </a:lnTo>
                                <a:lnTo>
                                  <a:pt x="351" y="7958"/>
                                </a:lnTo>
                                <a:lnTo>
                                  <a:pt x="351" y="7784"/>
                                </a:lnTo>
                                <a:moveTo>
                                  <a:pt x="351" y="7762"/>
                                </a:moveTo>
                                <a:lnTo>
                                  <a:pt x="0" y="7784"/>
                                </a:lnTo>
                                <a:lnTo>
                                  <a:pt x="351" y="7784"/>
                                </a:lnTo>
                                <a:lnTo>
                                  <a:pt x="351" y="7762"/>
                                </a:lnTo>
                                <a:moveTo>
                                  <a:pt x="351" y="7677"/>
                                </a:moveTo>
                                <a:lnTo>
                                  <a:pt x="0" y="7697"/>
                                </a:lnTo>
                                <a:lnTo>
                                  <a:pt x="0" y="7762"/>
                                </a:lnTo>
                                <a:lnTo>
                                  <a:pt x="351" y="7762"/>
                                </a:lnTo>
                                <a:lnTo>
                                  <a:pt x="351" y="7677"/>
                                </a:lnTo>
                                <a:moveTo>
                                  <a:pt x="351" y="7633"/>
                                </a:moveTo>
                                <a:lnTo>
                                  <a:pt x="0" y="7655"/>
                                </a:lnTo>
                                <a:lnTo>
                                  <a:pt x="0" y="7677"/>
                                </a:lnTo>
                                <a:lnTo>
                                  <a:pt x="351" y="7677"/>
                                </a:lnTo>
                                <a:lnTo>
                                  <a:pt x="351" y="7633"/>
                                </a:lnTo>
                                <a:moveTo>
                                  <a:pt x="351" y="1556"/>
                                </a:moveTo>
                                <a:lnTo>
                                  <a:pt x="0" y="1578"/>
                                </a:lnTo>
                                <a:lnTo>
                                  <a:pt x="0" y="7655"/>
                                </a:lnTo>
                                <a:lnTo>
                                  <a:pt x="351" y="7633"/>
                                </a:lnTo>
                                <a:lnTo>
                                  <a:pt x="351" y="1556"/>
                                </a:lnTo>
                                <a:moveTo>
                                  <a:pt x="351" y="1534"/>
                                </a:moveTo>
                                <a:lnTo>
                                  <a:pt x="0" y="1556"/>
                                </a:lnTo>
                                <a:lnTo>
                                  <a:pt x="0" y="1578"/>
                                </a:lnTo>
                                <a:lnTo>
                                  <a:pt x="351" y="1556"/>
                                </a:lnTo>
                                <a:lnTo>
                                  <a:pt x="351" y="1534"/>
                                </a:lnTo>
                                <a:moveTo>
                                  <a:pt x="0" y="1513"/>
                                </a:moveTo>
                                <a:lnTo>
                                  <a:pt x="0" y="1534"/>
                                </a:lnTo>
                                <a:lnTo>
                                  <a:pt x="351" y="1534"/>
                                </a:lnTo>
                                <a:lnTo>
                                  <a:pt x="0" y="1513"/>
                                </a:lnTo>
                                <a:moveTo>
                                  <a:pt x="0" y="1491"/>
                                </a:moveTo>
                                <a:lnTo>
                                  <a:pt x="0" y="1513"/>
                                </a:lnTo>
                                <a:lnTo>
                                  <a:pt x="351" y="1513"/>
                                </a:lnTo>
                                <a:lnTo>
                                  <a:pt x="0" y="1491"/>
                                </a:lnTo>
                                <a:moveTo>
                                  <a:pt x="0" y="1470"/>
                                </a:moveTo>
                                <a:lnTo>
                                  <a:pt x="0" y="1491"/>
                                </a:lnTo>
                                <a:lnTo>
                                  <a:pt x="351" y="1491"/>
                                </a:lnTo>
                                <a:lnTo>
                                  <a:pt x="0" y="1470"/>
                                </a:lnTo>
                                <a:moveTo>
                                  <a:pt x="0" y="1448"/>
                                </a:moveTo>
                                <a:lnTo>
                                  <a:pt x="0" y="1470"/>
                                </a:lnTo>
                                <a:lnTo>
                                  <a:pt x="351" y="1470"/>
                                </a:lnTo>
                                <a:lnTo>
                                  <a:pt x="0" y="1448"/>
                                </a:lnTo>
                                <a:moveTo>
                                  <a:pt x="0" y="1426"/>
                                </a:moveTo>
                                <a:lnTo>
                                  <a:pt x="0" y="1448"/>
                                </a:lnTo>
                                <a:lnTo>
                                  <a:pt x="351" y="1448"/>
                                </a:lnTo>
                                <a:lnTo>
                                  <a:pt x="0" y="1426"/>
                                </a:lnTo>
                                <a:moveTo>
                                  <a:pt x="177" y="1416"/>
                                </a:moveTo>
                                <a:lnTo>
                                  <a:pt x="0" y="1426"/>
                                </a:lnTo>
                                <a:lnTo>
                                  <a:pt x="351" y="1426"/>
                                </a:lnTo>
                                <a:lnTo>
                                  <a:pt x="177" y="1416"/>
                                </a:lnTo>
                                <a:moveTo>
                                  <a:pt x="177" y="1394"/>
                                </a:moveTo>
                                <a:lnTo>
                                  <a:pt x="0" y="1404"/>
                                </a:lnTo>
                                <a:lnTo>
                                  <a:pt x="177" y="1416"/>
                                </a:lnTo>
                                <a:lnTo>
                                  <a:pt x="351" y="1404"/>
                                </a:lnTo>
                                <a:lnTo>
                                  <a:pt x="177" y="1394"/>
                                </a:lnTo>
                                <a:moveTo>
                                  <a:pt x="0" y="1275"/>
                                </a:moveTo>
                                <a:lnTo>
                                  <a:pt x="0" y="1382"/>
                                </a:lnTo>
                                <a:lnTo>
                                  <a:pt x="177" y="1394"/>
                                </a:lnTo>
                                <a:lnTo>
                                  <a:pt x="351" y="1382"/>
                                </a:lnTo>
                                <a:lnTo>
                                  <a:pt x="351" y="1297"/>
                                </a:lnTo>
                                <a:lnTo>
                                  <a:pt x="0" y="1275"/>
                                </a:lnTo>
                                <a:moveTo>
                                  <a:pt x="0" y="1253"/>
                                </a:moveTo>
                                <a:lnTo>
                                  <a:pt x="0" y="1275"/>
                                </a:lnTo>
                                <a:lnTo>
                                  <a:pt x="351" y="1275"/>
                                </a:lnTo>
                                <a:lnTo>
                                  <a:pt x="0" y="1253"/>
                                </a:lnTo>
                                <a:moveTo>
                                  <a:pt x="0" y="1123"/>
                                </a:moveTo>
                                <a:lnTo>
                                  <a:pt x="0" y="1253"/>
                                </a:lnTo>
                                <a:lnTo>
                                  <a:pt x="351" y="1253"/>
                                </a:lnTo>
                                <a:lnTo>
                                  <a:pt x="351" y="1145"/>
                                </a:lnTo>
                                <a:lnTo>
                                  <a:pt x="0" y="1123"/>
                                </a:lnTo>
                                <a:moveTo>
                                  <a:pt x="351" y="1102"/>
                                </a:moveTo>
                                <a:lnTo>
                                  <a:pt x="0" y="1123"/>
                                </a:lnTo>
                                <a:lnTo>
                                  <a:pt x="351" y="1123"/>
                                </a:lnTo>
                                <a:lnTo>
                                  <a:pt x="351" y="1102"/>
                                </a:lnTo>
                                <a:moveTo>
                                  <a:pt x="177" y="1070"/>
                                </a:moveTo>
                                <a:lnTo>
                                  <a:pt x="0" y="1080"/>
                                </a:lnTo>
                                <a:lnTo>
                                  <a:pt x="0" y="1102"/>
                                </a:lnTo>
                                <a:lnTo>
                                  <a:pt x="351" y="1080"/>
                                </a:lnTo>
                                <a:lnTo>
                                  <a:pt x="177" y="1070"/>
                                </a:lnTo>
                                <a:moveTo>
                                  <a:pt x="351" y="1080"/>
                                </a:moveTo>
                                <a:lnTo>
                                  <a:pt x="0" y="1102"/>
                                </a:lnTo>
                                <a:lnTo>
                                  <a:pt x="351" y="1102"/>
                                </a:lnTo>
                                <a:lnTo>
                                  <a:pt x="351" y="1080"/>
                                </a:lnTo>
                                <a:moveTo>
                                  <a:pt x="0" y="929"/>
                                </a:moveTo>
                                <a:lnTo>
                                  <a:pt x="0" y="1059"/>
                                </a:lnTo>
                                <a:lnTo>
                                  <a:pt x="177" y="1070"/>
                                </a:lnTo>
                                <a:lnTo>
                                  <a:pt x="351" y="1059"/>
                                </a:lnTo>
                                <a:lnTo>
                                  <a:pt x="351" y="951"/>
                                </a:lnTo>
                                <a:lnTo>
                                  <a:pt x="0" y="929"/>
                                </a:lnTo>
                                <a:moveTo>
                                  <a:pt x="0" y="907"/>
                                </a:moveTo>
                                <a:lnTo>
                                  <a:pt x="0" y="929"/>
                                </a:lnTo>
                                <a:lnTo>
                                  <a:pt x="351" y="929"/>
                                </a:lnTo>
                                <a:lnTo>
                                  <a:pt x="0" y="907"/>
                                </a:lnTo>
                                <a:moveTo>
                                  <a:pt x="177" y="788"/>
                                </a:moveTo>
                                <a:lnTo>
                                  <a:pt x="0" y="798"/>
                                </a:lnTo>
                                <a:lnTo>
                                  <a:pt x="0" y="907"/>
                                </a:lnTo>
                                <a:lnTo>
                                  <a:pt x="351" y="907"/>
                                </a:lnTo>
                                <a:lnTo>
                                  <a:pt x="351" y="798"/>
                                </a:lnTo>
                                <a:lnTo>
                                  <a:pt x="177" y="788"/>
                                </a:lnTo>
                                <a:moveTo>
                                  <a:pt x="351" y="755"/>
                                </a:moveTo>
                                <a:lnTo>
                                  <a:pt x="0" y="777"/>
                                </a:lnTo>
                                <a:lnTo>
                                  <a:pt x="177" y="788"/>
                                </a:lnTo>
                                <a:lnTo>
                                  <a:pt x="351" y="777"/>
                                </a:lnTo>
                                <a:lnTo>
                                  <a:pt x="351" y="755"/>
                                </a:lnTo>
                                <a:moveTo>
                                  <a:pt x="351" y="734"/>
                                </a:moveTo>
                                <a:lnTo>
                                  <a:pt x="0" y="755"/>
                                </a:lnTo>
                                <a:lnTo>
                                  <a:pt x="0" y="777"/>
                                </a:lnTo>
                                <a:lnTo>
                                  <a:pt x="351" y="755"/>
                                </a:lnTo>
                                <a:lnTo>
                                  <a:pt x="351" y="734"/>
                                </a:lnTo>
                                <a:moveTo>
                                  <a:pt x="0" y="669"/>
                                </a:moveTo>
                                <a:lnTo>
                                  <a:pt x="0" y="755"/>
                                </a:lnTo>
                                <a:lnTo>
                                  <a:pt x="351" y="734"/>
                                </a:lnTo>
                                <a:lnTo>
                                  <a:pt x="351" y="691"/>
                                </a:lnTo>
                                <a:lnTo>
                                  <a:pt x="0" y="669"/>
                                </a:lnTo>
                                <a:moveTo>
                                  <a:pt x="0" y="626"/>
                                </a:moveTo>
                                <a:lnTo>
                                  <a:pt x="0" y="669"/>
                                </a:lnTo>
                                <a:lnTo>
                                  <a:pt x="351" y="669"/>
                                </a:lnTo>
                                <a:lnTo>
                                  <a:pt x="351" y="648"/>
                                </a:lnTo>
                                <a:lnTo>
                                  <a:pt x="0" y="626"/>
                                </a:lnTo>
                                <a:moveTo>
                                  <a:pt x="0" y="604"/>
                                </a:moveTo>
                                <a:lnTo>
                                  <a:pt x="0" y="626"/>
                                </a:lnTo>
                                <a:lnTo>
                                  <a:pt x="351" y="626"/>
                                </a:lnTo>
                                <a:lnTo>
                                  <a:pt x="0" y="604"/>
                                </a:lnTo>
                                <a:moveTo>
                                  <a:pt x="0" y="582"/>
                                </a:moveTo>
                                <a:lnTo>
                                  <a:pt x="0" y="604"/>
                                </a:lnTo>
                                <a:lnTo>
                                  <a:pt x="351" y="626"/>
                                </a:lnTo>
                                <a:lnTo>
                                  <a:pt x="351" y="604"/>
                                </a:lnTo>
                                <a:lnTo>
                                  <a:pt x="0" y="582"/>
                                </a:lnTo>
                                <a:moveTo>
                                  <a:pt x="351" y="560"/>
                                </a:moveTo>
                                <a:lnTo>
                                  <a:pt x="0" y="582"/>
                                </a:lnTo>
                                <a:lnTo>
                                  <a:pt x="351" y="582"/>
                                </a:lnTo>
                                <a:lnTo>
                                  <a:pt x="351" y="560"/>
                                </a:lnTo>
                                <a:moveTo>
                                  <a:pt x="351" y="496"/>
                                </a:moveTo>
                                <a:lnTo>
                                  <a:pt x="0" y="518"/>
                                </a:lnTo>
                                <a:lnTo>
                                  <a:pt x="0" y="560"/>
                                </a:lnTo>
                                <a:lnTo>
                                  <a:pt x="351" y="560"/>
                                </a:lnTo>
                                <a:lnTo>
                                  <a:pt x="351" y="496"/>
                                </a:lnTo>
                                <a:moveTo>
                                  <a:pt x="351" y="453"/>
                                </a:moveTo>
                                <a:lnTo>
                                  <a:pt x="0" y="475"/>
                                </a:lnTo>
                                <a:lnTo>
                                  <a:pt x="0" y="496"/>
                                </a:lnTo>
                                <a:lnTo>
                                  <a:pt x="351" y="475"/>
                                </a:lnTo>
                                <a:lnTo>
                                  <a:pt x="351" y="453"/>
                                </a:lnTo>
                                <a:moveTo>
                                  <a:pt x="351" y="475"/>
                                </a:moveTo>
                                <a:lnTo>
                                  <a:pt x="0" y="496"/>
                                </a:lnTo>
                                <a:lnTo>
                                  <a:pt x="351" y="496"/>
                                </a:lnTo>
                                <a:lnTo>
                                  <a:pt x="351" y="475"/>
                                </a:lnTo>
                                <a:moveTo>
                                  <a:pt x="351" y="453"/>
                                </a:moveTo>
                                <a:lnTo>
                                  <a:pt x="0" y="453"/>
                                </a:lnTo>
                                <a:lnTo>
                                  <a:pt x="0" y="475"/>
                                </a:lnTo>
                                <a:lnTo>
                                  <a:pt x="351" y="453"/>
                                </a:lnTo>
                                <a:moveTo>
                                  <a:pt x="351" y="149"/>
                                </a:moveTo>
                                <a:lnTo>
                                  <a:pt x="0" y="149"/>
                                </a:lnTo>
                                <a:lnTo>
                                  <a:pt x="0" y="432"/>
                                </a:lnTo>
                                <a:lnTo>
                                  <a:pt x="351" y="432"/>
                                </a:lnTo>
                                <a:lnTo>
                                  <a:pt x="351" y="149"/>
                                </a:lnTo>
                                <a:moveTo>
                                  <a:pt x="12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49"/>
                                </a:lnTo>
                                <a:lnTo>
                                  <a:pt x="351" y="149"/>
                                </a:lnTo>
                                <a:lnTo>
                                  <a:pt x="351" y="86"/>
                                </a:lnTo>
                                <a:lnTo>
                                  <a:pt x="279" y="86"/>
                                </a:lnTo>
                                <a:lnTo>
                                  <a:pt x="279" y="64"/>
                                </a:lnTo>
                                <a:lnTo>
                                  <a:pt x="199" y="64"/>
                                </a:lnTo>
                                <a:lnTo>
                                  <a:pt x="199" y="42"/>
                                </a:lnTo>
                                <a:lnTo>
                                  <a:pt x="118" y="42"/>
                                </a:lnTo>
                                <a:lnTo>
                                  <a:pt x="118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5440" y="23040"/>
                            <a:ext cx="128160" cy="335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6" h="9320">
                                <a:moveTo>
                                  <a:pt x="357" y="193"/>
                                </a:moveTo>
                                <a:lnTo>
                                  <a:pt x="1" y="193"/>
                                </a:lnTo>
                                <a:lnTo>
                                  <a:pt x="1" y="475"/>
                                </a:lnTo>
                                <a:lnTo>
                                  <a:pt x="1" y="475"/>
                                </a:lnTo>
                                <a:lnTo>
                                  <a:pt x="1" y="9254"/>
                                </a:lnTo>
                                <a:lnTo>
                                  <a:pt x="1" y="9277"/>
                                </a:lnTo>
                                <a:lnTo>
                                  <a:pt x="1" y="9298"/>
                                </a:lnTo>
                                <a:lnTo>
                                  <a:pt x="1" y="9320"/>
                                </a:lnTo>
                                <a:lnTo>
                                  <a:pt x="57" y="9320"/>
                                </a:lnTo>
                                <a:lnTo>
                                  <a:pt x="57" y="9298"/>
                                </a:lnTo>
                                <a:lnTo>
                                  <a:pt x="209" y="9298"/>
                                </a:lnTo>
                                <a:lnTo>
                                  <a:pt x="209" y="9277"/>
                                </a:lnTo>
                                <a:lnTo>
                                  <a:pt x="332" y="9277"/>
                                </a:lnTo>
                                <a:lnTo>
                                  <a:pt x="332" y="9254"/>
                                </a:lnTo>
                                <a:lnTo>
                                  <a:pt x="357" y="9254"/>
                                </a:lnTo>
                                <a:lnTo>
                                  <a:pt x="357" y="475"/>
                                </a:lnTo>
                                <a:lnTo>
                                  <a:pt x="357" y="475"/>
                                </a:lnTo>
                                <a:lnTo>
                                  <a:pt x="357" y="193"/>
                                </a:lnTo>
                                <a:moveTo>
                                  <a:pt x="357" y="42"/>
                                </a:moveTo>
                                <a:lnTo>
                                  <a:pt x="255" y="42"/>
                                </a:lnTo>
                                <a:lnTo>
                                  <a:pt x="255" y="21"/>
                                </a:lnTo>
                                <a:lnTo>
                                  <a:pt x="124" y="21"/>
                                </a:lnTo>
                                <a:lnTo>
                                  <a:pt x="124" y="-2"/>
                                </a:lnTo>
                                <a:lnTo>
                                  <a:pt x="1" y="-2"/>
                                </a:lnTo>
                                <a:lnTo>
                                  <a:pt x="1" y="21"/>
                                </a:lnTo>
                                <a:lnTo>
                                  <a:pt x="1" y="42"/>
                                </a:lnTo>
                                <a:lnTo>
                                  <a:pt x="1" y="193"/>
                                </a:lnTo>
                                <a:lnTo>
                                  <a:pt x="357" y="193"/>
                                </a:lnTo>
                                <a:lnTo>
                                  <a:pt x="35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9080" y="6840"/>
                            <a:ext cx="12636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386">
                                <a:moveTo>
                                  <a:pt x="352" y="237"/>
                                </a:moveTo>
                                <a:lnTo>
                                  <a:pt x="1" y="237"/>
                                </a:lnTo>
                                <a:lnTo>
                                  <a:pt x="1" y="518"/>
                                </a:lnTo>
                                <a:lnTo>
                                  <a:pt x="1" y="518"/>
                                </a:lnTo>
                                <a:lnTo>
                                  <a:pt x="1" y="9363"/>
                                </a:lnTo>
                                <a:lnTo>
                                  <a:pt x="1" y="9384"/>
                                </a:lnTo>
                                <a:lnTo>
                                  <a:pt x="227" y="9384"/>
                                </a:lnTo>
                                <a:lnTo>
                                  <a:pt x="227" y="9363"/>
                                </a:lnTo>
                                <a:lnTo>
                                  <a:pt x="352" y="9363"/>
                                </a:lnTo>
                                <a:lnTo>
                                  <a:pt x="352" y="518"/>
                                </a:lnTo>
                                <a:lnTo>
                                  <a:pt x="352" y="518"/>
                                </a:lnTo>
                                <a:lnTo>
                                  <a:pt x="352" y="237"/>
                                </a:lnTo>
                                <a:moveTo>
                                  <a:pt x="352" y="42"/>
                                </a:moveTo>
                                <a:lnTo>
                                  <a:pt x="298" y="42"/>
                                </a:lnTo>
                                <a:lnTo>
                                  <a:pt x="298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-2"/>
                                </a:lnTo>
                                <a:lnTo>
                                  <a:pt x="1" y="-2"/>
                                </a:lnTo>
                                <a:lnTo>
                                  <a:pt x="1" y="20"/>
                                </a:lnTo>
                                <a:lnTo>
                                  <a:pt x="1" y="42"/>
                                </a:lnTo>
                                <a:lnTo>
                                  <a:pt x="1" y="237"/>
                                </a:lnTo>
                                <a:lnTo>
                                  <a:pt x="352" y="237"/>
                                </a:lnTo>
                                <a:lnTo>
                                  <a:pt x="3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360" y="7560"/>
                            <a:ext cx="25272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2" h="9386">
                                <a:moveTo>
                                  <a:pt x="703" y="519"/>
                                </a:moveTo>
                                <a:lnTo>
                                  <a:pt x="352" y="519"/>
                                </a:lnTo>
                                <a:lnTo>
                                  <a:pt x="1" y="519"/>
                                </a:lnTo>
                                <a:lnTo>
                                  <a:pt x="1" y="9386"/>
                                </a:lnTo>
                                <a:lnTo>
                                  <a:pt x="352" y="9386"/>
                                </a:lnTo>
                                <a:lnTo>
                                  <a:pt x="703" y="9386"/>
                                </a:lnTo>
                                <a:lnTo>
                                  <a:pt x="703" y="519"/>
                                </a:lnTo>
                                <a:moveTo>
                                  <a:pt x="703" y="237"/>
                                </a:moveTo>
                                <a:lnTo>
                                  <a:pt x="352" y="237"/>
                                </a:lnTo>
                                <a:lnTo>
                                  <a:pt x="1" y="237"/>
                                </a:lnTo>
                                <a:lnTo>
                                  <a:pt x="1" y="519"/>
                                </a:lnTo>
                                <a:lnTo>
                                  <a:pt x="352" y="519"/>
                                </a:lnTo>
                                <a:lnTo>
                                  <a:pt x="703" y="519"/>
                                </a:lnTo>
                                <a:lnTo>
                                  <a:pt x="703" y="237"/>
                                </a:lnTo>
                                <a:moveTo>
                                  <a:pt x="703" y="0"/>
                                </a:moveTo>
                                <a:lnTo>
                                  <a:pt x="35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37"/>
                                </a:lnTo>
                                <a:lnTo>
                                  <a:pt x="352" y="237"/>
                                </a:lnTo>
                                <a:lnTo>
                                  <a:pt x="703" y="237"/>
                                </a:lnTo>
                                <a:lnTo>
                                  <a:pt x="7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7840" y="7560"/>
                            <a:ext cx="12780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" h="9386">
                                <a:moveTo>
                                  <a:pt x="354" y="519"/>
                                </a:move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4" y="9386"/>
                                </a:lnTo>
                                <a:lnTo>
                                  <a:pt x="354" y="519"/>
                                </a:lnTo>
                                <a:moveTo>
                                  <a:pt x="354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4" y="519"/>
                                </a:lnTo>
                                <a:lnTo>
                                  <a:pt x="354" y="237"/>
                                </a:lnTo>
                                <a:moveTo>
                                  <a:pt x="3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4" y="237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1480" y="7560"/>
                            <a:ext cx="12636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386">
                                <a:moveTo>
                                  <a:pt x="351" y="519"/>
                                </a:move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1" y="9386"/>
                                </a:lnTo>
                                <a:lnTo>
                                  <a:pt x="351" y="519"/>
                                </a:lnTo>
                                <a:moveTo>
                                  <a:pt x="351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1" y="519"/>
                                </a:lnTo>
                                <a:lnTo>
                                  <a:pt x="351" y="237"/>
                                </a:lnTo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1" y="237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8760" y="7560"/>
                            <a:ext cx="25344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4" h="9386">
                                <a:moveTo>
                                  <a:pt x="704" y="519"/>
                                </a:moveTo>
                                <a:lnTo>
                                  <a:pt x="353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3" y="9386"/>
                                </a:lnTo>
                                <a:lnTo>
                                  <a:pt x="704" y="9386"/>
                                </a:lnTo>
                                <a:lnTo>
                                  <a:pt x="704" y="519"/>
                                </a:lnTo>
                                <a:moveTo>
                                  <a:pt x="704" y="237"/>
                                </a:moveTo>
                                <a:lnTo>
                                  <a:pt x="353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3" y="519"/>
                                </a:lnTo>
                                <a:lnTo>
                                  <a:pt x="704" y="519"/>
                                </a:lnTo>
                                <a:lnTo>
                                  <a:pt x="704" y="237"/>
                                </a:lnTo>
                                <a:moveTo>
                                  <a:pt x="704" y="0"/>
                                </a:moveTo>
                                <a:lnTo>
                                  <a:pt x="3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3" y="237"/>
                                </a:lnTo>
                                <a:lnTo>
                                  <a:pt x="704" y="237"/>
                                </a:lnTo>
                                <a:lnTo>
                                  <a:pt x="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0600" y="7560"/>
                            <a:ext cx="12780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" h="9386">
                                <a:moveTo>
                                  <a:pt x="354" y="519"/>
                                </a:move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4" y="9386"/>
                                </a:lnTo>
                                <a:lnTo>
                                  <a:pt x="354" y="519"/>
                                </a:lnTo>
                                <a:moveTo>
                                  <a:pt x="354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4" y="519"/>
                                </a:lnTo>
                                <a:lnTo>
                                  <a:pt x="354" y="237"/>
                                </a:lnTo>
                                <a:moveTo>
                                  <a:pt x="3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4" y="237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4240" y="7560"/>
                            <a:ext cx="12636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386">
                                <a:moveTo>
                                  <a:pt x="351" y="519"/>
                                </a:move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1" y="9386"/>
                                </a:lnTo>
                                <a:lnTo>
                                  <a:pt x="351" y="519"/>
                                </a:lnTo>
                                <a:moveTo>
                                  <a:pt x="351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1" y="519"/>
                                </a:lnTo>
                                <a:lnTo>
                                  <a:pt x="351" y="237"/>
                                </a:lnTo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1" y="237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7880" y="7560"/>
                            <a:ext cx="12636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386">
                                <a:moveTo>
                                  <a:pt x="351" y="519"/>
                                </a:move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1" y="9386"/>
                                </a:lnTo>
                                <a:lnTo>
                                  <a:pt x="351" y="519"/>
                                </a:lnTo>
                                <a:moveTo>
                                  <a:pt x="351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1" y="519"/>
                                </a:lnTo>
                                <a:lnTo>
                                  <a:pt x="351" y="237"/>
                                </a:lnTo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1" y="237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3720" y="7560"/>
                            <a:ext cx="25452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7" h="9386">
                                <a:moveTo>
                                  <a:pt x="707" y="519"/>
                                </a:moveTo>
                                <a:lnTo>
                                  <a:pt x="356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6" y="9386"/>
                                </a:lnTo>
                                <a:lnTo>
                                  <a:pt x="707" y="9386"/>
                                </a:lnTo>
                                <a:lnTo>
                                  <a:pt x="707" y="519"/>
                                </a:lnTo>
                                <a:moveTo>
                                  <a:pt x="707" y="237"/>
                                </a:moveTo>
                                <a:lnTo>
                                  <a:pt x="356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6" y="519"/>
                                </a:lnTo>
                                <a:lnTo>
                                  <a:pt x="707" y="519"/>
                                </a:lnTo>
                                <a:lnTo>
                                  <a:pt x="707" y="237"/>
                                </a:lnTo>
                                <a:moveTo>
                                  <a:pt x="707" y="0"/>
                                </a:moveTo>
                                <a:lnTo>
                                  <a:pt x="3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6" y="237"/>
                                </a:lnTo>
                                <a:lnTo>
                                  <a:pt x="707" y="237"/>
                                </a:lnTo>
                                <a:lnTo>
                                  <a:pt x="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7360" y="7560"/>
                            <a:ext cx="12636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386">
                                <a:moveTo>
                                  <a:pt x="351" y="519"/>
                                </a:move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1" y="9386"/>
                                </a:lnTo>
                                <a:lnTo>
                                  <a:pt x="351" y="519"/>
                                </a:lnTo>
                                <a:moveTo>
                                  <a:pt x="351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1" y="519"/>
                                </a:lnTo>
                                <a:lnTo>
                                  <a:pt x="351" y="237"/>
                                </a:lnTo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1" y="237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0640" y="7560"/>
                            <a:ext cx="12636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386">
                                <a:moveTo>
                                  <a:pt x="352" y="519"/>
                                </a:moveTo>
                                <a:lnTo>
                                  <a:pt x="1" y="519"/>
                                </a:lnTo>
                                <a:lnTo>
                                  <a:pt x="1" y="9386"/>
                                </a:lnTo>
                                <a:lnTo>
                                  <a:pt x="352" y="9386"/>
                                </a:lnTo>
                                <a:lnTo>
                                  <a:pt x="352" y="519"/>
                                </a:lnTo>
                                <a:moveTo>
                                  <a:pt x="352" y="237"/>
                                </a:moveTo>
                                <a:lnTo>
                                  <a:pt x="1" y="237"/>
                                </a:lnTo>
                                <a:lnTo>
                                  <a:pt x="1" y="519"/>
                                </a:lnTo>
                                <a:lnTo>
                                  <a:pt x="352" y="519"/>
                                </a:lnTo>
                                <a:lnTo>
                                  <a:pt x="352" y="237"/>
                                </a:lnTo>
                                <a:moveTo>
                                  <a:pt x="35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37"/>
                                </a:lnTo>
                                <a:lnTo>
                                  <a:pt x="352" y="237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4640" y="7560"/>
                            <a:ext cx="12564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9386">
                                <a:moveTo>
                                  <a:pt x="350" y="519"/>
                                </a:moveTo>
                                <a:lnTo>
                                  <a:pt x="-1" y="519"/>
                                </a:lnTo>
                                <a:lnTo>
                                  <a:pt x="-1" y="9386"/>
                                </a:lnTo>
                                <a:lnTo>
                                  <a:pt x="350" y="9386"/>
                                </a:lnTo>
                                <a:lnTo>
                                  <a:pt x="350" y="519"/>
                                </a:lnTo>
                                <a:moveTo>
                                  <a:pt x="350" y="237"/>
                                </a:moveTo>
                                <a:lnTo>
                                  <a:pt x="-1" y="237"/>
                                </a:lnTo>
                                <a:lnTo>
                                  <a:pt x="-1" y="519"/>
                                </a:lnTo>
                                <a:lnTo>
                                  <a:pt x="350" y="519"/>
                                </a:lnTo>
                                <a:lnTo>
                                  <a:pt x="350" y="237"/>
                                </a:lnTo>
                                <a:moveTo>
                                  <a:pt x="350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0120" y="7560"/>
                            <a:ext cx="25452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7" h="9386">
                                <a:moveTo>
                                  <a:pt x="707" y="519"/>
                                </a:moveTo>
                                <a:lnTo>
                                  <a:pt x="351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1" y="9386"/>
                                </a:lnTo>
                                <a:lnTo>
                                  <a:pt x="707" y="9386"/>
                                </a:lnTo>
                                <a:lnTo>
                                  <a:pt x="707" y="519"/>
                                </a:lnTo>
                                <a:moveTo>
                                  <a:pt x="707" y="237"/>
                                </a:moveTo>
                                <a:lnTo>
                                  <a:pt x="351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1" y="519"/>
                                </a:lnTo>
                                <a:lnTo>
                                  <a:pt x="707" y="519"/>
                                </a:lnTo>
                                <a:lnTo>
                                  <a:pt x="707" y="237"/>
                                </a:lnTo>
                                <a:moveTo>
                                  <a:pt x="707" y="0"/>
                                </a:moveTo>
                                <a:lnTo>
                                  <a:pt x="3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1" y="237"/>
                                </a:lnTo>
                                <a:lnTo>
                                  <a:pt x="707" y="237"/>
                                </a:lnTo>
                                <a:lnTo>
                                  <a:pt x="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3760" y="7560"/>
                            <a:ext cx="12636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386">
                                <a:moveTo>
                                  <a:pt x="351" y="519"/>
                                </a:move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1" y="9386"/>
                                </a:lnTo>
                                <a:lnTo>
                                  <a:pt x="351" y="519"/>
                                </a:lnTo>
                                <a:moveTo>
                                  <a:pt x="351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1" y="519"/>
                                </a:lnTo>
                                <a:lnTo>
                                  <a:pt x="351" y="237"/>
                                </a:lnTo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1" y="237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1040" y="7560"/>
                            <a:ext cx="25272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2" h="9386">
                                <a:moveTo>
                                  <a:pt x="702" y="519"/>
                                </a:moveTo>
                                <a:lnTo>
                                  <a:pt x="351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1" y="9386"/>
                                </a:lnTo>
                                <a:lnTo>
                                  <a:pt x="702" y="9386"/>
                                </a:lnTo>
                                <a:lnTo>
                                  <a:pt x="702" y="519"/>
                                </a:lnTo>
                                <a:moveTo>
                                  <a:pt x="702" y="237"/>
                                </a:moveTo>
                                <a:lnTo>
                                  <a:pt x="351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1" y="519"/>
                                </a:lnTo>
                                <a:lnTo>
                                  <a:pt x="702" y="519"/>
                                </a:lnTo>
                                <a:lnTo>
                                  <a:pt x="702" y="237"/>
                                </a:lnTo>
                                <a:moveTo>
                                  <a:pt x="702" y="0"/>
                                </a:moveTo>
                                <a:lnTo>
                                  <a:pt x="3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1" y="237"/>
                                </a:lnTo>
                                <a:lnTo>
                                  <a:pt x="702" y="237"/>
                                </a:lnTo>
                                <a:lnTo>
                                  <a:pt x="7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2880" y="7560"/>
                            <a:ext cx="12780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" h="9386">
                                <a:moveTo>
                                  <a:pt x="355" y="519"/>
                                </a:moveTo>
                                <a:lnTo>
                                  <a:pt x="1" y="519"/>
                                </a:lnTo>
                                <a:lnTo>
                                  <a:pt x="1" y="9386"/>
                                </a:lnTo>
                                <a:lnTo>
                                  <a:pt x="355" y="9386"/>
                                </a:lnTo>
                                <a:lnTo>
                                  <a:pt x="355" y="519"/>
                                </a:lnTo>
                                <a:moveTo>
                                  <a:pt x="355" y="237"/>
                                </a:moveTo>
                                <a:lnTo>
                                  <a:pt x="1" y="237"/>
                                </a:lnTo>
                                <a:lnTo>
                                  <a:pt x="1" y="519"/>
                                </a:lnTo>
                                <a:lnTo>
                                  <a:pt x="355" y="519"/>
                                </a:lnTo>
                                <a:lnTo>
                                  <a:pt x="355" y="237"/>
                                </a:lnTo>
                                <a:moveTo>
                                  <a:pt x="355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37"/>
                                </a:lnTo>
                                <a:lnTo>
                                  <a:pt x="355" y="237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520" y="7560"/>
                            <a:ext cx="12780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" h="9386">
                                <a:moveTo>
                                  <a:pt x="354" y="519"/>
                                </a:moveTo>
                                <a:lnTo>
                                  <a:pt x="1" y="519"/>
                                </a:lnTo>
                                <a:lnTo>
                                  <a:pt x="1" y="9386"/>
                                </a:lnTo>
                                <a:lnTo>
                                  <a:pt x="354" y="9386"/>
                                </a:lnTo>
                                <a:lnTo>
                                  <a:pt x="354" y="519"/>
                                </a:lnTo>
                                <a:moveTo>
                                  <a:pt x="354" y="237"/>
                                </a:moveTo>
                                <a:lnTo>
                                  <a:pt x="1" y="237"/>
                                </a:lnTo>
                                <a:lnTo>
                                  <a:pt x="1" y="519"/>
                                </a:lnTo>
                                <a:lnTo>
                                  <a:pt x="354" y="519"/>
                                </a:lnTo>
                                <a:lnTo>
                                  <a:pt x="354" y="237"/>
                                </a:lnTo>
                                <a:moveTo>
                                  <a:pt x="35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37"/>
                                </a:lnTo>
                                <a:lnTo>
                                  <a:pt x="354" y="237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160" y="7560"/>
                            <a:ext cx="12636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386">
                                <a:moveTo>
                                  <a:pt x="352" y="519"/>
                                </a:moveTo>
                                <a:lnTo>
                                  <a:pt x="1" y="519"/>
                                </a:lnTo>
                                <a:lnTo>
                                  <a:pt x="1" y="9386"/>
                                </a:lnTo>
                                <a:lnTo>
                                  <a:pt x="352" y="9386"/>
                                </a:lnTo>
                                <a:lnTo>
                                  <a:pt x="352" y="519"/>
                                </a:lnTo>
                                <a:moveTo>
                                  <a:pt x="352" y="237"/>
                                </a:moveTo>
                                <a:lnTo>
                                  <a:pt x="1" y="237"/>
                                </a:lnTo>
                                <a:lnTo>
                                  <a:pt x="1" y="519"/>
                                </a:lnTo>
                                <a:lnTo>
                                  <a:pt x="352" y="519"/>
                                </a:lnTo>
                                <a:lnTo>
                                  <a:pt x="352" y="237"/>
                                </a:lnTo>
                                <a:moveTo>
                                  <a:pt x="35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37"/>
                                </a:lnTo>
                                <a:lnTo>
                                  <a:pt x="352" y="237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7560"/>
                            <a:ext cx="25416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6" h="9386">
                                <a:moveTo>
                                  <a:pt x="705" y="519"/>
                                </a:moveTo>
                                <a:lnTo>
                                  <a:pt x="354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4" y="9386"/>
                                </a:lnTo>
                                <a:lnTo>
                                  <a:pt x="705" y="9386"/>
                                </a:lnTo>
                                <a:lnTo>
                                  <a:pt x="705" y="519"/>
                                </a:lnTo>
                                <a:moveTo>
                                  <a:pt x="705" y="237"/>
                                </a:moveTo>
                                <a:lnTo>
                                  <a:pt x="354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4" y="519"/>
                                </a:lnTo>
                                <a:lnTo>
                                  <a:pt x="705" y="519"/>
                                </a:lnTo>
                                <a:lnTo>
                                  <a:pt x="705" y="237"/>
                                </a:lnTo>
                                <a:moveTo>
                                  <a:pt x="705" y="0"/>
                                </a:moveTo>
                                <a:lnTo>
                                  <a:pt x="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4" y="237"/>
                                </a:lnTo>
                                <a:lnTo>
                                  <a:pt x="705" y="237"/>
                                </a:lnTo>
                                <a:lnTo>
                                  <a:pt x="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8920" y="7560"/>
                            <a:ext cx="12636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386">
                                <a:moveTo>
                                  <a:pt x="351" y="519"/>
                                </a:move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1" y="9386"/>
                                </a:lnTo>
                                <a:lnTo>
                                  <a:pt x="351" y="519"/>
                                </a:lnTo>
                                <a:moveTo>
                                  <a:pt x="351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1" y="519"/>
                                </a:lnTo>
                                <a:lnTo>
                                  <a:pt x="351" y="237"/>
                                </a:lnTo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1" y="237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2560" y="7560"/>
                            <a:ext cx="12636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386">
                                <a:moveTo>
                                  <a:pt x="351" y="519"/>
                                </a:move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1" y="9386"/>
                                </a:lnTo>
                                <a:lnTo>
                                  <a:pt x="351" y="519"/>
                                </a:lnTo>
                                <a:moveTo>
                                  <a:pt x="351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1" y="519"/>
                                </a:lnTo>
                                <a:lnTo>
                                  <a:pt x="351" y="237"/>
                                </a:lnTo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1" y="237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6200" y="7560"/>
                            <a:ext cx="12708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3" h="9386">
                                <a:moveTo>
                                  <a:pt x="353" y="519"/>
                                </a:move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3" y="9386"/>
                                </a:lnTo>
                                <a:lnTo>
                                  <a:pt x="353" y="519"/>
                                </a:lnTo>
                                <a:moveTo>
                                  <a:pt x="353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3" y="519"/>
                                </a:lnTo>
                                <a:lnTo>
                                  <a:pt x="353" y="237"/>
                                </a:lnTo>
                                <a:moveTo>
                                  <a:pt x="3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3" y="237"/>
                                </a:lnTo>
                                <a:lnTo>
                                  <a:pt x="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1680" y="7560"/>
                            <a:ext cx="25416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6" h="9386">
                                <a:moveTo>
                                  <a:pt x="705" y="519"/>
                                </a:moveTo>
                                <a:lnTo>
                                  <a:pt x="351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1" y="9386"/>
                                </a:lnTo>
                                <a:lnTo>
                                  <a:pt x="705" y="9386"/>
                                </a:lnTo>
                                <a:lnTo>
                                  <a:pt x="705" y="519"/>
                                </a:lnTo>
                                <a:moveTo>
                                  <a:pt x="705" y="237"/>
                                </a:moveTo>
                                <a:lnTo>
                                  <a:pt x="351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1" y="519"/>
                                </a:lnTo>
                                <a:lnTo>
                                  <a:pt x="705" y="519"/>
                                </a:lnTo>
                                <a:lnTo>
                                  <a:pt x="705" y="237"/>
                                </a:lnTo>
                                <a:moveTo>
                                  <a:pt x="705" y="0"/>
                                </a:moveTo>
                                <a:lnTo>
                                  <a:pt x="3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1" y="237"/>
                                </a:lnTo>
                                <a:lnTo>
                                  <a:pt x="705" y="237"/>
                                </a:lnTo>
                                <a:lnTo>
                                  <a:pt x="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5320" y="7560"/>
                            <a:ext cx="12636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386">
                                <a:moveTo>
                                  <a:pt x="351" y="519"/>
                                </a:move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1" y="9386"/>
                                </a:lnTo>
                                <a:lnTo>
                                  <a:pt x="351" y="519"/>
                                </a:lnTo>
                                <a:moveTo>
                                  <a:pt x="351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1" y="519"/>
                                </a:lnTo>
                                <a:lnTo>
                                  <a:pt x="351" y="237"/>
                                </a:lnTo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1" y="237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8960" y="7560"/>
                            <a:ext cx="12636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386">
                                <a:moveTo>
                                  <a:pt x="351" y="519"/>
                                </a:move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1" y="9386"/>
                                </a:lnTo>
                                <a:lnTo>
                                  <a:pt x="351" y="519"/>
                                </a:lnTo>
                                <a:moveTo>
                                  <a:pt x="351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1" y="519"/>
                                </a:lnTo>
                                <a:lnTo>
                                  <a:pt x="351" y="237"/>
                                </a:lnTo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1" y="237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0" y="7560"/>
                            <a:ext cx="25452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7" h="9386">
                                <a:moveTo>
                                  <a:pt x="707" y="519"/>
                                </a:moveTo>
                                <a:lnTo>
                                  <a:pt x="351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1" y="9386"/>
                                </a:lnTo>
                                <a:lnTo>
                                  <a:pt x="707" y="9386"/>
                                </a:lnTo>
                                <a:lnTo>
                                  <a:pt x="707" y="519"/>
                                </a:lnTo>
                                <a:moveTo>
                                  <a:pt x="707" y="237"/>
                                </a:moveTo>
                                <a:lnTo>
                                  <a:pt x="351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1" y="519"/>
                                </a:lnTo>
                                <a:lnTo>
                                  <a:pt x="707" y="519"/>
                                </a:lnTo>
                                <a:lnTo>
                                  <a:pt x="707" y="237"/>
                                </a:lnTo>
                                <a:moveTo>
                                  <a:pt x="707" y="0"/>
                                </a:moveTo>
                                <a:lnTo>
                                  <a:pt x="3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1" y="237"/>
                                </a:lnTo>
                                <a:lnTo>
                                  <a:pt x="707" y="237"/>
                                </a:lnTo>
                                <a:lnTo>
                                  <a:pt x="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8440" y="7560"/>
                            <a:ext cx="126360" cy="33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386">
                                <a:moveTo>
                                  <a:pt x="351" y="519"/>
                                </a:moveTo>
                                <a:lnTo>
                                  <a:pt x="0" y="519"/>
                                </a:lnTo>
                                <a:lnTo>
                                  <a:pt x="0" y="9386"/>
                                </a:lnTo>
                                <a:lnTo>
                                  <a:pt x="351" y="9386"/>
                                </a:lnTo>
                                <a:lnTo>
                                  <a:pt x="351" y="519"/>
                                </a:lnTo>
                                <a:moveTo>
                                  <a:pt x="351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519"/>
                                </a:lnTo>
                                <a:lnTo>
                                  <a:pt x="351" y="519"/>
                                </a:lnTo>
                                <a:lnTo>
                                  <a:pt x="351" y="237"/>
                                </a:lnTo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351" y="237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347520" cy="3389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7200" y="587880"/>
                            <a:ext cx="320292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7" h="11">
                                <a:moveTo>
                                  <a:pt x="8897" y="1"/>
                                </a:moveTo>
                                <a:lnTo>
                                  <a:pt x="88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4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10"/>
                                </a:lnTo>
                                <a:lnTo>
                                  <a:pt x="8839" y="10"/>
                                </a:lnTo>
                                <a:lnTo>
                                  <a:pt x="8839" y="8"/>
                                </a:lnTo>
                                <a:lnTo>
                                  <a:pt x="8860" y="8"/>
                                </a:lnTo>
                                <a:lnTo>
                                  <a:pt x="8860" y="5"/>
                                </a:lnTo>
                                <a:lnTo>
                                  <a:pt x="8881" y="5"/>
                                </a:lnTo>
                                <a:lnTo>
                                  <a:pt x="8881" y="3"/>
                                </a:lnTo>
                                <a:lnTo>
                                  <a:pt x="8894" y="3"/>
                                </a:lnTo>
                                <a:lnTo>
                                  <a:pt x="8894" y="1"/>
                                </a:lnTo>
                                <a:lnTo>
                                  <a:pt x="889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5320" y="583560"/>
                            <a:ext cx="322776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66" h="12">
                                <a:moveTo>
                                  <a:pt x="89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4" y="3"/>
                                </a:lnTo>
                                <a:lnTo>
                                  <a:pt x="9" y="3"/>
                                </a:lnTo>
                                <a:lnTo>
                                  <a:pt x="9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3"/>
                                </a:lnTo>
                                <a:lnTo>
                                  <a:pt x="8931" y="13"/>
                                </a:lnTo>
                                <a:lnTo>
                                  <a:pt x="8931" y="11"/>
                                </a:lnTo>
                                <a:lnTo>
                                  <a:pt x="8936" y="11"/>
                                </a:lnTo>
                                <a:lnTo>
                                  <a:pt x="8936" y="8"/>
                                </a:lnTo>
                                <a:lnTo>
                                  <a:pt x="8948" y="8"/>
                                </a:lnTo>
                                <a:lnTo>
                                  <a:pt x="8948" y="4"/>
                                </a:lnTo>
                                <a:lnTo>
                                  <a:pt x="8957" y="4"/>
                                </a:lnTo>
                                <a:lnTo>
                                  <a:pt x="8957" y="3"/>
                                </a:lnTo>
                                <a:lnTo>
                                  <a:pt x="8961" y="3"/>
                                </a:lnTo>
                                <a:lnTo>
                                  <a:pt x="8961" y="1"/>
                                </a:lnTo>
                                <a:lnTo>
                                  <a:pt x="8966" y="1"/>
                                </a:lnTo>
                                <a:lnTo>
                                  <a:pt x="89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b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6320" y="578520"/>
                            <a:ext cx="324612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17" h="14">
                                <a:moveTo>
                                  <a:pt x="901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4"/>
                                </a:lnTo>
                                <a:lnTo>
                                  <a:pt x="8992" y="14"/>
                                </a:lnTo>
                                <a:lnTo>
                                  <a:pt x="8992" y="13"/>
                                </a:lnTo>
                                <a:lnTo>
                                  <a:pt x="8999" y="13"/>
                                </a:lnTo>
                                <a:lnTo>
                                  <a:pt x="8999" y="9"/>
                                </a:lnTo>
                                <a:lnTo>
                                  <a:pt x="9005" y="9"/>
                                </a:lnTo>
                                <a:lnTo>
                                  <a:pt x="9005" y="5"/>
                                </a:lnTo>
                                <a:lnTo>
                                  <a:pt x="9008" y="5"/>
                                </a:lnTo>
                                <a:lnTo>
                                  <a:pt x="9008" y="3"/>
                                </a:lnTo>
                                <a:lnTo>
                                  <a:pt x="9013" y="3"/>
                                </a:lnTo>
                                <a:lnTo>
                                  <a:pt x="9013" y="2"/>
                                </a:lnTo>
                                <a:lnTo>
                                  <a:pt x="9017" y="2"/>
                                </a:lnTo>
                                <a:lnTo>
                                  <a:pt x="90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a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200" y="574560"/>
                            <a:ext cx="325872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52" h="11">
                                <a:moveTo>
                                  <a:pt x="9047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1"/>
                                </a:lnTo>
                                <a:lnTo>
                                  <a:pt x="9034" y="11"/>
                                </a:lnTo>
                                <a:lnTo>
                                  <a:pt x="9034" y="10"/>
                                </a:lnTo>
                                <a:lnTo>
                                  <a:pt x="9038" y="10"/>
                                </a:lnTo>
                                <a:lnTo>
                                  <a:pt x="9038" y="5"/>
                                </a:lnTo>
                                <a:lnTo>
                                  <a:pt x="9043" y="5"/>
                                </a:lnTo>
                                <a:lnTo>
                                  <a:pt x="9043" y="3"/>
                                </a:lnTo>
                                <a:lnTo>
                                  <a:pt x="9047" y="3"/>
                                </a:lnTo>
                                <a:lnTo>
                                  <a:pt x="9047" y="0"/>
                                </a:lnTo>
                                <a:moveTo>
                                  <a:pt x="9052" y="-2"/>
                                </a:moveTo>
                                <a:lnTo>
                                  <a:pt x="1" y="-2"/>
                                </a:lnTo>
                                <a:lnTo>
                                  <a:pt x="1" y="0"/>
                                </a:lnTo>
                                <a:lnTo>
                                  <a:pt x="9052" y="0"/>
                                </a:lnTo>
                                <a:lnTo>
                                  <a:pt x="9052" y="-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440" y="568440"/>
                            <a:ext cx="32720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89" h="18">
                                <a:moveTo>
                                  <a:pt x="9076" y="8"/>
                                </a:moveTo>
                                <a:lnTo>
                                  <a:pt x="10" y="8"/>
                                </a:lnTo>
                                <a:lnTo>
                                  <a:pt x="10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6"/>
                                </a:lnTo>
                                <a:lnTo>
                                  <a:pt x="9072" y="16"/>
                                </a:lnTo>
                                <a:lnTo>
                                  <a:pt x="9072" y="15"/>
                                </a:lnTo>
                                <a:lnTo>
                                  <a:pt x="9072" y="11"/>
                                </a:lnTo>
                                <a:lnTo>
                                  <a:pt x="9076" y="11"/>
                                </a:lnTo>
                                <a:lnTo>
                                  <a:pt x="9076" y="8"/>
                                </a:lnTo>
                                <a:moveTo>
                                  <a:pt x="909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4"/>
                                </a:lnTo>
                                <a:lnTo>
                                  <a:pt x="6" y="4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9081" y="8"/>
                                </a:lnTo>
                                <a:lnTo>
                                  <a:pt x="9081" y="6"/>
                                </a:lnTo>
                                <a:lnTo>
                                  <a:pt x="9085" y="6"/>
                                </a:lnTo>
                                <a:lnTo>
                                  <a:pt x="9085" y="4"/>
                                </a:lnTo>
                                <a:lnTo>
                                  <a:pt x="9085" y="1"/>
                                </a:lnTo>
                                <a:lnTo>
                                  <a:pt x="9090" y="1"/>
                                </a:lnTo>
                                <a:lnTo>
                                  <a:pt x="90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5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760" y="564480"/>
                            <a:ext cx="327924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09" h="11">
                                <a:moveTo>
                                  <a:pt x="9106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9" y="3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11"/>
                                </a:lnTo>
                                <a:lnTo>
                                  <a:pt x="9102" y="11"/>
                                </a:lnTo>
                                <a:lnTo>
                                  <a:pt x="9102" y="7"/>
                                </a:lnTo>
                                <a:lnTo>
                                  <a:pt x="9102" y="3"/>
                                </a:lnTo>
                                <a:lnTo>
                                  <a:pt x="9106" y="3"/>
                                </a:lnTo>
                                <a:lnTo>
                                  <a:pt x="9106" y="2"/>
                                </a:lnTo>
                                <a:moveTo>
                                  <a:pt x="91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9109" y="2"/>
                                </a:lnTo>
                                <a:lnTo>
                                  <a:pt x="9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4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240" y="559440"/>
                            <a:ext cx="328500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25" h="14">
                                <a:moveTo>
                                  <a:pt x="9125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2"/>
                                </a:ln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4"/>
                                </a:lnTo>
                                <a:lnTo>
                                  <a:pt x="9122" y="14"/>
                                </a:lnTo>
                                <a:lnTo>
                                  <a:pt x="9122" y="8"/>
                                </a:lnTo>
                                <a:lnTo>
                                  <a:pt x="9122" y="5"/>
                                </a:lnTo>
                                <a:lnTo>
                                  <a:pt x="9125" y="5"/>
                                </a:lnTo>
                                <a:lnTo>
                                  <a:pt x="9125" y="2"/>
                                </a:lnTo>
                                <a:lnTo>
                                  <a:pt x="91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1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720" y="555120"/>
                            <a:ext cx="328860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35" h="12">
                                <a:moveTo>
                                  <a:pt x="9135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4" y="13"/>
                                </a:lnTo>
                                <a:lnTo>
                                  <a:pt x="9130" y="13"/>
                                </a:lnTo>
                                <a:lnTo>
                                  <a:pt x="9130" y="4"/>
                                </a:lnTo>
                                <a:lnTo>
                                  <a:pt x="9135" y="4"/>
                                </a:lnTo>
                                <a:lnTo>
                                  <a:pt x="9135" y="2"/>
                                </a:lnTo>
                                <a:lnTo>
                                  <a:pt x="91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720" y="550440"/>
                            <a:ext cx="329004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39" h="12">
                                <a:moveTo>
                                  <a:pt x="9139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9136" y="11"/>
                                </a:lnTo>
                                <a:lnTo>
                                  <a:pt x="9136" y="3"/>
                                </a:lnTo>
                                <a:lnTo>
                                  <a:pt x="9139" y="3"/>
                                </a:lnTo>
                                <a:lnTo>
                                  <a:pt x="913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d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493640" y="54540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f5e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493640" y="54036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f4e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493640" y="53604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f2e7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493640" y="531000"/>
                            <a:ext cx="3291840" cy="5760"/>
                          </a:xfrm>
                          <a:prstGeom prst="rect">
                            <a:avLst/>
                          </a:prstGeom>
                          <a:solidFill>
                            <a:srgbClr val="f1e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493640" y="52596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f1e3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493640" y="52128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f0e1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1493640" y="51624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fde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1493640" y="51192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ddd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493640" y="50724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cda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1493640" y="50220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1493640" y="49788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bd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1493640" y="492120"/>
                            <a:ext cx="3291840" cy="5760"/>
                          </a:xfrm>
                          <a:prstGeom prst="rect">
                            <a:avLst/>
                          </a:prstGeom>
                          <a:solidFill>
                            <a:srgbClr val="e9d5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1493640" y="48708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8d3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1493640" y="48276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7d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1493640" y="47808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7c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1493640" y="47304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6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1493640" y="46872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3ca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1493640" y="46404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3c7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1493640" y="45900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2c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1493640" y="453960"/>
                            <a:ext cx="3291840" cy="5760"/>
                          </a:xfrm>
                          <a:prstGeom prst="rect">
                            <a:avLst/>
                          </a:prstGeom>
                          <a:solidFill>
                            <a:srgbClr val="e1c3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1493640" y="44892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fc2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1493640" y="44460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eb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1493640" y="43992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ebe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1493640" y="43488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db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1493640" y="43056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bb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1493640" y="424800"/>
                            <a:ext cx="3291840" cy="5760"/>
                          </a:xfrm>
                          <a:prstGeom prst="rect">
                            <a:avLst/>
                          </a:prstGeom>
                          <a:solidFill>
                            <a:srgbClr val="dab8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1493640" y="42048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9b5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1493640" y="41580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9b4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1493640" y="41076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8b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1493640" y="40644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6a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1493640" y="40212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5a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3640" y="396360"/>
                            <a:ext cx="329184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44" h="16">
                                <a:moveTo>
                                  <a:pt x="9145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5"/>
                                </a:lnTo>
                                <a:lnTo>
                                  <a:pt x="9145" y="15"/>
                                </a:lnTo>
                                <a:lnTo>
                                  <a:pt x="9145" y="1"/>
                                </a:lnTo>
                                <a:lnTo>
                                  <a:pt x="9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ab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720" y="391680"/>
                            <a:ext cx="329004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39" h="12">
                                <a:moveTo>
                                  <a:pt x="9139" y="10"/>
                                </a:moveTo>
                                <a:lnTo>
                                  <a:pt x="9136" y="10"/>
                                </a:lnTo>
                                <a:lnTo>
                                  <a:pt x="9136" y="-2"/>
                                </a:lnTo>
                                <a:lnTo>
                                  <a:pt x="0" y="-2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9139" y="12"/>
                                </a:lnTo>
                                <a:lnTo>
                                  <a:pt x="913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8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240" y="386640"/>
                            <a:ext cx="328752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32" h="14">
                                <a:moveTo>
                                  <a:pt x="9131" y="12"/>
                                </a:moveTo>
                                <a:lnTo>
                                  <a:pt x="9126" y="12"/>
                                </a:lnTo>
                                <a:lnTo>
                                  <a:pt x="912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12"/>
                                </a:lnTo>
                                <a:lnTo>
                                  <a:pt x="-1" y="13"/>
                                </a:lnTo>
                                <a:lnTo>
                                  <a:pt x="9131" y="13"/>
                                </a:lnTo>
                                <a:lnTo>
                                  <a:pt x="913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960" y="382320"/>
                            <a:ext cx="328356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21" h="14">
                                <a:moveTo>
                                  <a:pt x="9121" y="12"/>
                                </a:moveTo>
                                <a:lnTo>
                                  <a:pt x="9118" y="12"/>
                                </a:lnTo>
                                <a:lnTo>
                                  <a:pt x="9118" y="8"/>
                                </a:lnTo>
                                <a:lnTo>
                                  <a:pt x="9118" y="2"/>
                                </a:lnTo>
                                <a:lnTo>
                                  <a:pt x="9112" y="2"/>
                                </a:lnTo>
                                <a:lnTo>
                                  <a:pt x="9112" y="1"/>
                                </a:lnTo>
                                <a:lnTo>
                                  <a:pt x="9109" y="1"/>
                                </a:lnTo>
                                <a:lnTo>
                                  <a:pt x="910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9121" y="14"/>
                                </a:lnTo>
                                <a:lnTo>
                                  <a:pt x="91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5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378000"/>
                            <a:ext cx="327672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02" h="11">
                                <a:moveTo>
                                  <a:pt x="9098" y="3"/>
                                </a:moveTo>
                                <a:lnTo>
                                  <a:pt x="9093" y="3"/>
                                </a:lnTo>
                                <a:lnTo>
                                  <a:pt x="9093" y="1"/>
                                </a:lnTo>
                                <a:lnTo>
                                  <a:pt x="9093" y="-2"/>
                                </a:lnTo>
                                <a:lnTo>
                                  <a:pt x="14" y="-2"/>
                                </a:lnTo>
                                <a:lnTo>
                                  <a:pt x="14" y="1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9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0"/>
                                </a:lnTo>
                                <a:lnTo>
                                  <a:pt x="9098" y="10"/>
                                </a:lnTo>
                                <a:lnTo>
                                  <a:pt x="9098" y="6"/>
                                </a:lnTo>
                                <a:lnTo>
                                  <a:pt x="9098" y="3"/>
                                </a:lnTo>
                                <a:moveTo>
                                  <a:pt x="9102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9102" y="11"/>
                                </a:lnTo>
                                <a:lnTo>
                                  <a:pt x="910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a2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5520" y="372600"/>
                            <a:ext cx="32684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79" h="14">
                                <a:moveTo>
                                  <a:pt x="9067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9067" y="4"/>
                                </a:lnTo>
                                <a:lnTo>
                                  <a:pt x="9067" y="2"/>
                                </a:lnTo>
                                <a:lnTo>
                                  <a:pt x="9067" y="0"/>
                                </a:lnTo>
                                <a:moveTo>
                                  <a:pt x="9079" y="11"/>
                                </a:moveTo>
                                <a:lnTo>
                                  <a:pt x="9076" y="11"/>
                                </a:lnTo>
                                <a:lnTo>
                                  <a:pt x="9076" y="6"/>
                                </a:lnTo>
                                <a:lnTo>
                                  <a:pt x="9070" y="6"/>
                                </a:lnTo>
                                <a:lnTo>
                                  <a:pt x="907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7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a1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200" y="367200"/>
                            <a:ext cx="325872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52" h="16">
                                <a:moveTo>
                                  <a:pt x="9052" y="13"/>
                                </a:moveTo>
                                <a:lnTo>
                                  <a:pt x="9047" y="13"/>
                                </a:lnTo>
                                <a:lnTo>
                                  <a:pt x="9047" y="10"/>
                                </a:lnTo>
                                <a:lnTo>
                                  <a:pt x="9043" y="10"/>
                                </a:lnTo>
                                <a:lnTo>
                                  <a:pt x="9043" y="6"/>
                                </a:lnTo>
                                <a:lnTo>
                                  <a:pt x="9038" y="6"/>
                                </a:lnTo>
                                <a:lnTo>
                                  <a:pt x="9038" y="5"/>
                                </a:lnTo>
                                <a:lnTo>
                                  <a:pt x="9034" y="5"/>
                                </a:lnTo>
                                <a:lnTo>
                                  <a:pt x="9034" y="3"/>
                                </a:lnTo>
                                <a:lnTo>
                                  <a:pt x="9031" y="3"/>
                                </a:lnTo>
                                <a:lnTo>
                                  <a:pt x="9031" y="0"/>
                                </a:lnTo>
                                <a:lnTo>
                                  <a:pt x="9026" y="0"/>
                                </a:lnTo>
                                <a:lnTo>
                                  <a:pt x="9026" y="-1"/>
                                </a:lnTo>
                                <a:lnTo>
                                  <a:pt x="26" y="-1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9052" y="14"/>
                                </a:lnTo>
                                <a:lnTo>
                                  <a:pt x="90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9e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560" y="362520"/>
                            <a:ext cx="323964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99" h="12">
                                <a:moveTo>
                                  <a:pt x="8999" y="10"/>
                                </a:moveTo>
                                <a:lnTo>
                                  <a:pt x="8996" y="10"/>
                                </a:lnTo>
                                <a:lnTo>
                                  <a:pt x="8996" y="8"/>
                                </a:lnTo>
                                <a:lnTo>
                                  <a:pt x="8990" y="8"/>
                                </a:lnTo>
                                <a:lnTo>
                                  <a:pt x="8990" y="4"/>
                                </a:lnTo>
                                <a:lnTo>
                                  <a:pt x="8983" y="4"/>
                                </a:lnTo>
                                <a:lnTo>
                                  <a:pt x="8983" y="3"/>
                                </a:lnTo>
                                <a:lnTo>
                                  <a:pt x="8978" y="3"/>
                                </a:lnTo>
                                <a:lnTo>
                                  <a:pt x="8978" y="1"/>
                                </a:lnTo>
                                <a:lnTo>
                                  <a:pt x="8975" y="1"/>
                                </a:lnTo>
                                <a:lnTo>
                                  <a:pt x="897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4"/>
                                </a:lnTo>
                                <a:lnTo>
                                  <a:pt x="9" y="4"/>
                                </a:lnTo>
                                <a:lnTo>
                                  <a:pt x="9" y="8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8999" y="12"/>
                                </a:lnTo>
                                <a:lnTo>
                                  <a:pt x="899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d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8560" y="357480"/>
                            <a:ext cx="322128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8" h="14">
                                <a:moveTo>
                                  <a:pt x="8949" y="11"/>
                                </a:moveTo>
                                <a:lnTo>
                                  <a:pt x="8940" y="11"/>
                                </a:lnTo>
                                <a:lnTo>
                                  <a:pt x="8940" y="9"/>
                                </a:lnTo>
                                <a:lnTo>
                                  <a:pt x="8928" y="9"/>
                                </a:lnTo>
                                <a:lnTo>
                                  <a:pt x="8928" y="6"/>
                                </a:lnTo>
                                <a:lnTo>
                                  <a:pt x="8923" y="6"/>
                                </a:lnTo>
                                <a:lnTo>
                                  <a:pt x="8923" y="3"/>
                                </a:lnTo>
                                <a:lnTo>
                                  <a:pt x="8919" y="3"/>
                                </a:lnTo>
                                <a:lnTo>
                                  <a:pt x="8919" y="2"/>
                                </a:lnTo>
                                <a:lnTo>
                                  <a:pt x="8907" y="2"/>
                                </a:lnTo>
                                <a:lnTo>
                                  <a:pt x="8907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4"/>
                                </a:lnTo>
                                <a:lnTo>
                                  <a:pt x="8949" y="14"/>
                                </a:lnTo>
                                <a:lnTo>
                                  <a:pt x="894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a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354240"/>
                            <a:ext cx="319104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64" h="11">
                                <a:moveTo>
                                  <a:pt x="8863" y="7"/>
                                </a:moveTo>
                                <a:lnTo>
                                  <a:pt x="8854" y="7"/>
                                </a:lnTo>
                                <a:lnTo>
                                  <a:pt x="8854" y="4"/>
                                </a:lnTo>
                                <a:lnTo>
                                  <a:pt x="8833" y="4"/>
                                </a:lnTo>
                                <a:lnTo>
                                  <a:pt x="8833" y="2"/>
                                </a:lnTo>
                                <a:lnTo>
                                  <a:pt x="8809" y="2"/>
                                </a:lnTo>
                                <a:lnTo>
                                  <a:pt x="8809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4"/>
                                </a:ln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8863" y="10"/>
                                </a:lnTo>
                                <a:lnTo>
                                  <a:pt x="886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8960" y="351720"/>
                            <a:ext cx="3300840" cy="242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69" h="674">
                                <a:moveTo>
                                  <a:pt x="8961" y="673"/>
                                </a:moveTo>
                                <a:lnTo>
                                  <a:pt x="208" y="673"/>
                                </a:lnTo>
                                <a:lnTo>
                                  <a:pt x="217" y="675"/>
                                </a:lnTo>
                                <a:lnTo>
                                  <a:pt x="8954" y="675"/>
                                </a:lnTo>
                                <a:lnTo>
                                  <a:pt x="8961" y="673"/>
                                </a:lnTo>
                                <a:moveTo>
                                  <a:pt x="8982" y="670"/>
                                </a:moveTo>
                                <a:lnTo>
                                  <a:pt x="187" y="670"/>
                                </a:lnTo>
                                <a:lnTo>
                                  <a:pt x="196" y="673"/>
                                </a:lnTo>
                                <a:lnTo>
                                  <a:pt x="8975" y="673"/>
                                </a:lnTo>
                                <a:lnTo>
                                  <a:pt x="8982" y="670"/>
                                </a:lnTo>
                                <a:moveTo>
                                  <a:pt x="8996" y="4"/>
                                </a:moveTo>
                                <a:lnTo>
                                  <a:pt x="175" y="4"/>
                                </a:lnTo>
                                <a:lnTo>
                                  <a:pt x="155" y="11"/>
                                </a:lnTo>
                                <a:lnTo>
                                  <a:pt x="139" y="15"/>
                                </a:lnTo>
                                <a:lnTo>
                                  <a:pt x="127" y="19"/>
                                </a:lnTo>
                                <a:lnTo>
                                  <a:pt x="115" y="24"/>
                                </a:lnTo>
                                <a:lnTo>
                                  <a:pt x="109" y="26"/>
                                </a:lnTo>
                                <a:lnTo>
                                  <a:pt x="85" y="32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56" y="52"/>
                                </a:lnTo>
                                <a:lnTo>
                                  <a:pt x="44" y="67"/>
                                </a:lnTo>
                                <a:lnTo>
                                  <a:pt x="41" y="69"/>
                                </a:lnTo>
                                <a:lnTo>
                                  <a:pt x="34" y="78"/>
                                </a:lnTo>
                                <a:lnTo>
                                  <a:pt x="28" y="84"/>
                                </a:lnTo>
                                <a:lnTo>
                                  <a:pt x="19" y="94"/>
                                </a:lnTo>
                                <a:lnTo>
                                  <a:pt x="9" y="106"/>
                                </a:lnTo>
                                <a:lnTo>
                                  <a:pt x="9" y="115"/>
                                </a:lnTo>
                                <a:lnTo>
                                  <a:pt x="5" y="119"/>
                                </a:lnTo>
                                <a:lnTo>
                                  <a:pt x="5" y="127"/>
                                </a:lnTo>
                                <a:lnTo>
                                  <a:pt x="0" y="131"/>
                                </a:lnTo>
                                <a:lnTo>
                                  <a:pt x="0" y="542"/>
                                </a:lnTo>
                                <a:lnTo>
                                  <a:pt x="5" y="550"/>
                                </a:lnTo>
                                <a:lnTo>
                                  <a:pt x="5" y="556"/>
                                </a:lnTo>
                                <a:lnTo>
                                  <a:pt x="9" y="563"/>
                                </a:lnTo>
                                <a:lnTo>
                                  <a:pt x="9" y="569"/>
                                </a:lnTo>
                                <a:lnTo>
                                  <a:pt x="19" y="582"/>
                                </a:lnTo>
                                <a:lnTo>
                                  <a:pt x="26" y="587"/>
                                </a:lnTo>
                                <a:lnTo>
                                  <a:pt x="34" y="601"/>
                                </a:lnTo>
                                <a:lnTo>
                                  <a:pt x="44" y="608"/>
                                </a:lnTo>
                                <a:lnTo>
                                  <a:pt x="56" y="624"/>
                                </a:lnTo>
                                <a:lnTo>
                                  <a:pt x="72" y="630"/>
                                </a:lnTo>
                                <a:lnTo>
                                  <a:pt x="78" y="632"/>
                                </a:lnTo>
                                <a:lnTo>
                                  <a:pt x="85" y="643"/>
                                </a:lnTo>
                                <a:lnTo>
                                  <a:pt x="109" y="648"/>
                                </a:lnTo>
                                <a:lnTo>
                                  <a:pt x="115" y="650"/>
                                </a:lnTo>
                                <a:lnTo>
                                  <a:pt x="127" y="658"/>
                                </a:lnTo>
                                <a:lnTo>
                                  <a:pt x="139" y="660"/>
                                </a:lnTo>
                                <a:lnTo>
                                  <a:pt x="175" y="670"/>
                                </a:lnTo>
                                <a:lnTo>
                                  <a:pt x="8996" y="670"/>
                                </a:lnTo>
                                <a:lnTo>
                                  <a:pt x="9028" y="660"/>
                                </a:lnTo>
                                <a:lnTo>
                                  <a:pt x="9049" y="658"/>
                                </a:lnTo>
                                <a:lnTo>
                                  <a:pt x="9051" y="655"/>
                                </a:lnTo>
                                <a:lnTo>
                                  <a:pt x="226" y="655"/>
                                </a:lnTo>
                                <a:lnTo>
                                  <a:pt x="217" y="653"/>
                                </a:lnTo>
                                <a:lnTo>
                                  <a:pt x="205" y="653"/>
                                </a:lnTo>
                                <a:lnTo>
                                  <a:pt x="196" y="650"/>
                                </a:lnTo>
                                <a:lnTo>
                                  <a:pt x="183" y="650"/>
                                </a:lnTo>
                                <a:lnTo>
                                  <a:pt x="171" y="647"/>
                                </a:lnTo>
                                <a:lnTo>
                                  <a:pt x="145" y="638"/>
                                </a:lnTo>
                                <a:lnTo>
                                  <a:pt x="132" y="633"/>
                                </a:lnTo>
                                <a:lnTo>
                                  <a:pt x="111" y="627"/>
                                </a:lnTo>
                                <a:lnTo>
                                  <a:pt x="106" y="620"/>
                                </a:lnTo>
                                <a:lnTo>
                                  <a:pt x="99" y="617"/>
                                </a:lnTo>
                                <a:lnTo>
                                  <a:pt x="92" y="612"/>
                                </a:lnTo>
                                <a:lnTo>
                                  <a:pt x="81" y="608"/>
                                </a:lnTo>
                                <a:lnTo>
                                  <a:pt x="74" y="601"/>
                                </a:lnTo>
                                <a:lnTo>
                                  <a:pt x="71" y="597"/>
                                </a:lnTo>
                                <a:lnTo>
                                  <a:pt x="62" y="591"/>
                                </a:lnTo>
                                <a:lnTo>
                                  <a:pt x="56" y="582"/>
                                </a:lnTo>
                                <a:lnTo>
                                  <a:pt x="49" y="571"/>
                                </a:lnTo>
                                <a:lnTo>
                                  <a:pt x="42" y="564"/>
                                </a:lnTo>
                                <a:lnTo>
                                  <a:pt x="42" y="556"/>
                                </a:lnTo>
                                <a:lnTo>
                                  <a:pt x="39" y="552"/>
                                </a:lnTo>
                                <a:lnTo>
                                  <a:pt x="39" y="542"/>
                                </a:lnTo>
                                <a:lnTo>
                                  <a:pt x="34" y="538"/>
                                </a:lnTo>
                                <a:lnTo>
                                  <a:pt x="34" y="136"/>
                                </a:lnTo>
                                <a:lnTo>
                                  <a:pt x="39" y="131"/>
                                </a:lnTo>
                                <a:lnTo>
                                  <a:pt x="39" y="123"/>
                                </a:lnTo>
                                <a:lnTo>
                                  <a:pt x="42" y="119"/>
                                </a:lnTo>
                                <a:lnTo>
                                  <a:pt x="42" y="109"/>
                                </a:lnTo>
                                <a:lnTo>
                                  <a:pt x="49" y="104"/>
                                </a:lnTo>
                                <a:lnTo>
                                  <a:pt x="62" y="86"/>
                                </a:lnTo>
                                <a:lnTo>
                                  <a:pt x="71" y="79"/>
                                </a:lnTo>
                                <a:lnTo>
                                  <a:pt x="81" y="67"/>
                                </a:lnTo>
                                <a:lnTo>
                                  <a:pt x="92" y="63"/>
                                </a:lnTo>
                                <a:lnTo>
                                  <a:pt x="99" y="57"/>
                                </a:lnTo>
                                <a:lnTo>
                                  <a:pt x="106" y="56"/>
                                </a:lnTo>
                                <a:lnTo>
                                  <a:pt x="111" y="48"/>
                                </a:lnTo>
                                <a:lnTo>
                                  <a:pt x="132" y="41"/>
                                </a:lnTo>
                                <a:lnTo>
                                  <a:pt x="145" y="37"/>
                                </a:lnTo>
                                <a:lnTo>
                                  <a:pt x="171" y="27"/>
                                </a:lnTo>
                                <a:lnTo>
                                  <a:pt x="183" y="26"/>
                                </a:lnTo>
                                <a:lnTo>
                                  <a:pt x="196" y="26"/>
                                </a:lnTo>
                                <a:lnTo>
                                  <a:pt x="205" y="22"/>
                                </a:lnTo>
                                <a:lnTo>
                                  <a:pt x="217" y="22"/>
                                </a:lnTo>
                                <a:lnTo>
                                  <a:pt x="226" y="19"/>
                                </a:lnTo>
                                <a:lnTo>
                                  <a:pt x="9049" y="19"/>
                                </a:lnTo>
                                <a:lnTo>
                                  <a:pt x="9028" y="15"/>
                                </a:lnTo>
                                <a:lnTo>
                                  <a:pt x="9014" y="11"/>
                                </a:lnTo>
                                <a:lnTo>
                                  <a:pt x="8996" y="4"/>
                                </a:lnTo>
                                <a:moveTo>
                                  <a:pt x="9049" y="19"/>
                                </a:moveTo>
                                <a:lnTo>
                                  <a:pt x="8945" y="19"/>
                                </a:lnTo>
                                <a:lnTo>
                                  <a:pt x="8954" y="22"/>
                                </a:lnTo>
                                <a:lnTo>
                                  <a:pt x="8966" y="22"/>
                                </a:lnTo>
                                <a:lnTo>
                                  <a:pt x="8975" y="26"/>
                                </a:lnTo>
                                <a:lnTo>
                                  <a:pt x="8988" y="26"/>
                                </a:lnTo>
                                <a:lnTo>
                                  <a:pt x="9000" y="27"/>
                                </a:lnTo>
                                <a:lnTo>
                                  <a:pt x="9016" y="34"/>
                                </a:lnTo>
                                <a:lnTo>
                                  <a:pt x="9032" y="37"/>
                                </a:lnTo>
                                <a:lnTo>
                                  <a:pt x="9040" y="42"/>
                                </a:lnTo>
                                <a:lnTo>
                                  <a:pt x="9046" y="42"/>
                                </a:lnTo>
                                <a:lnTo>
                                  <a:pt x="9060" y="48"/>
                                </a:lnTo>
                                <a:lnTo>
                                  <a:pt x="9065" y="56"/>
                                </a:lnTo>
                                <a:lnTo>
                                  <a:pt x="9072" y="57"/>
                                </a:lnTo>
                                <a:lnTo>
                                  <a:pt x="9079" y="63"/>
                                </a:lnTo>
                                <a:lnTo>
                                  <a:pt x="9090" y="67"/>
                                </a:lnTo>
                                <a:lnTo>
                                  <a:pt x="9100" y="79"/>
                                </a:lnTo>
                                <a:lnTo>
                                  <a:pt x="9109" y="86"/>
                                </a:lnTo>
                                <a:lnTo>
                                  <a:pt x="9122" y="104"/>
                                </a:lnTo>
                                <a:lnTo>
                                  <a:pt x="9129" y="109"/>
                                </a:lnTo>
                                <a:lnTo>
                                  <a:pt x="9129" y="119"/>
                                </a:lnTo>
                                <a:lnTo>
                                  <a:pt x="9132" y="123"/>
                                </a:lnTo>
                                <a:lnTo>
                                  <a:pt x="9132" y="131"/>
                                </a:lnTo>
                                <a:lnTo>
                                  <a:pt x="9136" y="136"/>
                                </a:lnTo>
                                <a:lnTo>
                                  <a:pt x="9136" y="538"/>
                                </a:lnTo>
                                <a:lnTo>
                                  <a:pt x="9132" y="542"/>
                                </a:lnTo>
                                <a:lnTo>
                                  <a:pt x="9132" y="552"/>
                                </a:lnTo>
                                <a:lnTo>
                                  <a:pt x="9129" y="556"/>
                                </a:lnTo>
                                <a:lnTo>
                                  <a:pt x="9129" y="564"/>
                                </a:lnTo>
                                <a:lnTo>
                                  <a:pt x="9122" y="571"/>
                                </a:lnTo>
                                <a:lnTo>
                                  <a:pt x="9115" y="582"/>
                                </a:lnTo>
                                <a:lnTo>
                                  <a:pt x="9109" y="591"/>
                                </a:lnTo>
                                <a:lnTo>
                                  <a:pt x="9099" y="597"/>
                                </a:lnTo>
                                <a:lnTo>
                                  <a:pt x="9097" y="601"/>
                                </a:lnTo>
                                <a:lnTo>
                                  <a:pt x="9090" y="608"/>
                                </a:lnTo>
                                <a:lnTo>
                                  <a:pt x="9079" y="612"/>
                                </a:lnTo>
                                <a:lnTo>
                                  <a:pt x="9072" y="617"/>
                                </a:lnTo>
                                <a:lnTo>
                                  <a:pt x="9065" y="620"/>
                                </a:lnTo>
                                <a:lnTo>
                                  <a:pt x="9060" y="627"/>
                                </a:lnTo>
                                <a:lnTo>
                                  <a:pt x="9046" y="632"/>
                                </a:lnTo>
                                <a:lnTo>
                                  <a:pt x="9040" y="633"/>
                                </a:lnTo>
                                <a:lnTo>
                                  <a:pt x="9032" y="638"/>
                                </a:lnTo>
                                <a:lnTo>
                                  <a:pt x="9016" y="643"/>
                                </a:lnTo>
                                <a:lnTo>
                                  <a:pt x="9000" y="647"/>
                                </a:lnTo>
                                <a:lnTo>
                                  <a:pt x="8988" y="650"/>
                                </a:lnTo>
                                <a:lnTo>
                                  <a:pt x="8975" y="650"/>
                                </a:lnTo>
                                <a:lnTo>
                                  <a:pt x="8966" y="653"/>
                                </a:lnTo>
                                <a:lnTo>
                                  <a:pt x="8954" y="653"/>
                                </a:lnTo>
                                <a:lnTo>
                                  <a:pt x="8945" y="655"/>
                                </a:lnTo>
                                <a:lnTo>
                                  <a:pt x="9051" y="655"/>
                                </a:lnTo>
                                <a:lnTo>
                                  <a:pt x="9060" y="648"/>
                                </a:lnTo>
                                <a:lnTo>
                                  <a:pt x="9085" y="643"/>
                                </a:lnTo>
                                <a:lnTo>
                                  <a:pt x="9093" y="632"/>
                                </a:lnTo>
                                <a:lnTo>
                                  <a:pt x="9099" y="630"/>
                                </a:lnTo>
                                <a:lnTo>
                                  <a:pt x="9115" y="624"/>
                                </a:lnTo>
                                <a:lnTo>
                                  <a:pt x="9127" y="608"/>
                                </a:lnTo>
                                <a:lnTo>
                                  <a:pt x="9137" y="601"/>
                                </a:lnTo>
                                <a:lnTo>
                                  <a:pt x="9145" y="587"/>
                                </a:lnTo>
                                <a:lnTo>
                                  <a:pt x="9160" y="569"/>
                                </a:lnTo>
                                <a:lnTo>
                                  <a:pt x="9160" y="563"/>
                                </a:lnTo>
                                <a:lnTo>
                                  <a:pt x="9166" y="556"/>
                                </a:lnTo>
                                <a:lnTo>
                                  <a:pt x="9166" y="550"/>
                                </a:lnTo>
                                <a:lnTo>
                                  <a:pt x="9169" y="542"/>
                                </a:lnTo>
                                <a:lnTo>
                                  <a:pt x="9169" y="131"/>
                                </a:lnTo>
                                <a:lnTo>
                                  <a:pt x="9166" y="127"/>
                                </a:lnTo>
                                <a:lnTo>
                                  <a:pt x="9166" y="119"/>
                                </a:lnTo>
                                <a:lnTo>
                                  <a:pt x="9160" y="115"/>
                                </a:lnTo>
                                <a:lnTo>
                                  <a:pt x="9160" y="106"/>
                                </a:lnTo>
                                <a:lnTo>
                                  <a:pt x="9143" y="84"/>
                                </a:lnTo>
                                <a:lnTo>
                                  <a:pt x="9137" y="78"/>
                                </a:lnTo>
                                <a:lnTo>
                                  <a:pt x="9129" y="69"/>
                                </a:lnTo>
                                <a:lnTo>
                                  <a:pt x="9127" y="67"/>
                                </a:lnTo>
                                <a:lnTo>
                                  <a:pt x="9115" y="52"/>
                                </a:lnTo>
                                <a:lnTo>
                                  <a:pt x="9099" y="48"/>
                                </a:lnTo>
                                <a:lnTo>
                                  <a:pt x="9093" y="42"/>
                                </a:lnTo>
                                <a:lnTo>
                                  <a:pt x="9085" y="32"/>
                                </a:lnTo>
                                <a:lnTo>
                                  <a:pt x="9060" y="26"/>
                                </a:lnTo>
                                <a:lnTo>
                                  <a:pt x="9049" y="19"/>
                                </a:lnTo>
                                <a:moveTo>
                                  <a:pt x="8945" y="632"/>
                                </a:moveTo>
                                <a:lnTo>
                                  <a:pt x="224" y="632"/>
                                </a:lnTo>
                                <a:lnTo>
                                  <a:pt x="233" y="633"/>
                                </a:lnTo>
                                <a:lnTo>
                                  <a:pt x="8938" y="633"/>
                                </a:lnTo>
                                <a:lnTo>
                                  <a:pt x="8945" y="632"/>
                                </a:lnTo>
                                <a:moveTo>
                                  <a:pt x="8966" y="630"/>
                                </a:moveTo>
                                <a:lnTo>
                                  <a:pt x="203" y="630"/>
                                </a:lnTo>
                                <a:lnTo>
                                  <a:pt x="212" y="632"/>
                                </a:lnTo>
                                <a:lnTo>
                                  <a:pt x="8959" y="632"/>
                                </a:lnTo>
                                <a:lnTo>
                                  <a:pt x="8966" y="630"/>
                                </a:lnTo>
                                <a:moveTo>
                                  <a:pt x="8980" y="45"/>
                                </a:moveTo>
                                <a:lnTo>
                                  <a:pt x="191" y="45"/>
                                </a:lnTo>
                                <a:lnTo>
                                  <a:pt x="185" y="48"/>
                                </a:lnTo>
                                <a:lnTo>
                                  <a:pt x="162" y="56"/>
                                </a:lnTo>
                                <a:lnTo>
                                  <a:pt x="136" y="64"/>
                                </a:lnTo>
                                <a:lnTo>
                                  <a:pt x="132" y="67"/>
                                </a:lnTo>
                                <a:lnTo>
                                  <a:pt x="123" y="74"/>
                                </a:lnTo>
                                <a:lnTo>
                                  <a:pt x="113" y="79"/>
                                </a:lnTo>
                                <a:lnTo>
                                  <a:pt x="106" y="82"/>
                                </a:lnTo>
                                <a:lnTo>
                                  <a:pt x="101" y="91"/>
                                </a:lnTo>
                                <a:lnTo>
                                  <a:pt x="92" y="97"/>
                                </a:lnTo>
                                <a:lnTo>
                                  <a:pt x="79" y="112"/>
                                </a:lnTo>
                                <a:lnTo>
                                  <a:pt x="78" y="116"/>
                                </a:lnTo>
                                <a:lnTo>
                                  <a:pt x="78" y="123"/>
                                </a:lnTo>
                                <a:lnTo>
                                  <a:pt x="72" y="130"/>
                                </a:lnTo>
                                <a:lnTo>
                                  <a:pt x="72" y="136"/>
                                </a:lnTo>
                                <a:lnTo>
                                  <a:pt x="69" y="142"/>
                                </a:lnTo>
                                <a:lnTo>
                                  <a:pt x="69" y="534"/>
                                </a:lnTo>
                                <a:lnTo>
                                  <a:pt x="72" y="538"/>
                                </a:lnTo>
                                <a:lnTo>
                                  <a:pt x="72" y="547"/>
                                </a:lnTo>
                                <a:lnTo>
                                  <a:pt x="78" y="552"/>
                                </a:lnTo>
                                <a:lnTo>
                                  <a:pt x="78" y="560"/>
                                </a:lnTo>
                                <a:lnTo>
                                  <a:pt x="79" y="563"/>
                                </a:lnTo>
                                <a:lnTo>
                                  <a:pt x="88" y="572"/>
                                </a:lnTo>
                                <a:lnTo>
                                  <a:pt x="92" y="579"/>
                                </a:lnTo>
                                <a:lnTo>
                                  <a:pt x="99" y="584"/>
                                </a:lnTo>
                                <a:lnTo>
                                  <a:pt x="106" y="591"/>
                                </a:lnTo>
                                <a:lnTo>
                                  <a:pt x="106" y="593"/>
                                </a:lnTo>
                                <a:lnTo>
                                  <a:pt x="113" y="594"/>
                                </a:lnTo>
                                <a:lnTo>
                                  <a:pt x="123" y="601"/>
                                </a:lnTo>
                                <a:lnTo>
                                  <a:pt x="132" y="608"/>
                                </a:lnTo>
                                <a:lnTo>
                                  <a:pt x="136" y="612"/>
                                </a:lnTo>
                                <a:lnTo>
                                  <a:pt x="148" y="614"/>
                                </a:lnTo>
                                <a:lnTo>
                                  <a:pt x="162" y="620"/>
                                </a:lnTo>
                                <a:lnTo>
                                  <a:pt x="185" y="627"/>
                                </a:lnTo>
                                <a:lnTo>
                                  <a:pt x="191" y="630"/>
                                </a:lnTo>
                                <a:lnTo>
                                  <a:pt x="8980" y="630"/>
                                </a:lnTo>
                                <a:lnTo>
                                  <a:pt x="8984" y="627"/>
                                </a:lnTo>
                                <a:lnTo>
                                  <a:pt x="9002" y="623"/>
                                </a:lnTo>
                                <a:lnTo>
                                  <a:pt x="9012" y="620"/>
                                </a:lnTo>
                                <a:lnTo>
                                  <a:pt x="9019" y="617"/>
                                </a:lnTo>
                                <a:lnTo>
                                  <a:pt x="9026" y="614"/>
                                </a:lnTo>
                                <a:lnTo>
                                  <a:pt x="242" y="614"/>
                                </a:lnTo>
                                <a:lnTo>
                                  <a:pt x="233" y="612"/>
                                </a:lnTo>
                                <a:lnTo>
                                  <a:pt x="220" y="612"/>
                                </a:lnTo>
                                <a:lnTo>
                                  <a:pt x="215" y="609"/>
                                </a:lnTo>
                                <a:lnTo>
                                  <a:pt x="201" y="609"/>
                                </a:lnTo>
                                <a:lnTo>
                                  <a:pt x="183" y="603"/>
                                </a:lnTo>
                                <a:lnTo>
                                  <a:pt x="178" y="601"/>
                                </a:lnTo>
                                <a:lnTo>
                                  <a:pt x="166" y="597"/>
                                </a:lnTo>
                                <a:lnTo>
                                  <a:pt x="153" y="594"/>
                                </a:lnTo>
                                <a:lnTo>
                                  <a:pt x="161" y="594"/>
                                </a:lnTo>
                                <a:lnTo>
                                  <a:pt x="139" y="582"/>
                                </a:lnTo>
                                <a:lnTo>
                                  <a:pt x="134" y="582"/>
                                </a:lnTo>
                                <a:lnTo>
                                  <a:pt x="127" y="572"/>
                                </a:lnTo>
                                <a:lnTo>
                                  <a:pt x="122" y="569"/>
                                </a:lnTo>
                                <a:lnTo>
                                  <a:pt x="120" y="567"/>
                                </a:lnTo>
                                <a:lnTo>
                                  <a:pt x="109" y="554"/>
                                </a:lnTo>
                                <a:lnTo>
                                  <a:pt x="111" y="554"/>
                                </a:lnTo>
                                <a:lnTo>
                                  <a:pt x="111" y="547"/>
                                </a:lnTo>
                                <a:lnTo>
                                  <a:pt x="106" y="541"/>
                                </a:lnTo>
                                <a:lnTo>
                                  <a:pt x="106" y="534"/>
                                </a:lnTo>
                                <a:lnTo>
                                  <a:pt x="102" y="527"/>
                                </a:lnTo>
                                <a:lnTo>
                                  <a:pt x="102" y="146"/>
                                </a:lnTo>
                                <a:lnTo>
                                  <a:pt x="106" y="140"/>
                                </a:lnTo>
                                <a:lnTo>
                                  <a:pt x="106" y="134"/>
                                </a:lnTo>
                                <a:lnTo>
                                  <a:pt x="111" y="127"/>
                                </a:lnTo>
                                <a:lnTo>
                                  <a:pt x="111" y="121"/>
                                </a:lnTo>
                                <a:lnTo>
                                  <a:pt x="109" y="121"/>
                                </a:lnTo>
                                <a:lnTo>
                                  <a:pt x="118" y="112"/>
                                </a:lnTo>
                                <a:lnTo>
                                  <a:pt x="122" y="108"/>
                                </a:lnTo>
                                <a:lnTo>
                                  <a:pt x="129" y="101"/>
                                </a:lnTo>
                                <a:lnTo>
                                  <a:pt x="132" y="97"/>
                                </a:lnTo>
                                <a:lnTo>
                                  <a:pt x="132" y="97"/>
                                </a:lnTo>
                                <a:lnTo>
                                  <a:pt x="134" y="93"/>
                                </a:lnTo>
                                <a:lnTo>
                                  <a:pt x="139" y="93"/>
                                </a:lnTo>
                                <a:lnTo>
                                  <a:pt x="157" y="82"/>
                                </a:lnTo>
                                <a:lnTo>
                                  <a:pt x="153" y="82"/>
                                </a:lnTo>
                                <a:lnTo>
                                  <a:pt x="166" y="78"/>
                                </a:lnTo>
                                <a:lnTo>
                                  <a:pt x="178" y="74"/>
                                </a:lnTo>
                                <a:lnTo>
                                  <a:pt x="183" y="71"/>
                                </a:lnTo>
                                <a:lnTo>
                                  <a:pt x="201" y="67"/>
                                </a:lnTo>
                                <a:lnTo>
                                  <a:pt x="212" y="67"/>
                                </a:lnTo>
                                <a:lnTo>
                                  <a:pt x="220" y="64"/>
                                </a:lnTo>
                                <a:lnTo>
                                  <a:pt x="233" y="64"/>
                                </a:lnTo>
                                <a:lnTo>
                                  <a:pt x="242" y="61"/>
                                </a:lnTo>
                                <a:lnTo>
                                  <a:pt x="9019" y="61"/>
                                </a:lnTo>
                                <a:lnTo>
                                  <a:pt x="9012" y="56"/>
                                </a:lnTo>
                                <a:lnTo>
                                  <a:pt x="9002" y="54"/>
                                </a:lnTo>
                                <a:lnTo>
                                  <a:pt x="8984" y="48"/>
                                </a:lnTo>
                                <a:lnTo>
                                  <a:pt x="8980" y="45"/>
                                </a:lnTo>
                                <a:moveTo>
                                  <a:pt x="9032" y="612"/>
                                </a:moveTo>
                                <a:lnTo>
                                  <a:pt x="8938" y="612"/>
                                </a:lnTo>
                                <a:lnTo>
                                  <a:pt x="8929" y="614"/>
                                </a:lnTo>
                                <a:lnTo>
                                  <a:pt x="9026" y="614"/>
                                </a:lnTo>
                                <a:lnTo>
                                  <a:pt x="9032" y="612"/>
                                </a:lnTo>
                                <a:moveTo>
                                  <a:pt x="8972" y="608"/>
                                </a:moveTo>
                                <a:lnTo>
                                  <a:pt x="8959" y="608"/>
                                </a:lnTo>
                                <a:lnTo>
                                  <a:pt x="8951" y="612"/>
                                </a:lnTo>
                                <a:lnTo>
                                  <a:pt x="9033" y="612"/>
                                </a:lnTo>
                                <a:lnTo>
                                  <a:pt x="9035" y="609"/>
                                </a:lnTo>
                                <a:lnTo>
                                  <a:pt x="8970" y="609"/>
                                </a:lnTo>
                                <a:lnTo>
                                  <a:pt x="8972" y="608"/>
                                </a:lnTo>
                                <a:moveTo>
                                  <a:pt x="212" y="608"/>
                                </a:moveTo>
                                <a:lnTo>
                                  <a:pt x="199" y="608"/>
                                </a:lnTo>
                                <a:lnTo>
                                  <a:pt x="201" y="609"/>
                                </a:lnTo>
                                <a:lnTo>
                                  <a:pt x="215" y="609"/>
                                </a:lnTo>
                                <a:lnTo>
                                  <a:pt x="212" y="608"/>
                                </a:lnTo>
                                <a:moveTo>
                                  <a:pt x="9039" y="578"/>
                                </a:moveTo>
                                <a:lnTo>
                                  <a:pt x="9009" y="594"/>
                                </a:lnTo>
                                <a:lnTo>
                                  <a:pt x="9016" y="594"/>
                                </a:lnTo>
                                <a:lnTo>
                                  <a:pt x="9000" y="599"/>
                                </a:lnTo>
                                <a:lnTo>
                                  <a:pt x="8995" y="601"/>
                                </a:lnTo>
                                <a:lnTo>
                                  <a:pt x="8989" y="603"/>
                                </a:lnTo>
                                <a:lnTo>
                                  <a:pt x="8970" y="609"/>
                                </a:lnTo>
                                <a:lnTo>
                                  <a:pt x="9035" y="609"/>
                                </a:lnTo>
                                <a:lnTo>
                                  <a:pt x="9037" y="608"/>
                                </a:lnTo>
                                <a:lnTo>
                                  <a:pt x="9048" y="601"/>
                                </a:lnTo>
                                <a:lnTo>
                                  <a:pt x="9058" y="594"/>
                                </a:lnTo>
                                <a:lnTo>
                                  <a:pt x="9063" y="593"/>
                                </a:lnTo>
                                <a:lnTo>
                                  <a:pt x="9065" y="591"/>
                                </a:lnTo>
                                <a:lnTo>
                                  <a:pt x="9070" y="584"/>
                                </a:lnTo>
                                <a:lnTo>
                                  <a:pt x="9076" y="582"/>
                                </a:lnTo>
                                <a:lnTo>
                                  <a:pt x="9035" y="582"/>
                                </a:lnTo>
                                <a:lnTo>
                                  <a:pt x="9039" y="578"/>
                                </a:lnTo>
                                <a:moveTo>
                                  <a:pt x="132" y="578"/>
                                </a:moveTo>
                                <a:lnTo>
                                  <a:pt x="134" y="582"/>
                                </a:lnTo>
                                <a:lnTo>
                                  <a:pt x="139" y="582"/>
                                </a:lnTo>
                                <a:lnTo>
                                  <a:pt x="132" y="578"/>
                                </a:lnTo>
                                <a:moveTo>
                                  <a:pt x="9039" y="95"/>
                                </a:moveTo>
                                <a:lnTo>
                                  <a:pt x="9040" y="101"/>
                                </a:lnTo>
                                <a:lnTo>
                                  <a:pt x="9049" y="108"/>
                                </a:lnTo>
                                <a:lnTo>
                                  <a:pt x="9053" y="112"/>
                                </a:lnTo>
                                <a:lnTo>
                                  <a:pt x="9062" y="121"/>
                                </a:lnTo>
                                <a:lnTo>
                                  <a:pt x="9060" y="121"/>
                                </a:lnTo>
                                <a:lnTo>
                                  <a:pt x="9060" y="127"/>
                                </a:lnTo>
                                <a:lnTo>
                                  <a:pt x="9063" y="134"/>
                                </a:lnTo>
                                <a:lnTo>
                                  <a:pt x="9063" y="140"/>
                                </a:lnTo>
                                <a:lnTo>
                                  <a:pt x="9069" y="146"/>
                                </a:lnTo>
                                <a:lnTo>
                                  <a:pt x="9069" y="527"/>
                                </a:lnTo>
                                <a:lnTo>
                                  <a:pt x="9063" y="534"/>
                                </a:lnTo>
                                <a:lnTo>
                                  <a:pt x="9063" y="541"/>
                                </a:lnTo>
                                <a:lnTo>
                                  <a:pt x="9060" y="547"/>
                                </a:lnTo>
                                <a:lnTo>
                                  <a:pt x="9060" y="554"/>
                                </a:lnTo>
                                <a:lnTo>
                                  <a:pt x="9062" y="554"/>
                                </a:lnTo>
                                <a:lnTo>
                                  <a:pt x="9051" y="567"/>
                                </a:lnTo>
                                <a:lnTo>
                                  <a:pt x="9049" y="569"/>
                                </a:lnTo>
                                <a:lnTo>
                                  <a:pt x="9044" y="572"/>
                                </a:lnTo>
                                <a:lnTo>
                                  <a:pt x="9035" y="582"/>
                                </a:lnTo>
                                <a:lnTo>
                                  <a:pt x="9076" y="582"/>
                                </a:lnTo>
                                <a:lnTo>
                                  <a:pt x="9079" y="579"/>
                                </a:lnTo>
                                <a:lnTo>
                                  <a:pt x="9081" y="572"/>
                                </a:lnTo>
                                <a:lnTo>
                                  <a:pt x="9092" y="563"/>
                                </a:lnTo>
                                <a:lnTo>
                                  <a:pt x="9093" y="560"/>
                                </a:lnTo>
                                <a:lnTo>
                                  <a:pt x="9093" y="552"/>
                                </a:lnTo>
                                <a:lnTo>
                                  <a:pt x="9097" y="547"/>
                                </a:lnTo>
                                <a:lnTo>
                                  <a:pt x="9097" y="538"/>
                                </a:lnTo>
                                <a:lnTo>
                                  <a:pt x="9102" y="534"/>
                                </a:lnTo>
                                <a:lnTo>
                                  <a:pt x="9102" y="142"/>
                                </a:lnTo>
                                <a:lnTo>
                                  <a:pt x="9097" y="136"/>
                                </a:lnTo>
                                <a:lnTo>
                                  <a:pt x="9097" y="130"/>
                                </a:lnTo>
                                <a:lnTo>
                                  <a:pt x="9093" y="123"/>
                                </a:lnTo>
                                <a:lnTo>
                                  <a:pt x="9093" y="116"/>
                                </a:lnTo>
                                <a:lnTo>
                                  <a:pt x="9092" y="112"/>
                                </a:lnTo>
                                <a:lnTo>
                                  <a:pt x="9079" y="97"/>
                                </a:lnTo>
                                <a:lnTo>
                                  <a:pt x="9039" y="97"/>
                                </a:lnTo>
                                <a:lnTo>
                                  <a:pt x="9039" y="95"/>
                                </a:lnTo>
                                <a:moveTo>
                                  <a:pt x="134" y="93"/>
                                </a:moveTo>
                                <a:lnTo>
                                  <a:pt x="132" y="97"/>
                                </a:lnTo>
                                <a:lnTo>
                                  <a:pt x="132" y="95"/>
                                </a:lnTo>
                                <a:lnTo>
                                  <a:pt x="134" y="93"/>
                                </a:lnTo>
                                <a:moveTo>
                                  <a:pt x="132" y="95"/>
                                </a:moveTo>
                                <a:lnTo>
                                  <a:pt x="132" y="97"/>
                                </a:lnTo>
                                <a:lnTo>
                                  <a:pt x="132" y="97"/>
                                </a:lnTo>
                                <a:lnTo>
                                  <a:pt x="132" y="95"/>
                                </a:lnTo>
                                <a:moveTo>
                                  <a:pt x="9035" y="93"/>
                                </a:moveTo>
                                <a:lnTo>
                                  <a:pt x="9039" y="95"/>
                                </a:lnTo>
                                <a:lnTo>
                                  <a:pt x="9039" y="97"/>
                                </a:lnTo>
                                <a:lnTo>
                                  <a:pt x="9035" y="93"/>
                                </a:lnTo>
                                <a:moveTo>
                                  <a:pt x="9072" y="93"/>
                                </a:moveTo>
                                <a:lnTo>
                                  <a:pt x="9035" y="93"/>
                                </a:lnTo>
                                <a:lnTo>
                                  <a:pt x="9039" y="97"/>
                                </a:lnTo>
                                <a:lnTo>
                                  <a:pt x="9079" y="97"/>
                                </a:lnTo>
                                <a:lnTo>
                                  <a:pt x="9072" y="93"/>
                                </a:lnTo>
                                <a:moveTo>
                                  <a:pt x="139" y="93"/>
                                </a:moveTo>
                                <a:lnTo>
                                  <a:pt x="134" y="93"/>
                                </a:lnTo>
                                <a:lnTo>
                                  <a:pt x="132" y="95"/>
                                </a:lnTo>
                                <a:lnTo>
                                  <a:pt x="139" y="93"/>
                                </a:lnTo>
                                <a:moveTo>
                                  <a:pt x="9009" y="79"/>
                                </a:moveTo>
                                <a:lnTo>
                                  <a:pt x="9039" y="95"/>
                                </a:lnTo>
                                <a:lnTo>
                                  <a:pt x="9035" y="93"/>
                                </a:lnTo>
                                <a:lnTo>
                                  <a:pt x="9072" y="93"/>
                                </a:lnTo>
                                <a:lnTo>
                                  <a:pt x="9070" y="91"/>
                                </a:lnTo>
                                <a:lnTo>
                                  <a:pt x="9063" y="82"/>
                                </a:lnTo>
                                <a:lnTo>
                                  <a:pt x="9016" y="82"/>
                                </a:lnTo>
                                <a:lnTo>
                                  <a:pt x="9009" y="79"/>
                                </a:lnTo>
                                <a:moveTo>
                                  <a:pt x="161" y="79"/>
                                </a:moveTo>
                                <a:lnTo>
                                  <a:pt x="153" y="82"/>
                                </a:lnTo>
                                <a:lnTo>
                                  <a:pt x="157" y="82"/>
                                </a:lnTo>
                                <a:lnTo>
                                  <a:pt x="161" y="79"/>
                                </a:lnTo>
                                <a:moveTo>
                                  <a:pt x="9019" y="61"/>
                                </a:moveTo>
                                <a:lnTo>
                                  <a:pt x="8929" y="61"/>
                                </a:lnTo>
                                <a:lnTo>
                                  <a:pt x="8938" y="64"/>
                                </a:lnTo>
                                <a:lnTo>
                                  <a:pt x="8951" y="64"/>
                                </a:lnTo>
                                <a:lnTo>
                                  <a:pt x="8959" y="67"/>
                                </a:lnTo>
                                <a:lnTo>
                                  <a:pt x="8970" y="67"/>
                                </a:lnTo>
                                <a:lnTo>
                                  <a:pt x="8989" y="71"/>
                                </a:lnTo>
                                <a:lnTo>
                                  <a:pt x="8995" y="74"/>
                                </a:lnTo>
                                <a:lnTo>
                                  <a:pt x="9000" y="76"/>
                                </a:lnTo>
                                <a:lnTo>
                                  <a:pt x="9016" y="82"/>
                                </a:lnTo>
                                <a:lnTo>
                                  <a:pt x="9063" y="82"/>
                                </a:lnTo>
                                <a:lnTo>
                                  <a:pt x="9058" y="79"/>
                                </a:lnTo>
                                <a:lnTo>
                                  <a:pt x="9048" y="74"/>
                                </a:lnTo>
                                <a:lnTo>
                                  <a:pt x="9037" y="67"/>
                                </a:lnTo>
                                <a:lnTo>
                                  <a:pt x="9032" y="63"/>
                                </a:lnTo>
                                <a:lnTo>
                                  <a:pt x="9019" y="61"/>
                                </a:lnTo>
                                <a:moveTo>
                                  <a:pt x="8959" y="42"/>
                                </a:moveTo>
                                <a:lnTo>
                                  <a:pt x="212" y="42"/>
                                </a:lnTo>
                                <a:lnTo>
                                  <a:pt x="203" y="45"/>
                                </a:lnTo>
                                <a:lnTo>
                                  <a:pt x="8966" y="45"/>
                                </a:lnTo>
                                <a:lnTo>
                                  <a:pt x="8959" y="42"/>
                                </a:lnTo>
                                <a:moveTo>
                                  <a:pt x="8938" y="41"/>
                                </a:moveTo>
                                <a:lnTo>
                                  <a:pt x="233" y="41"/>
                                </a:lnTo>
                                <a:lnTo>
                                  <a:pt x="224" y="42"/>
                                </a:lnTo>
                                <a:lnTo>
                                  <a:pt x="8945" y="42"/>
                                </a:lnTo>
                                <a:lnTo>
                                  <a:pt x="8938" y="41"/>
                                </a:lnTo>
                                <a:moveTo>
                                  <a:pt x="8975" y="2"/>
                                </a:moveTo>
                                <a:lnTo>
                                  <a:pt x="196" y="2"/>
                                </a:lnTo>
                                <a:lnTo>
                                  <a:pt x="187" y="4"/>
                                </a:lnTo>
                                <a:lnTo>
                                  <a:pt x="8982" y="4"/>
                                </a:lnTo>
                                <a:lnTo>
                                  <a:pt x="8975" y="2"/>
                                </a:lnTo>
                                <a:moveTo>
                                  <a:pt x="8954" y="0"/>
                                </a:moveTo>
                                <a:lnTo>
                                  <a:pt x="217" y="0"/>
                                </a:lnTo>
                                <a:lnTo>
                                  <a:pt x="208" y="2"/>
                                </a:lnTo>
                                <a:lnTo>
                                  <a:pt x="8961" y="2"/>
                                </a:lnTo>
                                <a:lnTo>
                                  <a:pt x="8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8960" y="351000"/>
                            <a:ext cx="3300840" cy="24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69" h="676">
                                <a:moveTo>
                                  <a:pt x="250" y="61"/>
                                </a:moveTo>
                                <a:lnTo>
                                  <a:pt x="242" y="61"/>
                                </a:lnTo>
                                <a:lnTo>
                                  <a:pt x="242" y="61"/>
                                </a:lnTo>
                                <a:lnTo>
                                  <a:pt x="233" y="64"/>
                                </a:lnTo>
                                <a:lnTo>
                                  <a:pt x="220" y="64"/>
                                </a:lnTo>
                                <a:lnTo>
                                  <a:pt x="212" y="65"/>
                                </a:lnTo>
                                <a:lnTo>
                                  <a:pt x="199" y="65"/>
                                </a:lnTo>
                                <a:lnTo>
                                  <a:pt x="201" y="65"/>
                                </a:lnTo>
                                <a:lnTo>
                                  <a:pt x="192" y="68"/>
                                </a:lnTo>
                                <a:lnTo>
                                  <a:pt x="183" y="70"/>
                                </a:lnTo>
                                <a:lnTo>
                                  <a:pt x="178" y="72"/>
                                </a:lnTo>
                                <a:lnTo>
                                  <a:pt x="166" y="78"/>
                                </a:lnTo>
                                <a:lnTo>
                                  <a:pt x="153" y="80"/>
                                </a:lnTo>
                                <a:lnTo>
                                  <a:pt x="161" y="79"/>
                                </a:lnTo>
                                <a:lnTo>
                                  <a:pt x="161" y="80"/>
                                </a:lnTo>
                                <a:lnTo>
                                  <a:pt x="146" y="88"/>
                                </a:lnTo>
                                <a:lnTo>
                                  <a:pt x="132" y="96"/>
                                </a:lnTo>
                                <a:lnTo>
                                  <a:pt x="132" y="96"/>
                                </a:lnTo>
                                <a:lnTo>
                                  <a:pt x="134" y="93"/>
                                </a:lnTo>
                                <a:lnTo>
                                  <a:pt x="129" y="101"/>
                                </a:lnTo>
                                <a:lnTo>
                                  <a:pt x="122" y="108"/>
                                </a:lnTo>
                                <a:lnTo>
                                  <a:pt x="118" y="110"/>
                                </a:lnTo>
                                <a:lnTo>
                                  <a:pt x="113" y="117"/>
                                </a:lnTo>
                                <a:lnTo>
                                  <a:pt x="109" y="121"/>
                                </a:lnTo>
                                <a:lnTo>
                                  <a:pt x="111" y="120"/>
                                </a:lnTo>
                                <a:lnTo>
                                  <a:pt x="111" y="128"/>
                                </a:lnTo>
                                <a:lnTo>
                                  <a:pt x="106" y="132"/>
                                </a:lnTo>
                                <a:lnTo>
                                  <a:pt x="106" y="140"/>
                                </a:lnTo>
                                <a:lnTo>
                                  <a:pt x="102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2" y="151"/>
                                </a:lnTo>
                                <a:lnTo>
                                  <a:pt x="102" y="521"/>
                                </a:lnTo>
                                <a:lnTo>
                                  <a:pt x="102" y="528"/>
                                </a:lnTo>
                                <a:lnTo>
                                  <a:pt x="102" y="528"/>
                                </a:lnTo>
                                <a:lnTo>
                                  <a:pt x="106" y="533"/>
                                </a:lnTo>
                                <a:lnTo>
                                  <a:pt x="106" y="542"/>
                                </a:lnTo>
                                <a:lnTo>
                                  <a:pt x="111" y="546"/>
                                </a:lnTo>
                                <a:lnTo>
                                  <a:pt x="111" y="555"/>
                                </a:lnTo>
                                <a:lnTo>
                                  <a:pt x="109" y="553"/>
                                </a:lnTo>
                                <a:lnTo>
                                  <a:pt x="113" y="558"/>
                                </a:lnTo>
                                <a:lnTo>
                                  <a:pt x="120" y="565"/>
                                </a:lnTo>
                                <a:lnTo>
                                  <a:pt x="122" y="568"/>
                                </a:lnTo>
                                <a:lnTo>
                                  <a:pt x="127" y="572"/>
                                </a:lnTo>
                                <a:lnTo>
                                  <a:pt x="134" y="581"/>
                                </a:lnTo>
                                <a:lnTo>
                                  <a:pt x="132" y="578"/>
                                </a:lnTo>
                                <a:lnTo>
                                  <a:pt x="132" y="578"/>
                                </a:lnTo>
                                <a:lnTo>
                                  <a:pt x="146" y="586"/>
                                </a:lnTo>
                                <a:lnTo>
                                  <a:pt x="161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53" y="594"/>
                                </a:lnTo>
                                <a:lnTo>
                                  <a:pt x="166" y="596"/>
                                </a:lnTo>
                                <a:lnTo>
                                  <a:pt x="178" y="602"/>
                                </a:lnTo>
                                <a:lnTo>
                                  <a:pt x="183" y="603"/>
                                </a:lnTo>
                                <a:lnTo>
                                  <a:pt x="192" y="607"/>
                                </a:lnTo>
                                <a:lnTo>
                                  <a:pt x="201" y="609"/>
                                </a:lnTo>
                                <a:lnTo>
                                  <a:pt x="199" y="608"/>
                                </a:lnTo>
                                <a:lnTo>
                                  <a:pt x="212" y="608"/>
                                </a:lnTo>
                                <a:lnTo>
                                  <a:pt x="220" y="610"/>
                                </a:lnTo>
                                <a:lnTo>
                                  <a:pt x="233" y="610"/>
                                </a:lnTo>
                                <a:lnTo>
                                  <a:pt x="242" y="613"/>
                                </a:lnTo>
                                <a:lnTo>
                                  <a:pt x="242" y="613"/>
                                </a:lnTo>
                                <a:lnTo>
                                  <a:pt x="250" y="613"/>
                                </a:lnTo>
                                <a:lnTo>
                                  <a:pt x="8921" y="613"/>
                                </a:lnTo>
                                <a:lnTo>
                                  <a:pt x="8928" y="613"/>
                                </a:lnTo>
                                <a:lnTo>
                                  <a:pt x="8929" y="613"/>
                                </a:lnTo>
                                <a:lnTo>
                                  <a:pt x="8938" y="610"/>
                                </a:lnTo>
                                <a:lnTo>
                                  <a:pt x="8951" y="610"/>
                                </a:lnTo>
                                <a:lnTo>
                                  <a:pt x="8959" y="608"/>
                                </a:lnTo>
                                <a:lnTo>
                                  <a:pt x="8972" y="608"/>
                                </a:lnTo>
                                <a:lnTo>
                                  <a:pt x="8970" y="609"/>
                                </a:lnTo>
                                <a:lnTo>
                                  <a:pt x="8979" y="607"/>
                                </a:lnTo>
                                <a:lnTo>
                                  <a:pt x="8989" y="602"/>
                                </a:lnTo>
                                <a:lnTo>
                                  <a:pt x="8995" y="602"/>
                                </a:lnTo>
                                <a:lnTo>
                                  <a:pt x="9000" y="598"/>
                                </a:lnTo>
                                <a:lnTo>
                                  <a:pt x="9016" y="594"/>
                                </a:lnTo>
                                <a:lnTo>
                                  <a:pt x="9009" y="595"/>
                                </a:lnTo>
                                <a:lnTo>
                                  <a:pt x="9010" y="595"/>
                                </a:lnTo>
                                <a:lnTo>
                                  <a:pt x="9025" y="586"/>
                                </a:lnTo>
                                <a:lnTo>
                                  <a:pt x="9039" y="578"/>
                                </a:lnTo>
                                <a:lnTo>
                                  <a:pt x="9039" y="578"/>
                                </a:lnTo>
                                <a:lnTo>
                                  <a:pt x="9035" y="581"/>
                                </a:lnTo>
                                <a:lnTo>
                                  <a:pt x="9044" y="572"/>
                                </a:lnTo>
                                <a:lnTo>
                                  <a:pt x="9049" y="568"/>
                                </a:lnTo>
                                <a:lnTo>
                                  <a:pt x="9051" y="565"/>
                                </a:lnTo>
                                <a:lnTo>
                                  <a:pt x="9056" y="558"/>
                                </a:lnTo>
                                <a:lnTo>
                                  <a:pt x="9062" y="553"/>
                                </a:lnTo>
                                <a:lnTo>
                                  <a:pt x="9060" y="555"/>
                                </a:lnTo>
                                <a:lnTo>
                                  <a:pt x="9060" y="546"/>
                                </a:lnTo>
                                <a:lnTo>
                                  <a:pt x="9063" y="542"/>
                                </a:lnTo>
                                <a:lnTo>
                                  <a:pt x="9063" y="533"/>
                                </a:lnTo>
                                <a:lnTo>
                                  <a:pt x="9069" y="528"/>
                                </a:lnTo>
                                <a:lnTo>
                                  <a:pt x="9069" y="528"/>
                                </a:lnTo>
                                <a:lnTo>
                                  <a:pt x="9069" y="521"/>
                                </a:lnTo>
                                <a:lnTo>
                                  <a:pt x="9069" y="151"/>
                                </a:lnTo>
                                <a:lnTo>
                                  <a:pt x="9069" y="147"/>
                                </a:lnTo>
                                <a:lnTo>
                                  <a:pt x="9069" y="146"/>
                                </a:lnTo>
                                <a:lnTo>
                                  <a:pt x="9063" y="140"/>
                                </a:lnTo>
                                <a:lnTo>
                                  <a:pt x="9063" y="132"/>
                                </a:lnTo>
                                <a:lnTo>
                                  <a:pt x="9060" y="128"/>
                                </a:lnTo>
                                <a:lnTo>
                                  <a:pt x="9060" y="120"/>
                                </a:lnTo>
                                <a:lnTo>
                                  <a:pt x="9062" y="121"/>
                                </a:lnTo>
                                <a:lnTo>
                                  <a:pt x="9056" y="117"/>
                                </a:lnTo>
                                <a:lnTo>
                                  <a:pt x="9053" y="110"/>
                                </a:lnTo>
                                <a:lnTo>
                                  <a:pt x="9049" y="108"/>
                                </a:lnTo>
                                <a:lnTo>
                                  <a:pt x="9040" y="101"/>
                                </a:lnTo>
                                <a:lnTo>
                                  <a:pt x="9035" y="93"/>
                                </a:lnTo>
                                <a:lnTo>
                                  <a:pt x="9039" y="96"/>
                                </a:lnTo>
                                <a:lnTo>
                                  <a:pt x="9039" y="96"/>
                                </a:lnTo>
                                <a:lnTo>
                                  <a:pt x="9025" y="88"/>
                                </a:lnTo>
                                <a:lnTo>
                                  <a:pt x="9010" y="80"/>
                                </a:lnTo>
                                <a:lnTo>
                                  <a:pt x="9009" y="79"/>
                                </a:lnTo>
                                <a:lnTo>
                                  <a:pt x="9016" y="80"/>
                                </a:lnTo>
                                <a:lnTo>
                                  <a:pt x="9000" y="77"/>
                                </a:lnTo>
                                <a:lnTo>
                                  <a:pt x="8995" y="72"/>
                                </a:lnTo>
                                <a:lnTo>
                                  <a:pt x="8989" y="71"/>
                                </a:lnTo>
                                <a:lnTo>
                                  <a:pt x="8979" y="68"/>
                                </a:lnTo>
                                <a:lnTo>
                                  <a:pt x="8970" y="65"/>
                                </a:lnTo>
                                <a:lnTo>
                                  <a:pt x="8972" y="65"/>
                                </a:lnTo>
                                <a:lnTo>
                                  <a:pt x="8959" y="65"/>
                                </a:lnTo>
                                <a:lnTo>
                                  <a:pt x="8951" y="64"/>
                                </a:lnTo>
                                <a:lnTo>
                                  <a:pt x="8938" y="64"/>
                                </a:lnTo>
                                <a:lnTo>
                                  <a:pt x="8929" y="61"/>
                                </a:lnTo>
                                <a:lnTo>
                                  <a:pt x="8928" y="61"/>
                                </a:lnTo>
                                <a:lnTo>
                                  <a:pt x="8921" y="61"/>
                                </a:lnTo>
                                <a:lnTo>
                                  <a:pt x="250" y="61"/>
                                </a:lnTo>
                                <a:moveTo>
                                  <a:pt x="8921" y="41"/>
                                </a:moveTo>
                                <a:lnTo>
                                  <a:pt x="8928" y="41"/>
                                </a:lnTo>
                                <a:lnTo>
                                  <a:pt x="8938" y="41"/>
                                </a:lnTo>
                                <a:lnTo>
                                  <a:pt x="8945" y="43"/>
                                </a:lnTo>
                                <a:lnTo>
                                  <a:pt x="8959" y="43"/>
                                </a:lnTo>
                                <a:lnTo>
                                  <a:pt x="8966" y="46"/>
                                </a:lnTo>
                                <a:lnTo>
                                  <a:pt x="8980" y="46"/>
                                </a:lnTo>
                                <a:lnTo>
                                  <a:pt x="8984" y="48"/>
                                </a:lnTo>
                                <a:lnTo>
                                  <a:pt x="8993" y="50"/>
                                </a:lnTo>
                                <a:lnTo>
                                  <a:pt x="9002" y="53"/>
                                </a:lnTo>
                                <a:lnTo>
                                  <a:pt x="9012" y="55"/>
                                </a:lnTo>
                                <a:lnTo>
                                  <a:pt x="9019" y="60"/>
                                </a:lnTo>
                                <a:lnTo>
                                  <a:pt x="9032" y="63"/>
                                </a:lnTo>
                                <a:lnTo>
                                  <a:pt x="9033" y="64"/>
                                </a:lnTo>
                                <a:lnTo>
                                  <a:pt x="9037" y="66"/>
                                </a:lnTo>
                                <a:lnTo>
                                  <a:pt x="9048" y="73"/>
                                </a:lnTo>
                                <a:lnTo>
                                  <a:pt x="9058" y="80"/>
                                </a:lnTo>
                                <a:lnTo>
                                  <a:pt x="9063" y="81"/>
                                </a:lnTo>
                                <a:lnTo>
                                  <a:pt x="9065" y="84"/>
                                </a:lnTo>
                                <a:lnTo>
                                  <a:pt x="9070" y="90"/>
                                </a:lnTo>
                                <a:lnTo>
                                  <a:pt x="9079" y="96"/>
                                </a:lnTo>
                                <a:lnTo>
                                  <a:pt x="9083" y="102"/>
                                </a:lnTo>
                                <a:lnTo>
                                  <a:pt x="9086" y="107"/>
                                </a:lnTo>
                                <a:lnTo>
                                  <a:pt x="9092" y="113"/>
                                </a:lnTo>
                                <a:lnTo>
                                  <a:pt x="9093" y="116"/>
                                </a:lnTo>
                                <a:lnTo>
                                  <a:pt x="9093" y="123"/>
                                </a:lnTo>
                                <a:lnTo>
                                  <a:pt x="9097" y="128"/>
                                </a:lnTo>
                                <a:lnTo>
                                  <a:pt x="9097" y="136"/>
                                </a:lnTo>
                                <a:lnTo>
                                  <a:pt x="9102" y="141"/>
                                </a:lnTo>
                                <a:lnTo>
                                  <a:pt x="9102" y="147"/>
                                </a:lnTo>
                                <a:lnTo>
                                  <a:pt x="9102" y="151"/>
                                </a:lnTo>
                                <a:lnTo>
                                  <a:pt x="9102" y="521"/>
                                </a:lnTo>
                                <a:lnTo>
                                  <a:pt x="9102" y="528"/>
                                </a:lnTo>
                                <a:lnTo>
                                  <a:pt x="9102" y="533"/>
                                </a:lnTo>
                                <a:lnTo>
                                  <a:pt x="9097" y="539"/>
                                </a:lnTo>
                                <a:lnTo>
                                  <a:pt x="9097" y="546"/>
                                </a:lnTo>
                                <a:lnTo>
                                  <a:pt x="9093" y="551"/>
                                </a:lnTo>
                                <a:lnTo>
                                  <a:pt x="9093" y="558"/>
                                </a:lnTo>
                                <a:lnTo>
                                  <a:pt x="9092" y="562"/>
                                </a:lnTo>
                                <a:lnTo>
                                  <a:pt x="9086" y="568"/>
                                </a:lnTo>
                                <a:lnTo>
                                  <a:pt x="9081" y="573"/>
                                </a:lnTo>
                                <a:lnTo>
                                  <a:pt x="9079" y="580"/>
                                </a:lnTo>
                                <a:lnTo>
                                  <a:pt x="9070" y="584"/>
                                </a:lnTo>
                                <a:lnTo>
                                  <a:pt x="9065" y="591"/>
                                </a:lnTo>
                                <a:lnTo>
                                  <a:pt x="9063" y="593"/>
                                </a:lnTo>
                                <a:lnTo>
                                  <a:pt x="9058" y="595"/>
                                </a:lnTo>
                                <a:lnTo>
                                  <a:pt x="9048" y="600"/>
                                </a:lnTo>
                                <a:lnTo>
                                  <a:pt x="9037" y="607"/>
                                </a:lnTo>
                                <a:lnTo>
                                  <a:pt x="9033" y="610"/>
                                </a:lnTo>
                                <a:lnTo>
                                  <a:pt x="9032" y="611"/>
                                </a:lnTo>
                                <a:lnTo>
                                  <a:pt x="9019" y="615"/>
                                </a:lnTo>
                                <a:lnTo>
                                  <a:pt x="9012" y="619"/>
                                </a:lnTo>
                                <a:lnTo>
                                  <a:pt x="9002" y="621"/>
                                </a:lnTo>
                                <a:lnTo>
                                  <a:pt x="8993" y="625"/>
                                </a:lnTo>
                                <a:lnTo>
                                  <a:pt x="8984" y="626"/>
                                </a:lnTo>
                                <a:lnTo>
                                  <a:pt x="8980" y="628"/>
                                </a:lnTo>
                                <a:lnTo>
                                  <a:pt x="8966" y="628"/>
                                </a:lnTo>
                                <a:lnTo>
                                  <a:pt x="8959" y="632"/>
                                </a:lnTo>
                                <a:lnTo>
                                  <a:pt x="8945" y="632"/>
                                </a:lnTo>
                                <a:lnTo>
                                  <a:pt x="8938" y="633"/>
                                </a:lnTo>
                                <a:lnTo>
                                  <a:pt x="8928" y="633"/>
                                </a:lnTo>
                                <a:lnTo>
                                  <a:pt x="8921" y="633"/>
                                </a:lnTo>
                                <a:lnTo>
                                  <a:pt x="250" y="633"/>
                                </a:lnTo>
                                <a:lnTo>
                                  <a:pt x="242" y="633"/>
                                </a:lnTo>
                                <a:lnTo>
                                  <a:pt x="233" y="633"/>
                                </a:lnTo>
                                <a:lnTo>
                                  <a:pt x="224" y="632"/>
                                </a:lnTo>
                                <a:lnTo>
                                  <a:pt x="212" y="632"/>
                                </a:lnTo>
                                <a:lnTo>
                                  <a:pt x="203" y="628"/>
                                </a:lnTo>
                                <a:lnTo>
                                  <a:pt x="191" y="628"/>
                                </a:lnTo>
                                <a:lnTo>
                                  <a:pt x="185" y="626"/>
                                </a:lnTo>
                                <a:lnTo>
                                  <a:pt x="178" y="625"/>
                                </a:lnTo>
                                <a:lnTo>
                                  <a:pt x="169" y="621"/>
                                </a:lnTo>
                                <a:lnTo>
                                  <a:pt x="162" y="619"/>
                                </a:lnTo>
                                <a:lnTo>
                                  <a:pt x="148" y="614"/>
                                </a:lnTo>
                                <a:lnTo>
                                  <a:pt x="139" y="611"/>
                                </a:lnTo>
                                <a:lnTo>
                                  <a:pt x="136" y="610"/>
                                </a:lnTo>
                                <a:lnTo>
                                  <a:pt x="132" y="607"/>
                                </a:lnTo>
                                <a:lnTo>
                                  <a:pt x="123" y="600"/>
                                </a:lnTo>
                                <a:lnTo>
                                  <a:pt x="113" y="595"/>
                                </a:lnTo>
                                <a:lnTo>
                                  <a:pt x="106" y="593"/>
                                </a:lnTo>
                                <a:lnTo>
                                  <a:pt x="106" y="591"/>
                                </a:lnTo>
                                <a:lnTo>
                                  <a:pt x="99" y="584"/>
                                </a:lnTo>
                                <a:lnTo>
                                  <a:pt x="92" y="580"/>
                                </a:lnTo>
                                <a:lnTo>
                                  <a:pt x="88" y="573"/>
                                </a:lnTo>
                                <a:lnTo>
                                  <a:pt x="85" y="568"/>
                                </a:lnTo>
                                <a:lnTo>
                                  <a:pt x="79" y="562"/>
                                </a:lnTo>
                                <a:lnTo>
                                  <a:pt x="78" y="558"/>
                                </a:lnTo>
                                <a:lnTo>
                                  <a:pt x="78" y="551"/>
                                </a:lnTo>
                                <a:lnTo>
                                  <a:pt x="72" y="546"/>
                                </a:lnTo>
                                <a:lnTo>
                                  <a:pt x="72" y="539"/>
                                </a:lnTo>
                                <a:lnTo>
                                  <a:pt x="69" y="533"/>
                                </a:lnTo>
                                <a:lnTo>
                                  <a:pt x="69" y="528"/>
                                </a:lnTo>
                                <a:lnTo>
                                  <a:pt x="69" y="521"/>
                                </a:lnTo>
                                <a:lnTo>
                                  <a:pt x="69" y="151"/>
                                </a:lnTo>
                                <a:lnTo>
                                  <a:pt x="69" y="147"/>
                                </a:lnTo>
                                <a:lnTo>
                                  <a:pt x="69" y="141"/>
                                </a:lnTo>
                                <a:lnTo>
                                  <a:pt x="72" y="136"/>
                                </a:lnTo>
                                <a:lnTo>
                                  <a:pt x="72" y="128"/>
                                </a:lnTo>
                                <a:lnTo>
                                  <a:pt x="78" y="123"/>
                                </a:lnTo>
                                <a:lnTo>
                                  <a:pt x="78" y="116"/>
                                </a:lnTo>
                                <a:lnTo>
                                  <a:pt x="79" y="113"/>
                                </a:lnTo>
                                <a:lnTo>
                                  <a:pt x="85" y="107"/>
                                </a:lnTo>
                                <a:lnTo>
                                  <a:pt x="88" y="102"/>
                                </a:lnTo>
                                <a:lnTo>
                                  <a:pt x="92" y="96"/>
                                </a:lnTo>
                                <a:lnTo>
                                  <a:pt x="101" y="90"/>
                                </a:lnTo>
                                <a:lnTo>
                                  <a:pt x="106" y="84"/>
                                </a:lnTo>
                                <a:lnTo>
                                  <a:pt x="106" y="81"/>
                                </a:lnTo>
                                <a:lnTo>
                                  <a:pt x="113" y="80"/>
                                </a:lnTo>
                                <a:lnTo>
                                  <a:pt x="123" y="73"/>
                                </a:lnTo>
                                <a:lnTo>
                                  <a:pt x="132" y="66"/>
                                </a:lnTo>
                                <a:lnTo>
                                  <a:pt x="136" y="64"/>
                                </a:lnTo>
                                <a:lnTo>
                                  <a:pt x="139" y="63"/>
                                </a:lnTo>
                                <a:lnTo>
                                  <a:pt x="148" y="61"/>
                                </a:lnTo>
                                <a:lnTo>
                                  <a:pt x="162" y="55"/>
                                </a:lnTo>
                                <a:lnTo>
                                  <a:pt x="169" y="53"/>
                                </a:lnTo>
                                <a:lnTo>
                                  <a:pt x="178" y="50"/>
                                </a:lnTo>
                                <a:lnTo>
                                  <a:pt x="185" y="48"/>
                                </a:lnTo>
                                <a:lnTo>
                                  <a:pt x="191" y="46"/>
                                </a:lnTo>
                                <a:lnTo>
                                  <a:pt x="203" y="46"/>
                                </a:lnTo>
                                <a:lnTo>
                                  <a:pt x="212" y="43"/>
                                </a:lnTo>
                                <a:lnTo>
                                  <a:pt x="224" y="43"/>
                                </a:lnTo>
                                <a:lnTo>
                                  <a:pt x="233" y="41"/>
                                </a:lnTo>
                                <a:lnTo>
                                  <a:pt x="242" y="41"/>
                                </a:lnTo>
                                <a:lnTo>
                                  <a:pt x="250" y="41"/>
                                </a:lnTo>
                                <a:lnTo>
                                  <a:pt x="8921" y="41"/>
                                </a:lnTo>
                                <a:moveTo>
                                  <a:pt x="250" y="20"/>
                                </a:moveTo>
                                <a:lnTo>
                                  <a:pt x="242" y="20"/>
                                </a:lnTo>
                                <a:lnTo>
                                  <a:pt x="226" y="20"/>
                                </a:lnTo>
                                <a:lnTo>
                                  <a:pt x="217" y="21"/>
                                </a:lnTo>
                                <a:lnTo>
                                  <a:pt x="205" y="21"/>
                                </a:lnTo>
                                <a:lnTo>
                                  <a:pt x="196" y="25"/>
                                </a:lnTo>
                                <a:lnTo>
                                  <a:pt x="183" y="25"/>
                                </a:lnTo>
                                <a:lnTo>
                                  <a:pt x="171" y="28"/>
                                </a:lnTo>
                                <a:lnTo>
                                  <a:pt x="162" y="31"/>
                                </a:lnTo>
                                <a:lnTo>
                                  <a:pt x="153" y="34"/>
                                </a:lnTo>
                                <a:lnTo>
                                  <a:pt x="145" y="36"/>
                                </a:lnTo>
                                <a:lnTo>
                                  <a:pt x="132" y="41"/>
                                </a:lnTo>
                                <a:lnTo>
                                  <a:pt x="123" y="43"/>
                                </a:lnTo>
                                <a:lnTo>
                                  <a:pt x="111" y="48"/>
                                </a:lnTo>
                                <a:lnTo>
                                  <a:pt x="106" y="55"/>
                                </a:lnTo>
                                <a:lnTo>
                                  <a:pt x="99" y="57"/>
                                </a:lnTo>
                                <a:lnTo>
                                  <a:pt x="92" y="63"/>
                                </a:lnTo>
                                <a:lnTo>
                                  <a:pt x="81" y="65"/>
                                </a:lnTo>
                                <a:lnTo>
                                  <a:pt x="74" y="75"/>
                                </a:lnTo>
                                <a:lnTo>
                                  <a:pt x="71" y="79"/>
                                </a:lnTo>
                                <a:lnTo>
                                  <a:pt x="62" y="87"/>
                                </a:lnTo>
                                <a:lnTo>
                                  <a:pt x="56" y="93"/>
                                </a:lnTo>
                                <a:lnTo>
                                  <a:pt x="53" y="98"/>
                                </a:lnTo>
                                <a:lnTo>
                                  <a:pt x="49" y="102"/>
                                </a:lnTo>
                                <a:lnTo>
                                  <a:pt x="42" y="110"/>
                                </a:lnTo>
                                <a:lnTo>
                                  <a:pt x="42" y="117"/>
                                </a:lnTo>
                                <a:lnTo>
                                  <a:pt x="39" y="123"/>
                                </a:lnTo>
                                <a:lnTo>
                                  <a:pt x="39" y="131"/>
                                </a:lnTo>
                                <a:lnTo>
                                  <a:pt x="34" y="136"/>
                                </a:lnTo>
                                <a:lnTo>
                                  <a:pt x="34" y="147"/>
                                </a:lnTo>
                                <a:lnTo>
                                  <a:pt x="34" y="151"/>
                                </a:lnTo>
                                <a:lnTo>
                                  <a:pt x="34" y="521"/>
                                </a:lnTo>
                                <a:lnTo>
                                  <a:pt x="34" y="528"/>
                                </a:lnTo>
                                <a:lnTo>
                                  <a:pt x="34" y="539"/>
                                </a:lnTo>
                                <a:lnTo>
                                  <a:pt x="39" y="543"/>
                                </a:lnTo>
                                <a:lnTo>
                                  <a:pt x="39" y="551"/>
                                </a:lnTo>
                                <a:lnTo>
                                  <a:pt x="42" y="556"/>
                                </a:lnTo>
                                <a:lnTo>
                                  <a:pt x="42" y="565"/>
                                </a:lnTo>
                                <a:lnTo>
                                  <a:pt x="49" y="571"/>
                                </a:lnTo>
                                <a:lnTo>
                                  <a:pt x="53" y="577"/>
                                </a:lnTo>
                                <a:lnTo>
                                  <a:pt x="56" y="580"/>
                                </a:lnTo>
                                <a:lnTo>
                                  <a:pt x="62" y="591"/>
                                </a:lnTo>
                                <a:lnTo>
                                  <a:pt x="71" y="595"/>
                                </a:lnTo>
                                <a:lnTo>
                                  <a:pt x="74" y="600"/>
                                </a:lnTo>
                                <a:lnTo>
                                  <a:pt x="81" y="609"/>
                                </a:lnTo>
                                <a:lnTo>
                                  <a:pt x="92" y="611"/>
                                </a:lnTo>
                                <a:lnTo>
                                  <a:pt x="99" y="615"/>
                                </a:lnTo>
                                <a:lnTo>
                                  <a:pt x="106" y="619"/>
                                </a:lnTo>
                                <a:lnTo>
                                  <a:pt x="111" y="625"/>
                                </a:lnTo>
                                <a:lnTo>
                                  <a:pt x="123" y="631"/>
                                </a:lnTo>
                                <a:lnTo>
                                  <a:pt x="132" y="633"/>
                                </a:lnTo>
                                <a:lnTo>
                                  <a:pt x="145" y="638"/>
                                </a:lnTo>
                                <a:lnTo>
                                  <a:pt x="153" y="640"/>
                                </a:lnTo>
                                <a:lnTo>
                                  <a:pt x="162" y="644"/>
                                </a:lnTo>
                                <a:lnTo>
                                  <a:pt x="171" y="647"/>
                                </a:lnTo>
                                <a:lnTo>
                                  <a:pt x="183" y="649"/>
                                </a:lnTo>
                                <a:lnTo>
                                  <a:pt x="196" y="649"/>
                                </a:lnTo>
                                <a:lnTo>
                                  <a:pt x="205" y="651"/>
                                </a:lnTo>
                                <a:lnTo>
                                  <a:pt x="217" y="651"/>
                                </a:lnTo>
                                <a:lnTo>
                                  <a:pt x="226" y="655"/>
                                </a:lnTo>
                                <a:lnTo>
                                  <a:pt x="242" y="655"/>
                                </a:lnTo>
                                <a:lnTo>
                                  <a:pt x="250" y="655"/>
                                </a:lnTo>
                                <a:lnTo>
                                  <a:pt x="8921" y="655"/>
                                </a:lnTo>
                                <a:lnTo>
                                  <a:pt x="8928" y="655"/>
                                </a:lnTo>
                                <a:lnTo>
                                  <a:pt x="8945" y="655"/>
                                </a:lnTo>
                                <a:lnTo>
                                  <a:pt x="8954" y="651"/>
                                </a:lnTo>
                                <a:lnTo>
                                  <a:pt x="8966" y="651"/>
                                </a:lnTo>
                                <a:lnTo>
                                  <a:pt x="8975" y="649"/>
                                </a:lnTo>
                                <a:lnTo>
                                  <a:pt x="8988" y="649"/>
                                </a:lnTo>
                                <a:lnTo>
                                  <a:pt x="9000" y="647"/>
                                </a:lnTo>
                                <a:lnTo>
                                  <a:pt x="9009" y="644"/>
                                </a:lnTo>
                                <a:lnTo>
                                  <a:pt x="9016" y="640"/>
                                </a:lnTo>
                                <a:lnTo>
                                  <a:pt x="9032" y="638"/>
                                </a:lnTo>
                                <a:lnTo>
                                  <a:pt x="9040" y="633"/>
                                </a:lnTo>
                                <a:lnTo>
                                  <a:pt x="9046" y="631"/>
                                </a:lnTo>
                                <a:lnTo>
                                  <a:pt x="9060" y="625"/>
                                </a:lnTo>
                                <a:lnTo>
                                  <a:pt x="9065" y="619"/>
                                </a:lnTo>
                                <a:lnTo>
                                  <a:pt x="9072" y="615"/>
                                </a:lnTo>
                                <a:lnTo>
                                  <a:pt x="9079" y="611"/>
                                </a:lnTo>
                                <a:lnTo>
                                  <a:pt x="9090" y="609"/>
                                </a:lnTo>
                                <a:lnTo>
                                  <a:pt x="9097" y="600"/>
                                </a:lnTo>
                                <a:lnTo>
                                  <a:pt x="9099" y="595"/>
                                </a:lnTo>
                                <a:lnTo>
                                  <a:pt x="9109" y="591"/>
                                </a:lnTo>
                                <a:lnTo>
                                  <a:pt x="9115" y="580"/>
                                </a:lnTo>
                                <a:lnTo>
                                  <a:pt x="9118" y="577"/>
                                </a:lnTo>
                                <a:lnTo>
                                  <a:pt x="9122" y="571"/>
                                </a:lnTo>
                                <a:lnTo>
                                  <a:pt x="9129" y="565"/>
                                </a:lnTo>
                                <a:lnTo>
                                  <a:pt x="9129" y="556"/>
                                </a:lnTo>
                                <a:lnTo>
                                  <a:pt x="9132" y="551"/>
                                </a:lnTo>
                                <a:lnTo>
                                  <a:pt x="9132" y="543"/>
                                </a:lnTo>
                                <a:lnTo>
                                  <a:pt x="9136" y="539"/>
                                </a:lnTo>
                                <a:lnTo>
                                  <a:pt x="9136" y="528"/>
                                </a:lnTo>
                                <a:lnTo>
                                  <a:pt x="9136" y="521"/>
                                </a:lnTo>
                                <a:lnTo>
                                  <a:pt x="9136" y="151"/>
                                </a:lnTo>
                                <a:lnTo>
                                  <a:pt x="9136" y="147"/>
                                </a:lnTo>
                                <a:lnTo>
                                  <a:pt x="9136" y="136"/>
                                </a:lnTo>
                                <a:lnTo>
                                  <a:pt x="9132" y="131"/>
                                </a:lnTo>
                                <a:lnTo>
                                  <a:pt x="9132" y="123"/>
                                </a:lnTo>
                                <a:lnTo>
                                  <a:pt x="9129" y="117"/>
                                </a:lnTo>
                                <a:lnTo>
                                  <a:pt x="9129" y="110"/>
                                </a:lnTo>
                                <a:lnTo>
                                  <a:pt x="9122" y="102"/>
                                </a:lnTo>
                                <a:lnTo>
                                  <a:pt x="9118" y="98"/>
                                </a:lnTo>
                                <a:lnTo>
                                  <a:pt x="9113" y="93"/>
                                </a:lnTo>
                                <a:lnTo>
                                  <a:pt x="9109" y="87"/>
                                </a:lnTo>
                                <a:lnTo>
                                  <a:pt x="9100" y="79"/>
                                </a:lnTo>
                                <a:lnTo>
                                  <a:pt x="9097" y="75"/>
                                </a:lnTo>
                                <a:lnTo>
                                  <a:pt x="9090" y="65"/>
                                </a:lnTo>
                                <a:lnTo>
                                  <a:pt x="9079" y="63"/>
                                </a:lnTo>
                                <a:lnTo>
                                  <a:pt x="9072" y="57"/>
                                </a:lnTo>
                                <a:lnTo>
                                  <a:pt x="9065" y="55"/>
                                </a:lnTo>
                                <a:lnTo>
                                  <a:pt x="9060" y="48"/>
                                </a:lnTo>
                                <a:lnTo>
                                  <a:pt x="9046" y="43"/>
                                </a:lnTo>
                                <a:lnTo>
                                  <a:pt x="9040" y="42"/>
                                </a:lnTo>
                                <a:lnTo>
                                  <a:pt x="9032" y="36"/>
                                </a:lnTo>
                                <a:lnTo>
                                  <a:pt x="9016" y="34"/>
                                </a:lnTo>
                                <a:lnTo>
                                  <a:pt x="9009" y="31"/>
                                </a:lnTo>
                                <a:lnTo>
                                  <a:pt x="9000" y="28"/>
                                </a:lnTo>
                                <a:lnTo>
                                  <a:pt x="8988" y="25"/>
                                </a:lnTo>
                                <a:lnTo>
                                  <a:pt x="8975" y="25"/>
                                </a:lnTo>
                                <a:lnTo>
                                  <a:pt x="8966" y="21"/>
                                </a:lnTo>
                                <a:lnTo>
                                  <a:pt x="8954" y="21"/>
                                </a:lnTo>
                                <a:lnTo>
                                  <a:pt x="8945" y="20"/>
                                </a:lnTo>
                                <a:lnTo>
                                  <a:pt x="8928" y="20"/>
                                </a:lnTo>
                                <a:lnTo>
                                  <a:pt x="8921" y="20"/>
                                </a:lnTo>
                                <a:lnTo>
                                  <a:pt x="250" y="20"/>
                                </a:lnTo>
                                <a:moveTo>
                                  <a:pt x="8921" y="-2"/>
                                </a:moveTo>
                                <a:lnTo>
                                  <a:pt x="8928" y="-2"/>
                                </a:lnTo>
                                <a:lnTo>
                                  <a:pt x="8954" y="-2"/>
                                </a:lnTo>
                                <a:lnTo>
                                  <a:pt x="8961" y="1"/>
                                </a:lnTo>
                                <a:lnTo>
                                  <a:pt x="8975" y="1"/>
                                </a:lnTo>
                                <a:lnTo>
                                  <a:pt x="8982" y="4"/>
                                </a:lnTo>
                                <a:lnTo>
                                  <a:pt x="8996" y="4"/>
                                </a:lnTo>
                                <a:lnTo>
                                  <a:pt x="9014" y="10"/>
                                </a:lnTo>
                                <a:lnTo>
                                  <a:pt x="9023" y="13"/>
                                </a:lnTo>
                                <a:lnTo>
                                  <a:pt x="9028" y="13"/>
                                </a:lnTo>
                                <a:lnTo>
                                  <a:pt x="9049" y="18"/>
                                </a:lnTo>
                                <a:lnTo>
                                  <a:pt x="9060" y="25"/>
                                </a:lnTo>
                                <a:lnTo>
                                  <a:pt x="9062" y="26"/>
                                </a:lnTo>
                                <a:lnTo>
                                  <a:pt x="9085" y="33"/>
                                </a:lnTo>
                                <a:lnTo>
                                  <a:pt x="9093" y="43"/>
                                </a:lnTo>
                                <a:lnTo>
                                  <a:pt x="9095" y="43"/>
                                </a:lnTo>
                                <a:lnTo>
                                  <a:pt x="9099" y="47"/>
                                </a:lnTo>
                                <a:lnTo>
                                  <a:pt x="9115" y="50"/>
                                </a:lnTo>
                                <a:lnTo>
                                  <a:pt x="9127" y="65"/>
                                </a:lnTo>
                                <a:lnTo>
                                  <a:pt x="9129" y="69"/>
                                </a:lnTo>
                                <a:lnTo>
                                  <a:pt x="9137" y="77"/>
                                </a:lnTo>
                                <a:lnTo>
                                  <a:pt x="9143" y="83"/>
                                </a:lnTo>
                                <a:lnTo>
                                  <a:pt x="9148" y="88"/>
                                </a:lnTo>
                                <a:lnTo>
                                  <a:pt x="9152" y="94"/>
                                </a:lnTo>
                                <a:lnTo>
                                  <a:pt x="9160" y="106"/>
                                </a:lnTo>
                                <a:lnTo>
                                  <a:pt x="9160" y="113"/>
                                </a:lnTo>
                                <a:lnTo>
                                  <a:pt x="9166" y="118"/>
                                </a:lnTo>
                                <a:lnTo>
                                  <a:pt x="9166" y="126"/>
                                </a:lnTo>
                                <a:lnTo>
                                  <a:pt x="9169" y="132"/>
                                </a:lnTo>
                                <a:lnTo>
                                  <a:pt x="9169" y="147"/>
                                </a:lnTo>
                                <a:lnTo>
                                  <a:pt x="9169" y="151"/>
                                </a:lnTo>
                                <a:lnTo>
                                  <a:pt x="9169" y="521"/>
                                </a:lnTo>
                                <a:lnTo>
                                  <a:pt x="9169" y="528"/>
                                </a:lnTo>
                                <a:lnTo>
                                  <a:pt x="9169" y="543"/>
                                </a:lnTo>
                                <a:lnTo>
                                  <a:pt x="9166" y="548"/>
                                </a:lnTo>
                                <a:lnTo>
                                  <a:pt x="9166" y="556"/>
                                </a:lnTo>
                                <a:lnTo>
                                  <a:pt x="9160" y="561"/>
                                </a:lnTo>
                                <a:lnTo>
                                  <a:pt x="9160" y="569"/>
                                </a:lnTo>
                                <a:lnTo>
                                  <a:pt x="9152" y="580"/>
                                </a:lnTo>
                                <a:lnTo>
                                  <a:pt x="9148" y="586"/>
                                </a:lnTo>
                                <a:lnTo>
                                  <a:pt x="9145" y="588"/>
                                </a:lnTo>
                                <a:lnTo>
                                  <a:pt x="9137" y="601"/>
                                </a:lnTo>
                                <a:lnTo>
                                  <a:pt x="9127" y="609"/>
                                </a:lnTo>
                                <a:lnTo>
                                  <a:pt x="9127" y="609"/>
                                </a:lnTo>
                                <a:lnTo>
                                  <a:pt x="9115" y="624"/>
                                </a:lnTo>
                                <a:lnTo>
                                  <a:pt x="9099" y="628"/>
                                </a:lnTo>
                                <a:lnTo>
                                  <a:pt x="9095" y="631"/>
                                </a:lnTo>
                                <a:lnTo>
                                  <a:pt x="9093" y="632"/>
                                </a:lnTo>
                                <a:lnTo>
                                  <a:pt x="9085" y="640"/>
                                </a:lnTo>
                                <a:lnTo>
                                  <a:pt x="9062" y="648"/>
                                </a:lnTo>
                                <a:lnTo>
                                  <a:pt x="9060" y="648"/>
                                </a:lnTo>
                                <a:lnTo>
                                  <a:pt x="9049" y="656"/>
                                </a:lnTo>
                                <a:lnTo>
                                  <a:pt x="9028" y="661"/>
                                </a:lnTo>
                                <a:lnTo>
                                  <a:pt x="9023" y="662"/>
                                </a:lnTo>
                                <a:lnTo>
                                  <a:pt x="9014" y="663"/>
                                </a:lnTo>
                                <a:lnTo>
                                  <a:pt x="8996" y="670"/>
                                </a:lnTo>
                                <a:lnTo>
                                  <a:pt x="8982" y="670"/>
                                </a:lnTo>
                                <a:lnTo>
                                  <a:pt x="8975" y="673"/>
                                </a:lnTo>
                                <a:lnTo>
                                  <a:pt x="8961" y="673"/>
                                </a:lnTo>
                                <a:lnTo>
                                  <a:pt x="8954" y="676"/>
                                </a:lnTo>
                                <a:lnTo>
                                  <a:pt x="8928" y="676"/>
                                </a:lnTo>
                                <a:lnTo>
                                  <a:pt x="8921" y="676"/>
                                </a:lnTo>
                                <a:lnTo>
                                  <a:pt x="250" y="676"/>
                                </a:lnTo>
                                <a:lnTo>
                                  <a:pt x="242" y="676"/>
                                </a:lnTo>
                                <a:lnTo>
                                  <a:pt x="217" y="676"/>
                                </a:lnTo>
                                <a:lnTo>
                                  <a:pt x="208" y="673"/>
                                </a:lnTo>
                                <a:lnTo>
                                  <a:pt x="196" y="673"/>
                                </a:lnTo>
                                <a:lnTo>
                                  <a:pt x="187" y="670"/>
                                </a:lnTo>
                                <a:lnTo>
                                  <a:pt x="175" y="670"/>
                                </a:lnTo>
                                <a:lnTo>
                                  <a:pt x="155" y="663"/>
                                </a:lnTo>
                                <a:lnTo>
                                  <a:pt x="148" y="662"/>
                                </a:lnTo>
                                <a:lnTo>
                                  <a:pt x="139" y="660"/>
                                </a:lnTo>
                                <a:lnTo>
                                  <a:pt x="127" y="656"/>
                                </a:lnTo>
                                <a:lnTo>
                                  <a:pt x="115" y="651"/>
                                </a:lnTo>
                                <a:lnTo>
                                  <a:pt x="109" y="648"/>
                                </a:lnTo>
                                <a:lnTo>
                                  <a:pt x="85" y="640"/>
                                </a:lnTo>
                                <a:lnTo>
                                  <a:pt x="78" y="632"/>
                                </a:lnTo>
                                <a:lnTo>
                                  <a:pt x="74" y="631"/>
                                </a:lnTo>
                                <a:lnTo>
                                  <a:pt x="72" y="628"/>
                                </a:lnTo>
                                <a:lnTo>
                                  <a:pt x="56" y="624"/>
                                </a:lnTo>
                                <a:lnTo>
                                  <a:pt x="44" y="609"/>
                                </a:lnTo>
                                <a:lnTo>
                                  <a:pt x="44" y="609"/>
                                </a:lnTo>
                                <a:lnTo>
                                  <a:pt x="34" y="601"/>
                                </a:lnTo>
                                <a:lnTo>
                                  <a:pt x="26" y="588"/>
                                </a:lnTo>
                                <a:lnTo>
                                  <a:pt x="23" y="586"/>
                                </a:lnTo>
                                <a:lnTo>
                                  <a:pt x="19" y="580"/>
                                </a:lnTo>
                                <a:lnTo>
                                  <a:pt x="9" y="569"/>
                                </a:lnTo>
                                <a:lnTo>
                                  <a:pt x="9" y="561"/>
                                </a:lnTo>
                                <a:lnTo>
                                  <a:pt x="5" y="556"/>
                                </a:ln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28"/>
                                </a:lnTo>
                                <a:lnTo>
                                  <a:pt x="0" y="521"/>
                                </a:lnTo>
                                <a:lnTo>
                                  <a:pt x="0" y="151"/>
                                </a:lnTo>
                                <a:lnTo>
                                  <a:pt x="0" y="147"/>
                                </a:lnTo>
                                <a:lnTo>
                                  <a:pt x="0" y="132"/>
                                </a:lnTo>
                                <a:lnTo>
                                  <a:pt x="5" y="126"/>
                                </a:lnTo>
                                <a:lnTo>
                                  <a:pt x="5" y="118"/>
                                </a:lnTo>
                                <a:lnTo>
                                  <a:pt x="9" y="113"/>
                                </a:lnTo>
                                <a:lnTo>
                                  <a:pt x="9" y="106"/>
                                </a:lnTo>
                                <a:lnTo>
                                  <a:pt x="19" y="94"/>
                                </a:lnTo>
                                <a:lnTo>
                                  <a:pt x="23" y="88"/>
                                </a:lnTo>
                                <a:lnTo>
                                  <a:pt x="28" y="83"/>
                                </a:lnTo>
                                <a:lnTo>
                                  <a:pt x="34" y="77"/>
                                </a:lnTo>
                                <a:lnTo>
                                  <a:pt x="41" y="69"/>
                                </a:lnTo>
                                <a:lnTo>
                                  <a:pt x="44" y="65"/>
                                </a:lnTo>
                                <a:lnTo>
                                  <a:pt x="56" y="50"/>
                                </a:lnTo>
                                <a:lnTo>
                                  <a:pt x="72" y="47"/>
                                </a:lnTo>
                                <a:lnTo>
                                  <a:pt x="74" y="43"/>
                                </a:lnTo>
                                <a:lnTo>
                                  <a:pt x="78" y="43"/>
                                </a:lnTo>
                                <a:lnTo>
                                  <a:pt x="85" y="33"/>
                                </a:lnTo>
                                <a:lnTo>
                                  <a:pt x="109" y="26"/>
                                </a:lnTo>
                                <a:lnTo>
                                  <a:pt x="115" y="24"/>
                                </a:lnTo>
                                <a:lnTo>
                                  <a:pt x="127" y="18"/>
                                </a:lnTo>
                                <a:lnTo>
                                  <a:pt x="139" y="14"/>
                                </a:lnTo>
                                <a:lnTo>
                                  <a:pt x="148" y="13"/>
                                </a:lnTo>
                                <a:lnTo>
                                  <a:pt x="155" y="10"/>
                                </a:lnTo>
                                <a:lnTo>
                                  <a:pt x="175" y="4"/>
                                </a:lnTo>
                                <a:lnTo>
                                  <a:pt x="187" y="4"/>
                                </a:lnTo>
                                <a:lnTo>
                                  <a:pt x="196" y="1"/>
                                </a:lnTo>
                                <a:lnTo>
                                  <a:pt x="208" y="1"/>
                                </a:lnTo>
                                <a:lnTo>
                                  <a:pt x="217" y="-2"/>
                                </a:lnTo>
                                <a:lnTo>
                                  <a:pt x="242" y="-2"/>
                                </a:lnTo>
                                <a:lnTo>
                                  <a:pt x="250" y="-2"/>
                                </a:lnTo>
                                <a:lnTo>
                                  <a:pt x="8921" y="-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9.05pt;width:499.8pt;height:266.9pt" coordorigin="963,181" coordsize="9996,5338">
                <v:shape id="shape_0" coordsize="348,7375" path="m9,7366l0,7374l9,7374l9,7366xm25,7331l0,7351l9,7351l9,7366l25,7351l25,7331xm106,7224l0,7243l0,7331l42,7331l42,7309l58,7309l58,7288l76,7288l76,7265l88,7265l88,7243l106,7243l106,7224xm118,7201l0,7223l106,7223l106,7224l118,7223l118,7201xm151,7158l0,7179l0,7201l136,7201l136,7179l151,7179l151,7158xm211,7050l0,7071l0,7158l160,7158l160,7136l173,7136l173,7115l190,7115l190,7093l199,7093l199,7071l211,7071l211,7050xm220,7027l0,7049l211,7049l211,7050l220,7049l220,7027xm287,6855l0,6877l0,7027l227,7027l227,7005l241,7005l241,6985l248,6985l248,6963l257,6963l257,6942l266,6942l266,6920l275,6920l275,6898l284,6898l284,6877l287,6877l287,6855xm296,6832l0,6854l287,6854l287,6855l296,6854l296,6832xm317,6748l0,6768l0,6832l299,6832l299,6812l308,6812l308,6790l312,6790l312,6768l317,6768l317,6748xm329,6704l0,6725l0,6746l317,6746l317,6748l326,6746l326,6725l329,6725l329,6704xm326,627l0,649l0,6725l329,6704l333,6704l333,6660l338,6660l338,6638l342,6638l342,6596l347,6596l347,757l342,757l342,735l338,735l338,691l333,691l333,669l329,669l329,649l326,649l326,627xm333,6704l329,6704l329,6704l333,6704xm321,605l0,627l0,649l321,627l321,605xm287,475l278,475l0,497l0,605l317,605l317,584l312,584l312,562l305,562l305,541l299,541l299,519l291,519l291,497l287,497l287,475xm278,453l0,475l278,475l278,453xm143,173l127,173l0,194l0,453l269,453l269,431l262,431l262,411l254,411l254,389l245,389l245,368l233,368l233,346l224,346l224,324l215,324l215,303l203,303l203,280l194,280l194,258l181,258l181,237l169,237l169,216l157,216l157,194l143,194l143,173xm109,130l97,130l0,151l0,173l109,151l109,130xm127,151l0,173l127,173l127,151xm12,0l0,0l0,130l97,130l97,108l79,108l79,86l63,86l63,64l46,64l46,42l30,42l30,22l12,22l12,0xe" fillcolor="#ccffff" stroked="f" o:allowincell="f" style="position:absolute;left:10754;top:769;width:195;height:417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352,8025" path="m240,7810l0,7829l0,8024l9,8024l9,8001l37,8001l37,7980l64,7980l64,7959l94,7959l94,7937l122,7937l122,7915l143,7915l143,7894l169,7894l169,7873l194,7873l194,7851l215,7851l215,7829l240,7829l240,7810xm304,7743l0,7763l0,7807l240,7807l240,7810l261,7807l261,7785l282,7785l282,7763l304,7763l304,7743xm321,7721l0,7743l321,7743l321,7721xm351,7678l0,7700l0,7721l339,7721l339,7700l351,7700l351,7678xm351,7656l0,7678l351,7678l351,7656xm351,7548l0,7569l0,7656l351,7656l351,7548xm351,7527l0,7548l351,7548l351,7527xm351,7483l0,7504l0,7527l351,7527l351,7483xm351,7374l0,7396l0,7483l351,7483l351,7374xm351,7354l0,7374l351,7374l351,7354xm351,7180l0,7202l0,7354l351,7354l351,7180xm351,7158l0,7180l351,7180l351,7158xm351,7071l0,7093l0,7158l351,7158l351,7071xm351,7029l0,7051l0,7071l351,7071l351,7029xm351,953l0,974l0,7051l351,7029l351,953xm351,930l0,953l0,974l351,953l351,930xm0,909l0,930l351,930l0,909xm0,888l0,909l351,909l0,888xm0,866l0,888l351,888l0,866xm0,844l0,866l351,866l0,844xm0,822l0,844l351,844l0,822xm175,812l0,822l351,822l175,812xm175,790l0,800l175,812l351,800l175,790xm0,671l0,780l175,790l351,780l351,693l0,671xm0,650l0,671l351,671l0,650xm0,519l0,650l351,650l351,542l0,519xm351,498l0,519l351,519l351,498xm175,466l0,477l0,498l351,477l175,466xm351,477l0,498l351,498l351,477xm224,173l203,173l0,195l0,455l175,466l351,455l351,325l346,325l346,304l325,304l325,282l309,282l309,261l288,261l288,239l267,239l267,217l245,217l245,195l224,195l224,173xm177,131l0,151l0,173l177,151l177,131xm203,151l0,173l203,173l203,151xm21,0l0,0l0,151l155,131l155,109l131,109l131,88l106,88l106,66l79,66l79,44l46,44l46,23l21,23l21,0xe" fillcolor="#cdffff" stroked="f" o:allowincell="f" style="position:absolute;left:10555;top:585;width:198;height:4548;mso-wrap-style:none;v-text-anchor:middle;mso-position-horizontal-relative:page">
                  <v:fill o:detectmouseclick="t" type="solid" color2="#320000"/>
                  <v:stroke color="#3465a4" joinstyle="round" endcap="flat"/>
                  <w10:wrap type="none"/>
                </v:shape>
                <v:shape id="shape_0" coordsize="357,8479" path="m275,8306l0,8327l0,8478l30,8478l30,8456l69,8456l69,8434l111,8434l111,8412l145,8412l145,8392l178,8392l178,8370l211,8370l211,8347l245,8347l245,8327l275,8327l275,8306xm308,8285l0,8305l275,8305l275,8306l308,8305l308,8285xm335,8262l0,8283l0,8305l308,8283l335,8283l335,8262xm335,8283l308,8283l308,8285l335,8283xm356,8045l0,8067l0,8262l356,8262l356,8045xm356,7981l0,8001l0,8045l356,8045l356,7981xm356,7959l0,7981l356,7981l356,7959xm356,7916l0,7937l0,7959l356,7959l356,7916xm356,7894l0,7916l356,7916l356,7894xm356,7786l0,7807l0,7894l356,7894l356,7786xm356,7764l0,7786l356,7786l356,7764xm356,7721l0,7742l0,7764l356,7764l356,7721xm356,7612l0,7634l0,7721l356,7721l356,7612xm356,7590l0,7612l356,7612l356,7590xm356,7417l0,7440l0,7590l356,7590l356,7417xm356,7396l0,7417l356,7417l356,7396xm356,7309l0,7331l0,7396l356,7396l356,7309xm356,7267l0,7289l0,7309l356,7309l356,7267xm356,1190l0,1212l0,7289l356,7267l356,1190xm356,1168l0,1190l0,1212l356,1190l356,1168xm0,1147l0,1168l356,1168l0,1147xm0,1126l0,1147l356,1147l0,1126xm0,1104l0,1126l356,1126l0,1104xm0,1082l0,1104l356,1104l0,1082xm0,1060l0,1082l356,1082l0,1060xm178,1050l0,1060l356,1060l178,1050xm178,1028l0,1038l178,1050l356,1038l178,1028xm0,909l0,1016l178,1028l356,1016l356,931l0,909xm0,888l0,909l356,909l0,888xm0,757l0,888l356,888l356,780l0,757xm356,736l0,757l356,757l356,736xm178,704l0,715l0,736l356,715l178,704xm356,715l0,736l356,736l356,715xm0,563l0,693l178,704l356,693l356,585l0,563xm0,542l0,563l356,563l0,542xm178,423l0,433l0,542l356,542l356,433l178,423xm356,389l0,411l178,423l356,411l356,389xm356,369l0,389l0,411l356,389l356,369xm0,304l0,389l356,369l356,325l0,304xm0,261l0,304l356,304l356,282l0,261xm0,238l0,261l356,261l0,238xm317,196l287,196l0,216l0,238l347,238l347,216l317,216l317,196xm224,131l0,152l0,196l287,196l287,174l259,174l259,152l224,152l224,131xm157,88l0,109l0,131l157,109l157,88xm196,109l0,131l196,131l196,109xm123,66l0,88l0,109l123,88l123,66xm5,0l0,0l0,66l48,44l48,22l5,22l5,0xm85,44l0,66l85,66l85,44xe" fillcolor="#cfffff" stroked="f" o:allowincell="f" style="position:absolute;left:10353;top:450;width:201;height:4805;mso-wrap-style:none;v-text-anchor:middle;mso-position-horizontal-relative:page">
                  <v:fill o:detectmouseclick="t" type="solid" color2="#300000"/>
                  <v:stroke color="#3465a4" joinstyle="round" endcap="flat"/>
                  <w10:wrap type="none"/>
                </v:shape>
                <v:shape id="shape_0" coordsize="703,9041" path="m187,8982l0,8997l0,9040l55,9040l55,9018l124,9018l124,8997l187,8997l187,8982xm254,8958l0,8975l187,8975l187,8982l254,8975l254,8958xm309,8931l0,8952l0,8975l254,8952l254,8958l309,8952l309,8931xm351,8867l0,8889l351,8889l351,8867xm351,8240l0,8261l351,8261l351,8240xm351,8175l0,8197l351,8197l351,8175xm351,8045l0,8067l351,8067l351,8045xm351,7872l0,7893l351,7893l351,7872xm351,7678l0,7698l351,7698l351,7678xm351,1448l0,1427l0,1448l351,1448xm351,1427l0,1406l0,1427l351,1427xm351,1406l0,1384l0,1406l351,1406xm351,1384l0,1362l0,1384l351,1384xm351,1362l0,1340l0,1362l351,1362xm351,1340l176,1330l0,1340l351,1340xm351,1318l176,1308l0,1318l176,1330l351,1318xm351,1189l0,1168l0,1189l351,1189xm351,1016l0,1037l351,1037l351,1016xm351,843l0,822l0,843l351,843xm351,476l0,496l351,496l351,476xm420,8898l351,8909l351,8889l0,8909l0,8931l309,8931l351,8931l360,8931l360,8909l420,8909l420,8898xm469,8867l351,8889l420,8889l420,8898l469,8889l469,8867xm563,8828l351,8844l351,8824l0,8844l0,8867l351,8867l469,8867l512,8867l512,8844l563,8844l563,8828xm702,8586l351,8607l351,8586l0,8607l0,8824l351,8824l563,8824l563,8828l605,8824l605,8802l648,8802l648,8780l690,8780l690,8758l702,8758l702,8586xm702,8542l351,8564l351,8542l0,8564l0,8586l351,8586l702,8586l702,8564l702,8542xm702,8325l351,8347l351,8325l0,8347l0,8542l351,8542l702,8542l702,8325xm702,8261l351,8283l351,8261l0,8283l0,8325l351,8325l702,8325l702,8261xm702,8240l351,8261l702,8261l702,8240xm702,8197l351,8218l351,8197l0,8218l0,8240l351,8240l702,8240l702,8197xm702,8175l351,8197l702,8197l702,8175xm702,8067l351,8087l351,8067l0,8087l0,8175l351,8175l702,8175l702,8067xm702,8045l351,8067l702,8067l702,8045xm702,8002l351,8024l351,8002l0,8024l0,8045l351,8045l702,8045l702,8002xm702,7893l351,7914l351,7893l0,7914l0,8002l351,8002l702,8002l702,7893xm702,7872l351,7893l702,7893l702,7872xm702,7698l351,7720l351,7698l0,7720l0,7872l351,7872l702,7872l702,7698xm702,7678l351,7698l702,7698l702,7678xm702,7591l351,7613l351,7591l0,7613l0,7678l351,7678l702,7678l702,7591xm702,1448l351,1427l351,1448l702,1448xm702,1448l351,1471l351,1448l0,1471l0,1492l0,7569l0,7591l351,7591l702,7591l702,7548l702,1471l702,1448xm702,1427l351,1406l351,1427l702,1427xm702,1406l351,1384l351,1406l702,1406xm702,1384l351,1362l351,1384l702,1384xm702,1362l351,1340l351,1362l702,1362xm702,1340l528,1330l351,1340l702,1340xm702,1318l528,1308l351,1318l528,1330l702,1318xm702,1211l351,1189l351,1211l0,1189l0,1298l176,1308l351,1298l528,1308l702,1298l702,1211xm702,1189l351,1168l351,1189l702,1189xm702,1060l351,1037l351,1060l0,1037l0,1168l351,1168l702,1168l702,1060xm702,1016l351,1037l702,1037l702,1016xm702,995l528,984l351,995l176,984l0,995l0,1016l351,1016l702,1016l702,995xm702,865l351,843l351,865l0,843l0,973l176,984l351,973l528,984l702,973l702,865xm702,843l351,822l351,843l702,843xm702,713l528,703l351,713l176,703l0,713l0,822l351,822l702,822l702,713xm702,606l351,584l351,606l0,584l0,669l0,691l176,703l351,691l528,703l702,691l702,669l702,649l702,606xm702,562l351,541l351,562l0,541l0,584l351,584l702,584l702,562xm702,518l351,496l351,518l0,496l0,518l0,541l351,541l702,541l702,518xm702,476l351,496l702,496l702,476xm702,411l351,433l351,411l0,433l0,476l351,476l702,476l702,411xm702,368l351,368l0,368l0,389l0,411l351,411l702,411l702,389l702,368xm702,280l665,280l665,260l618,260l618,238l575,238l575,216l533,216l533,195l487,195l487,173l436,173l436,151l385,151l385,130l351,130l326,130l326,107l275,107l275,86l221,86l221,64l148,64l148,43l81,43l81,21l9,21l9,0l0,0l0,346l351,346l702,346l702,280xe" fillcolor="#d0ffff" stroked="f" o:allowincell="f" style="position:absolute;left:9955;top:291;width:397;height:5124;mso-wrap-style:none;v-text-anchor:middle;mso-position-horizontal-relative:page">
                  <v:fill o:detectmouseclick="t" type="solid" color2="#2f0000"/>
                  <v:stroke color="#3465a4" joinstyle="round" endcap="flat"/>
                  <w10:wrap type="none"/>
                </v:shape>
                <v:shape id="shape_0" coordsize="352,9213" path="m169,9177l0,9190l0,9212l72,9212l72,9190l169,9190l169,9177xm351,9062l0,9083l0,9170l169,9170l169,9177l249,9170l249,9148l327,9148l327,9125l351,9125l351,9062xm351,9017l0,9039l0,9062l351,9039l351,9017xm351,9039l0,9062l351,9062l351,9039xm351,8975l0,8996l0,9017l351,9017l351,8975xm351,8953l0,8975l351,8975l351,8953xm351,8910l0,8931l0,8953l351,8953l351,8910xm351,8672l0,8694l0,8910l351,8910l351,8672xm351,8629l0,8651l0,8672l351,8651l351,8629xm351,8651l0,8672l351,8672l351,8651xm351,8412l0,8434l0,8629l351,8629l351,8412xm351,8348l0,8370l0,8412l351,8412l351,8348xm351,8326l0,8348l351,8348l351,8326xm351,8283l0,8305l0,8326l351,8326l351,8283xm351,8261l0,8283l351,8283l351,8261xm351,8153l0,8174l0,8261l351,8261l351,8153xm351,8132l0,8153l351,8153l351,8132xm351,8088l0,8109l0,8132l351,8132l351,8088xm351,7979l0,8001l0,8088l351,8088l351,7979xm351,7959l0,7979l351,7979l351,7959xm351,7785l0,7807l0,7959l351,7959l351,7785xm351,7763l0,7785l351,7785l351,7763xm351,7678l0,7698l0,7763l351,7763l351,7678xm351,7634l0,7656l0,7678l351,7678l351,7634xm351,1557l0,1579l0,7656l351,7634l351,1557xm351,1535l0,1557l0,1579l351,1557l351,1535xm0,1514l0,1535l351,1535l0,1514xm0,1492l0,1514l351,1514l0,1492xm0,1471l0,1492l351,1492l0,1471xm0,1449l0,1471l351,1471l0,1449xm0,1427l0,1449l351,1449l0,1427xm177,1417l0,1427l351,1427l177,1417xm177,1395l0,1405l177,1417l351,1405l177,1395xm0,1276l0,1383l177,1395l351,1383l351,1298l0,1276xm0,1254l0,1276l351,1276l0,1254xm0,1124l0,1254l351,1254l351,1146l0,1124xm351,1103l0,1124l351,1124l351,1103xm177,1071l0,1081l0,1103l351,1081l177,1071xm351,1081l0,1103l351,1103l351,1081xm0,930l0,1060l177,1071l351,1060l351,952l0,930xm0,908l0,930l351,930l0,908xm177,789l0,799l0,908l351,908l351,799l177,789xm351,756l0,778l177,789l351,778l351,756xm351,735l0,756l0,778l351,756l351,735xm0,670l0,756l351,735l351,692l0,670xm0,627l0,670l351,670l351,649l0,627xm0,605l0,627l351,627l0,605xm0,583l0,605l351,627l351,605l0,583xm351,561l0,583l351,583l351,561xm351,497l0,519l0,561l351,561l351,497xm351,454l0,476l0,497l351,476l351,454xm351,476l0,497l351,497l351,476xm351,454l0,454l0,476l351,454xm351,150l0,150l0,433l351,433l351,150xm12,0l0,0l0,150l351,150l351,87l279,87l279,65l199,65l199,43l118,43l118,22l12,22l12,0xe" fillcolor="#d1ffff" stroked="f" o:allowincell="f" style="position:absolute;left:9755;top:242;width:198;height:5222;mso-wrap-style:none;v-text-anchor:middle;mso-position-horizontal-relative:page">
                  <v:fill o:detectmouseclick="t" type="solid" color2="#2e0000"/>
                  <v:stroke color="#3465a4" joinstyle="round" endcap="flat"/>
                  <w10:wrap type="none"/>
                </v:shape>
                <v:shape id="shape_0" coordsize="357,9323" path="m356,195l0,195l0,477l0,477l0,9256l0,9279l0,9300l0,9322l56,9322l56,9300l208,9300l208,9279l331,9279l331,9256l356,9256l356,477l356,477l356,195xm356,44l254,44l254,23l123,23l123,0l0,0l0,23l0,44l0,195l356,195l356,44xe" fillcolor="#d3ffff" stroked="f" o:allowincell="f" style="position:absolute;left:9554;top:217;width:201;height:5283;mso-wrap-style:none;v-text-anchor:middle;mso-position-horizontal-relative:page">
                  <v:fill o:detectmouseclick="t" type="solid" color2="#2c0000"/>
                  <v:stroke color="#3465a4" joinstyle="round" endcap="flat"/>
                  <w10:wrap type="none"/>
                </v:shape>
                <v:shape id="shape_0" coordsize="352,9387" path="m351,239l0,239l0,520l0,520l0,9365l0,9386l226,9386l226,9365l351,9365l351,520l351,520l351,239xm351,44l297,44l297,22l69,22l69,0l0,0l0,22l0,44l0,239l351,239l351,44xe" fillcolor="#d4ffff" stroked="f" o:allowincell="f" style="position:absolute;left:9355;top:192;width:198;height:5320;mso-wrap-style:none;v-text-anchor:middle;mso-position-horizontal-relative:page">
                  <v:fill o:detectmouseclick="t" type="solid" color2="#2b0000"/>
                  <v:stroke color="#3465a4" joinstyle="round" endcap="flat"/>
                  <w10:wrap type="none"/>
                </v:shape>
                <v:shape id="shape_0" coordsize="703,9387" path="m702,519l351,519l0,519l0,9386l351,9386l702,9386l702,519xm702,237l351,237l0,237l0,519l351,519l702,519l702,237xm702,0l351,0l0,0l0,237l351,237l702,237l702,0xe" fillcolor="#d5ffff" stroked="f" o:allowincell="f" style="position:absolute;left:8957;top:193;width:397;height:5320;mso-wrap-style:none;v-text-anchor:middle;mso-position-horizontal-relative:page">
                  <v:fill o:detectmouseclick="t" type="solid" color2="#2a0000"/>
                  <v:stroke color="#3465a4" joinstyle="round" endcap="flat"/>
                  <w10:wrap type="none"/>
                </v:shape>
                <v:shape id="shape_0" coordsize="355,9387" path="m354,519l0,519l0,9386l354,9386l354,519xm354,237l0,237l0,519l354,519l354,237xm354,0l0,0l0,237l354,237l354,0xe" fillcolor="#d6ffff" stroked="f" o:allowincell="f" style="position:absolute;left:8755;top:193;width:200;height:5320;mso-wrap-style:none;v-text-anchor:middle;mso-position-horizontal-relative:page">
                  <v:fill o:detectmouseclick="t" type="solid" color2="#290000"/>
                  <v:stroke color="#3465a4" joinstyle="round" endcap="flat"/>
                  <w10:wrap type="none"/>
                </v:shape>
                <v:shape id="shape_0" coordsize="352,9387" path="m351,519l0,519l0,9386l351,9386l351,519xm351,237l0,237l0,519l351,519l351,237xm351,0l0,0l0,237l351,237l351,0xe" fillcolor="#d8ffff" stroked="f" o:allowincell="f" style="position:absolute;left:8556;top:193;width:198;height:5320;mso-wrap-style:none;v-text-anchor:middle;mso-position-horizontal-relative:page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705,9387" path="m704,519l353,519l0,519l0,9386l353,9386l704,9386l704,519xm704,237l353,237l0,237l0,519l353,519l704,519l704,237xm704,0l353,0l0,0l0,237l353,237l704,237l704,0xe" fillcolor="#d9ffff" stroked="f" o:allowincell="f" style="position:absolute;left:8158;top:193;width:398;height:5320;mso-wrap-style:none;v-text-anchor:middle;mso-position-horizontal-relative:page">
                  <v:fill o:detectmouseclick="t" type="solid" color2="#260000"/>
                  <v:stroke color="#3465a4" joinstyle="round" endcap="flat"/>
                  <w10:wrap type="none"/>
                </v:shape>
                <v:shape id="shape_0" coordsize="355,9387" path="m354,519l0,519l0,9386l354,9386l354,519xm354,237l0,237l0,519l354,519l354,237xm354,0l0,0l0,237l354,237l354,0xe" fillcolor="#daffff" stroked="f" o:allowincell="f" style="position:absolute;left:7956;top:193;width:200;height:5320;mso-wrap-style:none;v-text-anchor:middle;mso-position-horizontal-relative:page">
                  <v:fill o:detectmouseclick="t" type="solid" color2="#250000"/>
                  <v:stroke color="#3465a4" joinstyle="round" endcap="flat"/>
                  <w10:wrap type="none"/>
                </v:shape>
                <v:shape id="shape_0" coordsize="352,9387" path="m351,519l0,519l0,9386l351,9386l351,519xm351,237l0,237l0,519l351,519l351,237xm351,0l0,0l0,237l351,237l351,0xe" fillcolor="#dbffff" stroked="f" o:allowincell="f" style="position:absolute;left:7757;top:193;width:198;height:5320;mso-wrap-style:none;v-text-anchor:middle;mso-position-horizontal-relative:pag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352,9387" path="m351,519l0,519l0,9386l351,9386l351,519xm351,237l0,237l0,519l351,519l351,237xm351,0l0,0l0,237l351,237l351,0xe" fillcolor="#ddffff" stroked="f" o:allowincell="f" style="position:absolute;left:7558;top:193;width:198;height:5320;mso-wrap-style:none;v-text-anchor:middle;mso-position-horizontal-relative:page">
                  <v:fill o:detectmouseclick="t" type="solid" color2="#220000"/>
                  <v:stroke color="#3465a4" joinstyle="round" endcap="flat"/>
                  <w10:wrap type="none"/>
                </v:shape>
                <v:shape id="shape_0" coordsize="708,9387" path="m707,519l356,519l0,519l0,9386l356,9386l707,9386l707,519xm707,237l356,237l0,237l0,519l356,519l707,519l707,237xm707,0l356,0l0,0l0,237l356,237l707,237l707,0xe" fillcolor="#deffff" stroked="f" o:allowincell="f" style="position:absolute;left:7158;top:193;width:400;height:5320;mso-wrap-style:none;v-text-anchor:middle;mso-position-horizontal-relative:page">
                  <v:fill o:detectmouseclick="t" type="solid" color2="#210000"/>
                  <v:stroke color="#3465a4" joinstyle="round" endcap="flat"/>
                  <w10:wrap type="none"/>
                </v:shape>
                <v:shape id="shape_0" coordsize="352,9387" path="m351,519l0,519l0,9386l351,9386l351,519xm351,237l0,237l0,519l351,519l351,237xm351,0l0,0l0,237l351,237l351,0xe" fillcolor="#dfffff" stroked="f" o:allowincell="f" style="position:absolute;left:6959;top:193;width:198;height:5320;mso-wrap-style:none;v-text-anchor:middle;mso-position-horizontal-relative:page">
                  <v:fill o:detectmouseclick="t" type="solid" color2="#200000"/>
                  <v:stroke color="#3465a4" joinstyle="round" endcap="flat"/>
                  <w10:wrap type="none"/>
                </v:shape>
                <v:shape id="shape_0" coordsize="352,9387" path="m351,519l0,519l0,9386l351,9386l351,519xm351,237l0,237l0,519l351,519l351,237xm351,0l0,0l0,237l351,237l351,0xe" fillcolor="#e1ffff" stroked="f" o:allowincell="f" style="position:absolute;left:6759;top:193;width:198;height:5320;mso-wrap-style:none;v-text-anchor:middle;mso-position-horizontal-relative:page">
                  <v:fill o:detectmouseclick="t" type="solid" color2="#1e0000"/>
                  <v:stroke color="#3465a4" joinstyle="round" endcap="flat"/>
                  <w10:wrap type="none"/>
                </v:shape>
                <v:shape id="shape_0" coordsize="352,9387" path="m351,519l0,519l0,9386l351,9386l351,519xm351,237l0,237l0,519l351,519l351,237xm351,0l0,0l0,237l351,237l351,0xe" fillcolor="#e2ffff" stroked="f" o:allowincell="f" style="position:absolute;left:6561;top:193;width:197;height:5320;mso-wrap-style:none;v-text-anchor:middle;mso-position-horizontal-relative:page">
                  <v:fill o:detectmouseclick="t" type="solid" color2="#1d0000"/>
                  <v:stroke color="#3465a4" joinstyle="round" endcap="flat"/>
                  <w10:wrap type="none"/>
                </v:shape>
                <v:shape id="shape_0" coordsize="708,9387" path="m707,519l351,519l0,519l0,9386l351,9386l707,9386l707,519xm707,237l351,237l0,237l0,519l351,519l707,519l707,237xm707,0l351,0l0,0l0,237l351,237l707,237l707,0xe" fillcolor="#e3ffff" stroked="f" o:allowincell="f" style="position:absolute;left:6160;top:193;width:400;height:5320;mso-wrap-style:none;v-text-anchor:middle;mso-position-horizontal-relative:page">
                  <v:fill o:detectmouseclick="t" type="solid" color2="#1c0000"/>
                  <v:stroke color="#3465a4" joinstyle="round" endcap="flat"/>
                  <w10:wrap type="none"/>
                </v:shape>
                <v:shape id="shape_0" coordsize="352,9387" path="m351,519l0,519l0,9386l351,9386l351,519xm351,237l0,237l0,519l351,519l351,237xm351,0l0,0l0,237l351,237l351,0xe" fillcolor="#e4ffff" stroked="f" o:allowincell="f" style="position:absolute;left:5961;top:193;width:198;height:5320;mso-wrap-style:none;v-text-anchor:middle;mso-position-horizontal-relative:page">
                  <v:fill o:detectmouseclick="t" type="solid" color2="#1b0000"/>
                  <v:stroke color="#3465a4" joinstyle="round" endcap="flat"/>
                  <w10:wrap type="none"/>
                </v:shape>
                <v:shape id="shape_0" coordsize="703,9387" path="m702,519l351,519l0,519l0,9386l351,9386l702,9386l702,519xm702,237l351,237l0,237l0,519l351,519l702,519l702,237xm702,0l351,0l0,0l0,237l351,237l702,237l702,0xe" fillcolor="#e7ffff" stroked="f" o:allowincell="f" style="position:absolute;left:5563;top:193;width:397;height:5320;mso-wrap-style:none;v-text-anchor:middle;mso-position-horizontal-relative:page">
                  <v:fill o:detectmouseclick="t" type="solid" color2="#180000"/>
                  <v:stroke color="#3465a4" joinstyle="round" endcap="flat"/>
                  <w10:wrap type="none"/>
                </v:shape>
                <v:shape id="shape_0" coordsize="355,9387" path="m354,519l0,519l0,9386l354,9386l354,519xm354,237l0,237l0,519l354,519l354,237xm354,0l0,0l0,237l354,237l354,0xe" fillcolor="#e8ffff" stroked="f" o:allowincell="f" style="position:absolute;left:5361;top:193;width:200;height:5320;mso-wrap-style:none;v-text-anchor:middle;mso-position-horizontal-relative:page">
                  <v:fill o:detectmouseclick="t" type="solid" color2="#170000"/>
                  <v:stroke color="#3465a4" joinstyle="round" endcap="flat"/>
                  <w10:wrap type="none"/>
                </v:shape>
                <v:shape id="shape_0" coordsize="354,9387" path="m353,519l0,519l0,9386l353,9386l353,519xm353,237l0,237l0,519l353,519l353,237xm353,0l0,0l0,237l353,237l353,0xe" fillcolor="#e9ffff" stroked="f" o:allowincell="f" style="position:absolute;left:5162;top:193;width:200;height:5320;mso-wrap-style:none;v-text-anchor:middle;mso-position-horizontal-relative:page">
                  <v:fill o:detectmouseclick="t" type="solid" color2="#160000"/>
                  <v:stroke color="#3465a4" joinstyle="round" endcap="flat"/>
                  <w10:wrap type="none"/>
                </v:shape>
                <v:shape id="shape_0" coordsize="352,9387" path="m351,519l0,519l0,9386l351,9386l351,519xm351,237l0,237l0,519l351,519l351,237xm351,0l0,0l0,237l351,237l351,0xe" fillcolor="#ebffff" stroked="f" o:allowincell="f" style="position:absolute;left:4963;top:193;width:198;height:5320;mso-wrap-style:none;v-text-anchor:middle;mso-position-horizontal-relative:page">
                  <v:fill o:detectmouseclick="t" type="solid" color2="#140000"/>
                  <v:stroke color="#3465a4" joinstyle="round" endcap="flat"/>
                  <w10:wrap type="none"/>
                </v:shape>
                <v:shape id="shape_0" coordsize="706,9387" path="m705,519l354,519l0,519l0,9386l354,9386l705,9386l705,519xm705,237l354,237l0,237l0,519l354,519l705,519l705,237xm705,0l354,0l0,0l0,237l354,237l705,237l705,0xe" fillcolor="#ecffff" stroked="f" o:allowincell="f" style="position:absolute;left:4562;top:193;width:399;height:5320;mso-wrap-style:none;v-text-anchor:middle;mso-position-horizontal-relative:page">
                  <v:fill o:detectmouseclick="t" type="solid" color2="#130000"/>
                  <v:stroke color="#3465a4" joinstyle="round" endcap="flat"/>
                  <w10:wrap type="none"/>
                </v:shape>
                <v:shape id="shape_0" coordsize="352,9387" path="m351,519l0,519l0,9386l351,9386l351,519xm351,237l0,237l0,519l351,519l351,237xm351,0l0,0l0,237l351,237l351,0xe" fillcolor="#edffff" stroked="f" o:allowincell="f" style="position:absolute;left:4363;top:193;width:198;height:5320;mso-wrap-style:none;v-text-anchor:middle;mso-position-horizontal-relative:page">
                  <v:fill o:detectmouseclick="t" type="solid" color2="#120000"/>
                  <v:stroke color="#3465a4" joinstyle="round" endcap="flat"/>
                  <w10:wrap type="none"/>
                </v:shape>
                <v:shape id="shape_0" coordsize="352,9387" path="m351,519l0,519l0,9386l351,9386l351,519xm351,237l0,237l0,519l351,519l351,237xm351,0l0,0l0,237l351,237l351,0xe" fillcolor="#efffff" stroked="f" o:allowincell="f" style="position:absolute;left:4164;top:193;width:198;height:5320;mso-wrap-style:none;v-text-anchor:middle;mso-position-horizontal-relative:page">
                  <v:fill o:detectmouseclick="t" type="solid" color2="#100000"/>
                  <v:stroke color="#3465a4" joinstyle="round" endcap="flat"/>
                  <w10:wrap type="none"/>
                </v:shape>
                <v:shape id="shape_0" coordsize="354,9387" path="m353,519l0,519l0,9386l353,9386l353,519xm353,237l0,237l0,519l353,519l353,237xm353,0l0,0l0,237l353,237l353,0xe" fillcolor="#f0ffff" stroked="f" o:allowincell="f" style="position:absolute;left:3965;top:193;width:199;height:5320;mso-wrap-style:none;v-text-anchor:middle;mso-position-horizontal-relative:page">
                  <v:fill o:detectmouseclick="t" type="solid" color2="#0f0000"/>
                  <v:stroke color="#3465a4" joinstyle="round" endcap="flat"/>
                  <w10:wrap type="none"/>
                </v:shape>
                <v:shape id="shape_0" coordsize="706,9387" path="m705,519l351,519l0,519l0,9386l351,9386l705,9386l705,519xm705,237l351,237l0,237l0,519l351,519l705,519l705,237xm705,0l351,0l0,0l0,237l351,237l705,237l705,0xe" fillcolor="#f1ffff" stroked="f" o:allowincell="f" style="position:absolute;left:3564;top:193;width:399;height:5320;mso-wrap-style:none;v-text-anchor:middle;mso-position-horizontal-relative:page">
                  <v:fill o:detectmouseclick="t" type="solid" color2="#0e0000"/>
                  <v:stroke color="#3465a4" joinstyle="round" endcap="flat"/>
                  <w10:wrap type="none"/>
                </v:shape>
                <v:shape id="shape_0" coordsize="352,9387" path="m351,519l0,519l0,9386l351,9386l351,519xm351,237l0,237l0,519l351,519l351,237xm351,0l0,0l0,237l351,237l351,0xe" fillcolor="#f2ffff" stroked="f" o:allowincell="f" style="position:absolute;left:3365;top:193;width:198;height:5320;mso-wrap-style:none;v-text-anchor:middle;mso-position-horizontal-relative:page">
                  <v:fill o:detectmouseclick="t" type="solid" color2="#0d0000"/>
                  <v:stroke color="#3465a4" joinstyle="round" endcap="flat"/>
                  <w10:wrap type="none"/>
                </v:shape>
                <v:shape id="shape_0" coordsize="352,9387" path="m351,519l0,519l0,9386l351,9386l351,519xm351,237l0,237l0,519l351,519l351,237xm351,0l0,0l0,237l351,237l351,0xe" fillcolor="#f4ffff" stroked="f" o:allowincell="f" style="position:absolute;left:3166;top:193;width:198;height:5320;mso-wrap-style:none;v-text-anchor:middle;mso-position-horizontal-relative:page">
                  <v:fill o:detectmouseclick="t" type="solid" color2="#0b0000"/>
                  <v:stroke color="#3465a4" joinstyle="round" endcap="flat"/>
                  <w10:wrap type="none"/>
                </v:shape>
                <v:shape id="shape_0" coordsize="708,9387" path="m707,519l351,519l0,519l0,9386l351,9386l707,9386l707,519xm707,237l351,237l0,237l0,519l351,519l707,519l707,237xm707,0l351,0l0,0l0,237l351,237l707,237l707,0xe" fillcolor="#f5ffff" stroked="f" o:allowincell="f" style="position:absolute;left:2766;top:193;width:400;height:5320;mso-wrap-style:none;v-text-anchor:middle;mso-position-horizontal-relative:page">
                  <v:fill o:detectmouseclick="t" type="solid" color2="#0a0000"/>
                  <v:stroke color="#3465a4" joinstyle="round" endcap="flat"/>
                  <w10:wrap type="none"/>
                </v:shape>
                <v:shape id="shape_0" coordsize="352,9387" path="m351,519l0,519l0,9386l351,9386l351,519xm351,237l0,237l0,519l351,519l351,237xm351,0l0,0l0,237l351,237l351,0xe" fillcolor="#f6ffff" stroked="f" o:allowincell="f" style="position:absolute;left:2567;top:193;width:198;height:5320;mso-wrap-style:none;v-text-anchor:middle;mso-position-horizontal-relative:page">
                  <v:fill o:detectmouseclick="t" type="solid" color2="#090000"/>
                  <v:stroke color="#3465a4" joinstyle="round" endcap="flat"/>
                  <w10:wrap type="none"/>
                </v:shape>
                <v:shape id="shape_0" stroked="t" o:allowincell="f" style="position:absolute;left:963;top:181;width:9995;height:5337;mso-wrap-style:none;v-text-anchor:middle;mso-position-horizontal-relative:page" type="_x0000_t75">
                  <v:imagedata r:id="rId11" o:detectmouseclick="t"/>
                  <v:stroke color="black" joinstyle="round" endcap="flat"/>
                  <w10:wrap type="none"/>
                </v:shape>
                <v:shape id="shape_0" coordsize="8898,11" path="m8897,1l8897,0l0,0l0,1l4,1l4,3l18,3l18,5l39,5l39,8l60,8l60,10l8839,10l8839,8l8860,8l8860,5l8881,5l8881,3l8894,3l8894,1l8897,1e" fillcolor="white" stroked="f" o:allowincell="f" style="position:absolute;left:3384;top:1107;width:5043;height: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67,14" path="m8966,0l0,0l0,1l4,1l4,3l9,3l9,4l21,4l21,8l30,8l30,11l34,11l34,13l8931,13l8931,11l8936,11l8936,8l8948,8l8948,4l8957,4l8957,3l8961,3l8961,1l8966,1l8966,0e" fillcolor="#fdfbff" stroked="f" o:allowincell="f" style="position:absolute;left:3365;top:1100;width:5082;height:6;mso-wrap-style:none;v-text-anchor:middle;mso-position-horizontal-relative:page">
                  <v:fill o:detectmouseclick="t" type="solid" color2="#020400"/>
                  <v:stroke color="#3465a4" joinstyle="round" endcap="flat"/>
                  <w10:wrap type="none"/>
                </v:shape>
                <v:shape id="shape_0" coordsize="9018,14" path="m9017,0l0,0l0,1l5,1l5,2l9,2l9,4l14,4l14,8l18,8l18,12l26,12l26,13l8992,13l8992,12l8999,12l8999,8l9005,8l9005,4l9008,4l9008,2l9013,2l9013,1l9017,1l9017,0e" fillcolor="#fbfaff" stroked="f" o:allowincell="f" style="position:absolute;left:3351;top:1092;width:5111;height:7;mso-wrap-style:none;v-text-anchor:middle;mso-position-horizontal-relative:page">
                  <v:fill o:detectmouseclick="t" type="solid" color2="#040500"/>
                  <v:stroke color="#3465a4" joinstyle="round" endcap="flat"/>
                  <w10:wrap type="none"/>
                </v:shape>
                <v:shape id="shape_0" coordsize="9052,14" path="m9046,2l4,2l4,5l9,5l9,7l12,7l12,12l16,12l16,13l9033,13l9033,12l9037,12l9037,7l9042,7l9042,5l9046,5l9046,2xm9051,0l0,0l0,2l9051,2l9051,0xe" fillcolor="#faf7ff" stroked="f" o:allowincell="f" style="position:absolute;left:3341;top:1086;width:5131;height:5;mso-wrap-style:none;v-text-anchor:middle;mso-position-horizontal-relative:page">
                  <v:fill o:detectmouseclick="t" type="solid" color2="#050800"/>
                  <v:stroke color="#3465a4" joinstyle="round" endcap="flat"/>
                  <w10:wrap type="none"/>
                </v:shape>
                <v:shape id="shape_0" coordsize="9090,17" path="m9075,8l9,8l9,11l12,11l12,15l18,15l18,16l9071,16l9071,15l9071,11l9075,11l9075,8xm9089,0l0,0l0,1l0,4l5,4l5,6l5,8l9080,8l9080,6l9084,6l9084,4l9084,1l9089,1l9089,0xe" fillcolor="#faf5ff" stroked="f" o:allowincell="f" style="position:absolute;left:3332;top:1076;width:5152;height:9;mso-wrap-style:none;v-text-anchor:middle;mso-position-horizontal-relative:page">
                  <v:fill o:detectmouseclick="t" type="solid" color2="#050a00"/>
                  <v:stroke color="#3465a4" joinstyle="round" endcap="flat"/>
                  <w10:wrap type="none"/>
                </v:shape>
                <v:shape id="shape_0" coordsize="9110,12" path="m9106,2l4,2l4,3l9,3l9,7l12,7l12,11l9102,11l9102,7l9102,3l9106,3l9106,2xm9109,0l0,0l0,2l9109,2l9109,0xe" fillcolor="#f9f4ff" stroked="f" o:allowincell="f" style="position:absolute;left:3325;top:1070;width:5163;height:5;mso-wrap-style:none;v-text-anchor:middle;mso-position-horizontal-relative:page">
                  <v:fill o:detectmouseclick="t" type="solid" color2="#060b00"/>
                  <v:stroke color="#3465a4" joinstyle="round" endcap="flat"/>
                  <w10:wrap type="none"/>
                </v:shape>
                <v:shape id="shape_0" coordsize="9127,14" path="m9126,0l0,0l0,1l5,1l5,4l5,7l9,7l9,13l9123,13l9123,7l9123,4l9126,4l9126,1l9126,0e" fillcolor="#f7f1ff" stroked="f" o:allowincell="f" style="position:absolute;left:3321;top:1062;width:5172;height:7;mso-wrap-style:none;v-text-anchor:middle;mso-position-horizontal-relative:page">
                  <v:fill o:detectmouseclick="t" type="solid" color2="#080e00"/>
                  <v:stroke color="#3465a4" joinstyle="round" endcap="flat"/>
                  <w10:wrap type="none"/>
                </v:shape>
                <v:shape id="shape_0" coordsize="9136,15" path="m9135,0l0,0l0,3l4,3l4,5l4,14l9130,14l9130,5l9135,5l9135,3l9135,0e" fillcolor="#f6f0ff" stroked="f" o:allowincell="f" style="position:absolute;left:3317;top:1055;width:5178;height:6;mso-wrap-style:none;v-text-anchor:middle;mso-position-horizontal-relative:page">
                  <v:fill o:detectmouseclick="t" type="solid" color2="#090f00"/>
                  <v:stroke color="#3465a4" joinstyle="round" endcap="flat"/>
                  <w10:wrap type="none"/>
                </v:shape>
                <v:shape id="shape_0" coordsize="9140,13" path="m9139,0l0,0l0,4l0,12l9136,12l9136,4l9139,4l9139,0e" fillcolor="#f5edff" stroked="f" o:allowincell="f" style="position:absolute;left:3317;top:1048;width:5180;height:6;mso-wrap-style:none;v-text-anchor:middle;mso-position-horizontal-relative:page">
                  <v:fill o:detectmouseclick="t" type="solid" color2="#0a1200"/>
                  <v:stroke color="#3465a4" joinstyle="round" endcap="flat"/>
                  <w10:wrap type="none"/>
                </v:shape>
                <v:rect id="shape_0" fillcolor="#f5ecff" stroked="f" o:allowincell="f" style="position:absolute;left:3315;top:1040;width:5183;height:6;mso-wrap-style:none;v-text-anchor:middle;mso-position-horizontal-relative:page">
                  <v:fill o:detectmouseclick="t" type="solid" color2="#0a1300"/>
                  <v:stroke color="#3465a4" joinstyle="round" endcap="flat"/>
                  <w10:wrap type="none"/>
                </v:rect>
                <v:rect id="shape_0" fillcolor="#f4e9ff" stroked="f" o:allowincell="f" style="position:absolute;left:3315;top:1032;width:5183;height:6;mso-wrap-style:none;v-text-anchor:middle;mso-position-horizontal-relative:page">
                  <v:fill o:detectmouseclick="t" type="solid" color2="#0b1600"/>
                  <v:stroke color="#3465a4" joinstyle="round" endcap="flat"/>
                  <w10:wrap type="none"/>
                </v:rect>
                <v:rect id="shape_0" fillcolor="#f2e7ff" stroked="f" o:allowincell="f" style="position:absolute;left:3315;top:1025;width:5183;height:6;mso-wrap-style:none;v-text-anchor:middle;mso-position-horizontal-relative:page">
                  <v:fill o:detectmouseclick="t" type="solid" color2="#0d1800"/>
                  <v:stroke color="#3465a4" joinstyle="round" endcap="flat"/>
                  <w10:wrap type="none"/>
                </v:rect>
                <v:rect id="shape_0" fillcolor="#f1e6ff" stroked="f" o:allowincell="f" style="position:absolute;left:3315;top:1017;width:5183;height:8;mso-wrap-style:none;v-text-anchor:middle;mso-position-horizontal-relative:page">
                  <v:fill o:detectmouseclick="t" type="solid" color2="#0e1900"/>
                  <v:stroke color="#3465a4" joinstyle="round" endcap="flat"/>
                  <w10:wrap type="none"/>
                </v:rect>
                <v:rect id="shape_0" fillcolor="#f1e3ff" stroked="f" o:allowincell="f" style="position:absolute;left:3315;top:1009;width:5183;height:6;mso-wrap-style:none;v-text-anchor:middle;mso-position-horizontal-relative:page">
                  <v:fill o:detectmouseclick="t" type="solid" color2="#0e1c00"/>
                  <v:stroke color="#3465a4" joinstyle="round" endcap="flat"/>
                  <w10:wrap type="none"/>
                </v:rect>
                <v:rect id="shape_0" fillcolor="#f0e1ff" stroked="f" o:allowincell="f" style="position:absolute;left:3315;top:1002;width:5183;height:6;mso-wrap-style:none;v-text-anchor:middle;mso-position-horizontal-relative:page">
                  <v:fill o:detectmouseclick="t" type="solid" color2="#0f1e00"/>
                  <v:stroke color="#3465a4" joinstyle="round" endcap="flat"/>
                  <w10:wrap type="none"/>
                </v:rect>
                <v:rect id="shape_0" fillcolor="#efdeff" stroked="f" o:allowincell="f" style="position:absolute;left:3315;top:994;width:5183;height:6;mso-wrap-style:none;v-text-anchor:middle;mso-position-horizontal-relative:page">
                  <v:fill o:detectmouseclick="t" type="solid" color2="#102100"/>
                  <v:stroke color="#3465a4" joinstyle="round" endcap="flat"/>
                  <w10:wrap type="none"/>
                </v:rect>
                <v:rect id="shape_0" fillcolor="#edddff" stroked="f" o:allowincell="f" style="position:absolute;left:3315;top:987;width:5183;height:6;mso-wrap-style:none;v-text-anchor:middle;mso-position-horizontal-relative:page">
                  <v:fill o:detectmouseclick="t" type="solid" color2="#122200"/>
                  <v:stroke color="#3465a4" joinstyle="round" endcap="flat"/>
                  <w10:wrap type="none"/>
                </v:rect>
                <v:rect id="shape_0" fillcolor="#ecdaff" stroked="f" o:allowincell="f" style="position:absolute;left:3315;top:980;width:5183;height:6;mso-wrap-style:none;v-text-anchor:middle;mso-position-horizontal-relative:page">
                  <v:fill o:detectmouseclick="t" type="solid" color2="#132500"/>
                  <v:stroke color="#3465a4" joinstyle="round" endcap="flat"/>
                  <w10:wrap type="none"/>
                </v:rect>
                <v:rect id="shape_0" fillcolor="#ecd9ff" stroked="f" o:allowincell="f" style="position:absolute;left:3315;top:972;width:5183;height:6;mso-wrap-style:none;v-text-anchor:middle;mso-position-horizontal-relative:page">
                  <v:fill o:detectmouseclick="t" type="solid" color2="#132600"/>
                  <v:stroke color="#3465a4" joinstyle="round" endcap="flat"/>
                  <w10:wrap type="none"/>
                </v:rect>
                <v:rect id="shape_0" fillcolor="#ebd6ff" stroked="f" o:allowincell="f" style="position:absolute;left:3315;top:965;width:5183;height:6;mso-wrap-style:none;v-text-anchor:middle;mso-position-horizontal-relative:page">
                  <v:fill o:detectmouseclick="t" type="solid" color2="#142900"/>
                  <v:stroke color="#3465a4" joinstyle="round" endcap="flat"/>
                  <w10:wrap type="none"/>
                </v:rect>
                <v:rect id="shape_0" fillcolor="#e9d5ff" stroked="f" o:allowincell="f" style="position:absolute;left:3315;top:956;width:5183;height:8;mso-wrap-style:none;v-text-anchor:middle;mso-position-horizontal-relative:page">
                  <v:fill o:detectmouseclick="t" type="solid" color2="#162a00"/>
                  <v:stroke color="#3465a4" joinstyle="round" endcap="flat"/>
                  <w10:wrap type="none"/>
                </v:rect>
                <v:rect id="shape_0" fillcolor="#e8d3ff" stroked="f" o:allowincell="f" style="position:absolute;left:3315;top:948;width:5183;height:6;mso-wrap-style:none;v-text-anchor:middle;mso-position-horizontal-relative:page">
                  <v:fill o:detectmouseclick="t" type="solid" color2="#172c00"/>
                  <v:stroke color="#3465a4" joinstyle="round" endcap="flat"/>
                  <w10:wrap type="none"/>
                </v:rect>
                <v:rect id="shape_0" fillcolor="#e7d0ff" stroked="f" o:allowincell="f" style="position:absolute;left:3315;top:941;width:5183;height:6;mso-wrap-style:none;v-text-anchor:middle;mso-position-horizontal-relative:page">
                  <v:fill o:detectmouseclick="t" type="solid" color2="#182f00"/>
                  <v:stroke color="#3465a4" joinstyle="round" endcap="flat"/>
                  <w10:wrap type="none"/>
                </v:rect>
                <v:rect id="shape_0" fillcolor="#e7cfff" stroked="f" o:allowincell="f" style="position:absolute;left:3315;top:934;width:5183;height:6;mso-wrap-style:none;v-text-anchor:middle;mso-position-horizontal-relative:page">
                  <v:fill o:detectmouseclick="t" type="solid" color2="#183000"/>
                  <v:stroke color="#3465a4" joinstyle="round" endcap="flat"/>
                  <w10:wrap type="none"/>
                </v:rect>
                <v:rect id="shape_0" fillcolor="#e6ccff" stroked="f" o:allowincell="f" style="position:absolute;left:3315;top:926;width:5183;height:6;mso-wrap-style:none;v-text-anchor:middle;mso-position-horizontal-relative:page">
                  <v:fill o:detectmouseclick="t" type="solid" color2="#193300"/>
                  <v:stroke color="#3465a4" joinstyle="round" endcap="flat"/>
                  <w10:wrap type="none"/>
                </v:rect>
                <v:rect id="shape_0" fillcolor="#e3caff" stroked="f" o:allowincell="f" style="position:absolute;left:3315;top:919;width:5183;height:6;mso-wrap-style:none;v-text-anchor:middle;mso-position-horizontal-relative:page">
                  <v:fill o:detectmouseclick="t" type="solid" color2="#1c3500"/>
                  <v:stroke color="#3465a4" joinstyle="round" endcap="flat"/>
                  <w10:wrap type="none"/>
                </v:rect>
                <v:rect id="shape_0" fillcolor="#e3c7ff" stroked="f" o:allowincell="f" style="position:absolute;left:3315;top:912;width:5183;height:6;mso-wrap-style:none;v-text-anchor:middle;mso-position-horizontal-relative:page">
                  <v:fill o:detectmouseclick="t" type="solid" color2="#1c3800"/>
                  <v:stroke color="#3465a4" joinstyle="round" endcap="flat"/>
                  <w10:wrap type="none"/>
                </v:rect>
                <v:rect id="shape_0" fillcolor="#e2c6ff" stroked="f" o:allowincell="f" style="position:absolute;left:3315;top:904;width:5183;height:6;mso-wrap-style:none;v-text-anchor:middle;mso-position-horizontal-relative:page">
                  <v:fill o:detectmouseclick="t" type="solid" color2="#1d3900"/>
                  <v:stroke color="#3465a4" joinstyle="round" endcap="flat"/>
                  <w10:wrap type="none"/>
                </v:rect>
                <v:rect id="shape_0" fillcolor="#e1c3ff" stroked="f" o:allowincell="f" style="position:absolute;left:3315;top:896;width:5183;height:8;mso-wrap-style:none;v-text-anchor:middle;mso-position-horizontal-relative:page">
                  <v:fill o:detectmouseclick="t" type="solid" color2="#1e3c00"/>
                  <v:stroke color="#3465a4" joinstyle="round" endcap="flat"/>
                  <w10:wrap type="none"/>
                </v:rect>
                <v:rect id="shape_0" fillcolor="#dfc2ff" stroked="f" o:allowincell="f" style="position:absolute;left:3315;top:888;width:5183;height:6;mso-wrap-style:none;v-text-anchor:middle;mso-position-horizontal-relative:page">
                  <v:fill o:detectmouseclick="t" type="solid" color2="#203d00"/>
                  <v:stroke color="#3465a4" joinstyle="round" endcap="flat"/>
                  <w10:wrap type="none"/>
                </v:rect>
                <v:rect id="shape_0" fillcolor="#debfff" stroked="f" o:allowincell="f" style="position:absolute;left:3315;top:881;width:5183;height:6;mso-wrap-style:none;v-text-anchor:middle;mso-position-horizontal-relative:page">
                  <v:fill o:detectmouseclick="t" type="solid" color2="#214000"/>
                  <v:stroke color="#3465a4" joinstyle="round" endcap="flat"/>
                  <w10:wrap type="none"/>
                </v:rect>
                <v:rect id="shape_0" fillcolor="#debeff" stroked="f" o:allowincell="f" style="position:absolute;left:3315;top:874;width:5183;height:6;mso-wrap-style:none;v-text-anchor:middle;mso-position-horizontal-relative:page">
                  <v:fill o:detectmouseclick="t" type="solid" color2="#214100"/>
                  <v:stroke color="#3465a4" joinstyle="round" endcap="flat"/>
                  <w10:wrap type="none"/>
                </v:rect>
                <v:rect id="shape_0" fillcolor="#ddbcff" stroked="f" o:allowincell="f" style="position:absolute;left:3315;top:866;width:5183;height:6;mso-wrap-style:none;v-text-anchor:middle;mso-position-horizontal-relative:page">
                  <v:fill o:detectmouseclick="t" type="solid" color2="#224300"/>
                  <v:stroke color="#3465a4" joinstyle="round" endcap="flat"/>
                  <w10:wrap type="none"/>
                </v:rect>
                <v:rect id="shape_0" fillcolor="#dbb9ff" stroked="f" o:allowincell="f" style="position:absolute;left:3315;top:859;width:5183;height:6;mso-wrap-style:none;v-text-anchor:middle;mso-position-horizontal-relative:page">
                  <v:fill o:detectmouseclick="t" type="solid" color2="#244600"/>
                  <v:stroke color="#3465a4" joinstyle="round" endcap="flat"/>
                  <w10:wrap type="none"/>
                </v:rect>
                <v:rect id="shape_0" fillcolor="#dab8ff" stroked="f" o:allowincell="f" style="position:absolute;left:3315;top:850;width:5183;height:8;mso-wrap-style:none;v-text-anchor:middle;mso-position-horizontal-relative:page">
                  <v:fill o:detectmouseclick="t" type="solid" color2="#254700"/>
                  <v:stroke color="#3465a4" joinstyle="round" endcap="flat"/>
                  <w10:wrap type="none"/>
                </v:rect>
                <v:rect id="shape_0" fillcolor="#d9b5ff" stroked="f" o:allowincell="f" style="position:absolute;left:3315;top:843;width:5183;height:6;mso-wrap-style:none;v-text-anchor:middle;mso-position-horizontal-relative:page">
                  <v:fill o:detectmouseclick="t" type="solid" color2="#264a00"/>
                  <v:stroke color="#3465a4" joinstyle="round" endcap="flat"/>
                  <w10:wrap type="none"/>
                </v:rect>
                <v:rect id="shape_0" fillcolor="#d9b4ff" stroked="f" o:allowincell="f" style="position:absolute;left:3315;top:836;width:5183;height:6;mso-wrap-style:none;v-text-anchor:middle;mso-position-horizontal-relative:page">
                  <v:fill o:detectmouseclick="t" type="solid" color2="#264b00"/>
                  <v:stroke color="#3465a4" joinstyle="round" endcap="flat"/>
                  <w10:wrap type="none"/>
                </v:rect>
                <v:rect id="shape_0" fillcolor="#d8b0ff" stroked="f" o:allowincell="f" style="position:absolute;left:3315;top:828;width:5183;height:6;mso-wrap-style:none;v-text-anchor:middle;mso-position-horizontal-relative:page">
                  <v:fill o:detectmouseclick="t" type="solid" color2="#274f00"/>
                  <v:stroke color="#3465a4" joinstyle="round" endcap="flat"/>
                  <w10:wrap type="none"/>
                </v:rect>
                <v:rect id="shape_0" fillcolor="#d6afff" stroked="f" o:allowincell="f" style="position:absolute;left:3315;top:821;width:5183;height:6;mso-wrap-style:none;v-text-anchor:middle;mso-position-horizontal-relative:page">
                  <v:fill o:detectmouseclick="t" type="solid" color2="#295000"/>
                  <v:stroke color="#3465a4" joinstyle="round" endcap="flat"/>
                  <w10:wrap type="none"/>
                </v:rect>
                <v:rect id="shape_0" fillcolor="#d5acff" stroked="f" o:allowincell="f" style="position:absolute;left:3315;top:814;width:5183;height:6;mso-wrap-style:none;v-text-anchor:middle;mso-position-horizontal-relative:page">
                  <v:fill o:detectmouseclick="t" type="solid" color2="#2a5300"/>
                  <v:stroke color="#3465a4" joinstyle="round" endcap="flat"/>
                  <w10:wrap type="none"/>
                </v:rect>
                <v:shape id="shape_0" coordsize="9145,16" path="m9144,0l5,0l5,1l0,1l0,15l9144,15l9144,1l9144,0e" fillcolor="#d5abff" stroked="f" o:allowincell="f" style="position:absolute;left:3315;top:805;width:5183;height:8;mso-wrap-style:none;v-text-anchor:middle;mso-position-horizontal-relative:page">
                  <v:fill o:detectmouseclick="t" type="solid" color2="#2a5400"/>
                  <v:stroke color="#3465a4" joinstyle="round" endcap="flat"/>
                  <w10:wrap type="none"/>
                </v:shape>
                <v:shape id="shape_0" coordsize="9140,15" path="m9139,12l9136,12l9136,0l0,0l0,12l0,14l9139,14l9139,12e" fillcolor="#d4a8ff" stroked="f" o:allowincell="f" style="position:absolute;left:3317;top:798;width:5180;height:6;mso-wrap-style:none;v-text-anchor:middle;mso-position-horizontal-relative:page">
                  <v:fill o:detectmouseclick="t" type="solid" color2="#2b5700"/>
                  <v:stroke color="#3465a4" joinstyle="round" endcap="flat"/>
                  <w10:wrap type="none"/>
                </v:shape>
                <v:shape id="shape_0" coordsize="9133,13" path="m9132,11l9127,11l9127,0l0,0l0,11l0,12l9132,12l9132,11e" fillcolor="#d3a6ff" stroked="f" o:allowincell="f" style="position:absolute;left:3321;top:790;width:5176;height:7;mso-wrap-style:none;v-text-anchor:middle;mso-position-horizontal-relative:page">
                  <v:fill o:detectmouseclick="t" type="solid" color2="#2c5900"/>
                  <v:stroke color="#3465a4" joinstyle="round" endcap="flat"/>
                  <w10:wrap type="none"/>
                </v:shape>
                <v:shape id="shape_0" coordsize="9122,15" path="m9121,12l9118,12l9118,8l9118,2l9112,2l9112,1l9109,1l9109,0l7,0l7,1l4,1l4,2l4,8l0,8l0,12l0,14l9121,14l9121,12e" fillcolor="#d1a5ff" stroked="f" o:allowincell="f" style="position:absolute;left:3322;top:783;width:5170;height:7;mso-wrap-style:none;v-text-anchor:middle;mso-position-horizontal-relative:page">
                  <v:fill o:detectmouseclick="t" type="solid" color2="#2e5a00"/>
                  <v:stroke color="#3465a4" joinstyle="round" endcap="flat"/>
                  <w10:wrap type="none"/>
                </v:shape>
                <v:shape id="shape_0" coordsize="9103,14" path="m9098,5l9093,5l9093,3l9093,0l14,0l14,3l9,3l9,5l9,8l5,8l5,12l9098,12l9098,8l9098,5xm9102,12l0,12l0,13l9102,13l9102,12xe" fillcolor="#d0a2ff" stroked="f" o:allowincell="f" style="position:absolute;left:3327;top:776;width:5159;height:5;mso-wrap-style:none;v-text-anchor:middle;mso-position-horizontal-relative:page">
                  <v:fill o:detectmouseclick="t" type="solid" color2="#2f5d00"/>
                  <v:stroke color="#3465a4" joinstyle="round" endcap="flat"/>
                  <w10:wrap type="none"/>
                </v:shape>
                <v:shape id="shape_0" coordsize="9080,13" path="m9067,0l12,0l12,2l7,2l7,4l9067,4l9067,2l9067,0xm9079,11l9076,11l9076,6l9070,6l9070,4l4,4l4,6l0,6l0,11l0,12l9079,12l9079,11xe" fillcolor="#d0a1ff" stroked="f" o:allowincell="f" style="position:absolute;left:3334;top:768;width:5146;height:7;mso-wrap-style:none;v-text-anchor:middle;mso-position-horizontal-relative:page">
                  <v:fill o:detectmouseclick="t" type="solid" color2="#2f5e00"/>
                  <v:stroke color="#3465a4" joinstyle="round" endcap="flat"/>
                  <w10:wrap type="none"/>
                </v:shape>
                <v:shape id="shape_0" coordsize="9052,16" path="m9051,14l9046,14l9046,11l9042,11l9042,7l9037,7l9037,6l9033,6l9033,4l9030,4l9030,1l9025,1l9025,0l25,0l25,1l21,1l21,4l16,4l16,6l12,6l12,7l9,7l9,11l4,11l4,14l0,14l0,15l9051,15l9051,14e" fillcolor="#cf9eff" stroked="f" o:allowincell="f" style="position:absolute;left:3341;top:759;width:5131;height:8;mso-wrap-style:none;v-text-anchor:middle;mso-position-horizontal-relative:page">
                  <v:fill o:detectmouseclick="t" type="solid" color2="#306100"/>
                  <v:stroke color="#3465a4" joinstyle="round" endcap="flat"/>
                  <w10:wrap type="none"/>
                </v:shape>
                <v:shape id="shape_0" coordsize="9000,13" path="m8999,10l8996,10l8996,8l8990,8l8990,4l8983,4l8983,3l8978,3l8978,1l8975,1l8975,0l26,0l26,1l21,1l21,3l18,3l18,4l9,4l9,8l5,8l5,10l0,10l0,12l8999,12l8999,10e" fillcolor="#cd9dff" stroked="f" o:allowincell="f" style="position:absolute;left:3356;top:752;width:5101;height:6;mso-wrap-style:none;v-text-anchor:middle;mso-position-horizontal-relative:page">
                  <v:fill o:detectmouseclick="t" type="solid" color2="#326200"/>
                  <v:stroke color="#3465a4" joinstyle="round" endcap="flat"/>
                  <w10:wrap type="none"/>
                </v:shape>
                <v:shape id="shape_0" coordsize="8949,14" path="m8948,10l8939,10l8939,8l8927,8l8927,5l8922,5l8922,2l8918,2l8918,1l8906,1l8906,0l42,0l42,1l28,1l28,2l25,2l25,5l21,5l21,8l12,8l12,10l0,10l0,13l8948,13l8948,10e" fillcolor="#cc9aff" stroked="f" o:allowincell="f" style="position:absolute;left:3370;top:744;width:5072;height:7;mso-wrap-style:none;v-text-anchor:middle;mso-position-horizontal-relative:page">
                  <v:fill o:detectmouseclick="t" type="solid" color2="#336500"/>
                  <v:stroke color="#3465a4" joinstyle="round" endcap="flat"/>
                  <w10:wrap type="none"/>
                </v:shape>
                <v:shape id="shape_0" coordsize="8864,11" path="m8863,7l8854,7l8854,4l8833,4l8833,2l8809,2l8809,0l55,0l55,2l28,2l28,4l7,4l7,7l0,7l0,10l8863,10l8863,7e" fillcolor="#cc99ff" stroked="f" o:allowincell="f" style="position:absolute;left:3394;top:739;width:5024;height:5;mso-wrap-style:none;v-text-anchor:middle;mso-position-horizontal-relative:pag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9170,676" path="m8961,673l208,673l217,675l8954,675l8961,673xm8982,670l187,670l196,673l8975,673l8982,670xm8996,4l175,4l155,11l139,15l127,19l115,24l109,26l85,32l78,42l72,48l56,52l44,67l41,69l34,78l28,84l19,94l9,106l9,115l5,119l5,127l0,131l0,542l5,550l5,556l9,563l9,569l19,582l26,587l34,601l44,608l56,624l72,630l78,632l85,643l109,648l115,650l127,658l139,660l175,670l8996,670l9028,660l9049,658l9051,655l226,655l217,653l205,653l196,650l183,650l171,647l145,638l132,633l111,627l106,620l99,617l92,612l81,608l74,601l71,597l62,591l56,582l49,571l42,564l42,556l39,552l39,542l34,538l34,136l39,131l39,123l42,119l42,109l49,104l62,86l71,79l81,67l92,63l99,57l106,56l111,48l132,41l145,37l171,27l183,26l196,26l205,22l217,22l226,19l9049,19l9028,15l9014,11l8996,4xm9049,19l8945,19l8954,22l8966,22l8975,26l8988,26l9000,27l9016,34l9032,37l9040,42l9046,42l9060,48l9065,56l9072,57l9079,63l9090,67l9100,79l9109,86l9122,104l9129,109l9129,119l9132,123l9132,131l9136,136l9136,538l9132,542l9132,552l9129,556l9129,564l9122,571l9115,582l9109,591l9099,597l9097,601l9090,608l9079,612l9072,617l9065,620l9060,627l9046,632l9040,633l9032,638l9016,643l9000,647l8988,650l8975,650l8966,653l8954,653l8945,655l9051,655l9060,648l9085,643l9093,632l9099,630l9115,624l9127,608l9137,601l9145,587l9160,569l9160,563l9166,556l9166,550l9169,542l9169,131l9166,127l9166,119l9160,115l9160,106l9143,84l9137,78l9129,69l9127,67l9115,52l9099,48l9093,42l9085,32l9060,26l9049,19xm8945,632l224,632l233,633l8938,633l8945,632xm8966,630l203,630l212,632l8959,632l8966,630xm8980,45l191,45l185,48l162,56l136,64l132,67l123,74l113,79l106,82l101,91l92,97l79,112l78,116l78,123l72,130l72,136l69,142l69,534l72,538l72,547l78,552l78,560l79,563l88,572l92,579l99,584l106,591l106,593l113,594l123,601l132,608l136,612l148,614l162,620l185,627l191,630l8980,630l8984,627l9002,623l9012,620l9019,617l9026,614l242,614l233,612l220,612l215,609l201,609l183,603l178,601l166,597l153,594l161,594l139,582l134,582l127,572l122,569l120,567l109,554l111,554l111,547l106,541l106,534l102,527l102,146l106,140l106,134l111,127l111,121l109,121l118,112l122,108l129,101l132,97l132,97l134,93l139,93l157,82l153,82l166,78l178,74l183,71l201,67l212,67l220,64l233,64l242,61l9019,61l9012,56l9002,54l8984,48l8980,45xm9032,612l8938,612l8929,614l9026,614l9032,612xm8972,608l8959,608l8951,612l9033,612l9035,609l8970,609l8972,608xm212,608l199,608l201,609l215,609l212,608xm9039,578l9009,594l9016,594l9000,599l8995,601l8989,603l8970,609l9035,609l9037,608l9048,601l9058,594l9063,593l9065,591l9070,584l9076,582l9035,582l9039,578xm132,578l134,582l139,582l132,578xm9039,95l9040,101l9049,108l9053,112l9062,121l9060,121l9060,127l9063,134l9063,140l9069,146l9069,527l9063,534l9063,541l9060,547l9060,554l9062,554l9051,567l9049,569l9044,572l9035,582l9076,582l9079,579l9081,572l9092,563l9093,560l9093,552l9097,547l9097,538l9102,534l9102,142l9097,136l9097,130l9093,123l9093,116l9092,112l9079,97l9039,97l9039,95xm134,93l132,97l132,95l134,93xm132,95l132,97l132,97l132,95xm9035,93l9039,95l9039,97l9035,93xm9072,93l9035,93l9039,97l9079,97l9072,93xm139,93l134,93l132,95l139,93xm9009,79l9039,95l9035,93l9072,93l9070,91l9063,82l9016,82l9009,79xm161,79l153,82l157,82l161,79xm9019,61l8929,61l8938,64l8951,64l8959,67l8970,67l8989,71l8995,74l9000,76l9016,82l9063,82l9058,79l9048,74l9037,67l9032,63l9019,61xm8959,42l212,42l203,45l8966,45l8959,42xm8938,41l233,41l224,42l8945,42l8938,41xm8975,2l196,2l187,4l8982,4l8975,2xm8954,0l217,0l208,2l8961,2l8954,0xe" fillcolor="blue" stroked="f" o:allowincell="f" style="position:absolute;left:3308;top:735;width:5197;height:38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170,679" path="m250,63l242,63l242,63l233,66l220,66l212,67l199,67l201,67l192,70l183,72l178,74l166,80l153,82l161,81l161,82l146,90l132,98l132,98l134,95l129,103l122,110l118,112l113,119l109,123l111,122l111,130l106,134l106,142l102,148l102,149l102,153l102,523l102,530l102,530l106,535l106,544l111,548l111,557l109,555l113,560l120,567l122,570l127,574l134,583l132,580l132,580l146,588l161,597l161,597l153,596l166,598l178,604l183,605l192,609l201,611l199,610l212,610l220,612l233,612l242,615l242,615l250,615l8921,615l8928,615l8929,615l8938,612l8951,612l8959,610l8972,610l8970,611l8979,609l8989,604l8995,604l9000,600l9016,596l9009,597l9010,597l9025,588l9039,580l9039,580l9035,583l9044,574l9049,570l9051,567l9056,560l9062,555l9060,557l9060,548l9063,544l9063,535l9069,530l9069,530l9069,523l9069,153l9069,149l9069,148l9063,142l9063,134l9060,130l9060,122l9062,123l9056,119l9053,112l9049,110l9040,103l9035,95l9039,98l9039,98l9025,90l9010,82l9009,81l9016,82l9000,79l8995,74l8989,73l8979,70l8970,67l8972,67l8959,67l8951,66l8938,66l8929,63l8928,63l8921,63l250,63xm8921,43l8928,43l8938,43l8945,45l8959,45l8966,48l8980,48l8984,50l8993,52l9002,55l9012,57l9019,62l9032,65l9033,66l9037,68l9048,75l9058,82l9063,83l9065,86l9070,92l9079,98l9083,104l9086,109l9092,115l9093,118l9093,125l9097,130l9097,138l9102,143l9102,149l9102,153l9102,523l9102,530l9102,535l9097,541l9097,548l9093,553l9093,560l9092,564l9086,570l9081,575l9079,582l9070,586l9065,593l9063,595l9058,597l9048,602l9037,609l9033,612l9032,613l9019,617l9012,621l9002,623l8993,627l8984,628l8980,630l8966,630l8959,634l8945,634l8938,635l8928,635l8921,635l250,635l242,635l233,635l224,634l212,634l203,630l191,630l185,628l178,627l169,623l162,621l148,616l139,613l136,612l132,609l123,602l113,597l106,595l106,593l99,586l92,582l88,575l85,570l79,564l78,560l78,553l72,548l72,541l69,535l69,530l69,523l69,153l69,149l69,143l72,138l72,130l78,125l78,118l79,115l85,109l88,104l92,98l101,92l106,86l106,83l113,82l123,75l132,68l136,66l139,65l148,63l162,57l169,55l178,52l185,50l191,48l203,48l212,45l224,45l233,43l242,43l250,43l8921,43xm250,22l242,22l226,22l217,23l205,23l196,27l183,27l171,30l162,33l153,36l145,38l132,43l123,45l111,50l106,57l99,59l92,65l81,67l74,77l71,81l62,89l56,95l53,100l49,104l42,112l42,119l39,125l39,133l34,138l34,149l34,153l34,523l34,530l34,541l39,545l39,553l42,558l42,567l49,573l53,579l56,582l62,593l71,597l74,602l81,611l92,613l99,617l106,621l111,627l123,633l132,635l145,640l153,642l162,646l171,649l183,651l196,651l205,653l217,653l226,657l242,657l250,657l8921,657l8928,657l8945,657l8954,653l8966,653l8975,651l8988,651l9000,649l9009,646l9016,642l9032,640l9040,635l9046,633l9060,627l9065,621l9072,617l9079,613l9090,611l9097,602l9099,597l9109,593l9115,582l9118,579l9122,573l9129,567l9129,558l9132,553l9132,545l9136,541l9136,530l9136,523l9136,153l9136,149l9136,138l9132,133l9132,125l9129,119l9129,112l9122,104l9118,100l9113,95l9109,89l9100,81l9097,77l9090,67l9079,65l9072,59l9065,57l9060,50l9046,45l9040,44l9032,38l9016,36l9009,33l9000,30l8988,27l8975,27l8966,23l8954,23l8945,22l8928,22l8921,22l250,22xm8921,0l8928,0l8954,0l8961,3l8975,3l8982,6l8996,6l9014,12l9023,15l9028,15l9049,20l9060,27l9062,28l9085,35l9093,45l9095,45l9099,49l9115,52l9127,67l9129,71l9137,79l9143,85l9148,90l9152,96l9160,108l9160,115l9166,120l9166,128l9169,134l9169,149l9169,153l9169,523l9169,530l9169,545l9166,550l9166,558l9160,563l9160,571l9152,582l9148,588l9145,590l9137,603l9127,611l9127,611l9115,626l9099,630l9095,633l9093,634l9085,642l9062,650l9060,650l9049,658l9028,663l9023,664l9014,665l8996,672l8982,672l8975,675l8961,675l8954,678l8928,678l8921,678l250,678l242,678l217,678l208,675l196,675l187,672l175,672l155,665l148,664l139,662l127,658l115,653l109,650l85,642l78,634l74,633l72,630l56,626l44,611l44,611l34,603l26,590l23,588l19,582l9,571l9,563l5,558l5,550l0,545l0,530l0,523l0,153l0,149l0,134l5,128l5,120l9,115l9,108l19,96l23,90l28,85l34,79l41,71l44,67l56,52l72,49l74,45l78,45l85,35l109,28l115,26l127,20l139,16l148,15l155,12l175,6l187,6l196,3l208,3l217,0l242,0l250,0l8921,0xe" stroked="t" o:allowincell="f" style="position:absolute;left:3308;top:734;width:5197;height:382;mso-wrap-style:none;v-text-anchor:middle;mso-position-horizontal-relative:page">
                  <v:fill o:detectmouseclick="t" on="false"/>
                  <v:stroke color="blue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953"/>
        <w:rPr>
          <w:rFonts w:ascii="함초롬바탕" w:hAnsi="함초롬바탕" w:eastAsia="함초롬바탕"/>
          <w:b/>
          <w:b/>
          <w:shadow/>
          <w:color w:val="0000FF"/>
          <w:sz w:val="10"/>
          <w:szCs w:val="10"/>
        </w:rPr>
      </w:pPr>
      <w:r>
        <w:rPr>
          <w:rFonts w:eastAsia="함초롬바탕" w:ascii="함초롬바탕" w:hAnsi="함초롬바탕"/>
          <w:b/>
          <w:shadow/>
          <w:color w:val="0000FF"/>
          <w:sz w:val="10"/>
          <w:szCs w:val="10"/>
        </w:rPr>
      </w:r>
    </w:p>
    <w:p>
      <w:pPr>
        <w:pStyle w:val="TextBody"/>
        <w:ind w:firstLine="3202"/>
        <w:rPr>
          <w:rFonts w:ascii="함초롬바탕" w:hAnsi="함초롬바탕" w:eastAsia="함초롬바탕"/>
          <w:b/>
          <w:b/>
          <w:sz w:val="28"/>
          <w:szCs w:val="28"/>
        </w:rPr>
      </w:pPr>
      <w:r>
        <w:rPr>
          <w:rFonts w:ascii="함초롬바탕" w:hAnsi="함초롬바탕" w:eastAsia="함초롬바탕"/>
          <w:b/>
          <w:shadow/>
          <w:color w:val="0000FF"/>
          <w:sz w:val="28"/>
          <w:szCs w:val="28"/>
        </w:rPr>
        <w:t>물</w:t>
      </w:r>
      <w:r>
        <w:rPr>
          <w:rFonts w:ascii="함초롬바탕" w:hAnsi="함초롬바탕" w:eastAsia="함초롬바탕"/>
          <w:b/>
          <w:color w:val="0000FF"/>
          <w:spacing w:val="-53"/>
          <w:sz w:val="28"/>
          <w:szCs w:val="28"/>
        </w:rPr>
        <w:t xml:space="preserve"> </w:t>
      </w:r>
      <w:r>
        <w:rPr>
          <w:rFonts w:ascii="함초롬바탕" w:hAnsi="함초롬바탕" w:eastAsia="함초롬바탕"/>
          <w:b/>
          <w:shadow/>
          <w:color w:val="0000FF"/>
          <w:sz w:val="28"/>
          <w:szCs w:val="28"/>
        </w:rPr>
        <w:t>놀</w:t>
      </w:r>
      <w:r>
        <w:rPr>
          <w:rFonts w:ascii="함초롬바탕" w:hAnsi="함초롬바탕" w:eastAsia="함초롬바탕"/>
          <w:b/>
          <w:color w:val="0000FF"/>
          <w:spacing w:val="-51"/>
          <w:sz w:val="28"/>
          <w:szCs w:val="28"/>
        </w:rPr>
        <w:t xml:space="preserve"> </w:t>
      </w:r>
      <w:r>
        <w:rPr>
          <w:rFonts w:ascii="함초롬바탕" w:hAnsi="함초롬바탕" w:eastAsia="함초롬바탕"/>
          <w:b/>
          <w:shadow/>
          <w:color w:val="0000FF"/>
          <w:sz w:val="28"/>
          <w:szCs w:val="28"/>
        </w:rPr>
        <w:t>이</w:t>
      </w:r>
      <w:r>
        <w:rPr>
          <w:rFonts w:eastAsia="함초롬바탕" w:ascii="함초롬바탕" w:hAnsi="함초롬바탕"/>
          <w:b/>
          <w:color w:val="0000FF"/>
          <w:sz w:val="28"/>
          <w:szCs w:val="28"/>
        </w:rPr>
        <w:tab/>
      </w:r>
      <w:r>
        <w:rPr>
          <w:rFonts w:eastAsia="함초롬바탕" w:ascii="함초롬바탕" w:hAnsi="함초롬바탕"/>
          <w:b/>
          <w:shadow/>
          <w:color w:val="FF0000"/>
          <w:spacing w:val="19"/>
          <w:sz w:val="28"/>
          <w:szCs w:val="28"/>
        </w:rPr>
        <w:t>10</w:t>
      </w:r>
      <w:r>
        <w:rPr>
          <w:rFonts w:eastAsia="함초롬바탕" w:ascii="함초롬바탕" w:hAnsi="함초롬바탕"/>
          <w:b/>
          <w:color w:val="FF0000"/>
          <w:spacing w:val="-79"/>
          <w:sz w:val="28"/>
          <w:szCs w:val="28"/>
        </w:rPr>
        <w:t xml:space="preserve"> </w:t>
      </w:r>
      <w:r>
        <w:rPr>
          <w:rFonts w:ascii="함초롬바탕" w:hAnsi="함초롬바탕" w:eastAsia="함초롬바탕"/>
          <w:b/>
          <w:shadow/>
          <w:color w:val="FF0000"/>
          <w:sz w:val="28"/>
          <w:szCs w:val="28"/>
        </w:rPr>
        <w:t>대</w:t>
      </w:r>
      <w:r>
        <w:rPr>
          <w:rFonts w:eastAsia="함초롬바탕" w:ascii="함초롬바탕" w:hAnsi="함초롬바탕"/>
          <w:b/>
          <w:color w:val="FF0000"/>
          <w:sz w:val="28"/>
          <w:szCs w:val="28"/>
        </w:rPr>
        <w:tab/>
      </w:r>
      <w:r>
        <w:rPr>
          <w:rFonts w:ascii="함초롬바탕" w:hAnsi="함초롬바탕" w:eastAsia="함초롬바탕"/>
          <w:b/>
          <w:shadow/>
          <w:color w:val="FF0000"/>
          <w:sz w:val="28"/>
          <w:szCs w:val="28"/>
        </w:rPr>
        <w:t>안</w:t>
      </w:r>
      <w:r>
        <w:rPr>
          <w:rFonts w:ascii="함초롬바탕" w:hAnsi="함초롬바탕" w:eastAsia="함초롬바탕"/>
          <w:b/>
          <w:color w:val="FF0000"/>
          <w:spacing w:val="-53"/>
          <w:sz w:val="28"/>
          <w:szCs w:val="28"/>
        </w:rPr>
        <w:t xml:space="preserve"> </w:t>
      </w:r>
      <w:r>
        <w:rPr>
          <w:rFonts w:ascii="함초롬바탕" w:hAnsi="함초롬바탕" w:eastAsia="함초롬바탕"/>
          <w:b/>
          <w:shadow/>
          <w:color w:val="FF0000"/>
          <w:sz w:val="28"/>
          <w:szCs w:val="28"/>
        </w:rPr>
        <w:t>전</w:t>
      </w:r>
      <w:r>
        <w:rPr>
          <w:rFonts w:ascii="함초롬바탕" w:hAnsi="함초롬바탕" w:eastAsia="함초롬바탕"/>
          <w:b/>
          <w:color w:val="FF0000"/>
          <w:spacing w:val="-51"/>
          <w:sz w:val="28"/>
          <w:szCs w:val="28"/>
        </w:rPr>
        <w:t xml:space="preserve"> </w:t>
      </w:r>
      <w:r>
        <w:rPr>
          <w:rFonts w:ascii="함초롬바탕" w:hAnsi="함초롬바탕" w:eastAsia="함초롬바탕"/>
          <w:b/>
          <w:shadow/>
          <w:color w:val="FF0000"/>
          <w:sz w:val="28"/>
          <w:szCs w:val="28"/>
        </w:rPr>
        <w:t>수</w:t>
      </w:r>
      <w:r>
        <w:rPr>
          <w:rFonts w:ascii="함초롬바탕" w:hAnsi="함초롬바탕" w:eastAsia="함초롬바탕"/>
          <w:b/>
          <w:color w:val="FF0000"/>
          <w:spacing w:val="-51"/>
          <w:sz w:val="28"/>
          <w:szCs w:val="28"/>
        </w:rPr>
        <w:t xml:space="preserve"> </w:t>
      </w:r>
      <w:r>
        <w:rPr>
          <w:rFonts w:ascii="함초롬바탕" w:hAnsi="함초롬바탕" w:eastAsia="함초롬바탕"/>
          <w:b/>
          <w:shadow/>
          <w:color w:val="FF0000"/>
          <w:sz w:val="28"/>
          <w:szCs w:val="28"/>
        </w:rPr>
        <w:t>칙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023" w:leader="none"/>
        </w:tabs>
        <w:spacing w:before="340" w:after="0"/>
        <w:rPr>
          <w:rFonts w:ascii="나눔고딕" w:hAnsi="나눔고딕" w:eastAsia="나눔고딕"/>
          <w:sz w:val="26"/>
          <w:szCs w:val="26"/>
        </w:rPr>
      </w:pPr>
      <w:r>
        <w:rPr>
          <w:spacing w:val="4"/>
          <w:w w:val="95"/>
          <w:sz w:val="26"/>
          <w:szCs w:val="26"/>
        </w:rPr>
        <w:t xml:space="preserve">수영을 </w:t>
      </w:r>
      <w:r>
        <w:rPr>
          <w:spacing w:val="3"/>
          <w:w w:val="95"/>
          <w:sz w:val="26"/>
          <w:szCs w:val="26"/>
        </w:rPr>
        <w:t xml:space="preserve">하기 </w:t>
      </w:r>
      <w:r>
        <w:rPr>
          <w:spacing w:val="5"/>
          <w:w w:val="95"/>
          <w:sz w:val="26"/>
          <w:szCs w:val="26"/>
        </w:rPr>
        <w:t xml:space="preserve">전에는 반드시 준비운동 </w:t>
      </w:r>
      <w:r>
        <w:rPr>
          <w:w w:val="95"/>
          <w:sz w:val="26"/>
          <w:szCs w:val="26"/>
        </w:rPr>
        <w:t xml:space="preserve">및 </w:t>
      </w:r>
      <w:r>
        <w:rPr>
          <w:spacing w:val="5"/>
          <w:w w:val="95"/>
          <w:sz w:val="26"/>
          <w:szCs w:val="26"/>
        </w:rPr>
        <w:t>구명조끼</w:t>
      </w:r>
      <w:r>
        <w:rPr>
          <w:spacing w:val="26"/>
          <w:w w:val="95"/>
          <w:sz w:val="26"/>
          <w:szCs w:val="26"/>
        </w:rPr>
        <w:t xml:space="preserve"> </w:t>
      </w:r>
      <w:r>
        <w:rPr>
          <w:spacing w:val="4"/>
          <w:w w:val="95"/>
          <w:sz w:val="26"/>
          <w:szCs w:val="26"/>
        </w:rPr>
        <w:t>착용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3" w:leader="none"/>
        </w:tabs>
        <w:spacing w:before="18" w:after="0"/>
        <w:rPr>
          <w:rFonts w:ascii="나눔고딕" w:hAnsi="나눔고딕" w:eastAsia="나눔고딕"/>
          <w:sz w:val="26"/>
          <w:szCs w:val="26"/>
        </w:rPr>
      </w:pPr>
      <w:r>
        <w:rPr>
          <w:rFonts w:ascii="HY궁서B" w:hAnsi="HY궁서B" w:eastAsia="HY궁서B"/>
          <w:spacing w:val="3"/>
          <w:w w:val="95"/>
          <w:sz w:val="26"/>
          <w:szCs w:val="26"/>
        </w:rPr>
        <w:t>물에</w:t>
      </w:r>
      <w:r>
        <w:rPr>
          <w:rFonts w:ascii="HY궁서B" w:hAnsi="HY궁서B" w:eastAsia="HY궁서B"/>
          <w:spacing w:val="-28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5"/>
          <w:w w:val="95"/>
          <w:sz w:val="26"/>
          <w:szCs w:val="26"/>
        </w:rPr>
        <w:t>들어갈</w:t>
      </w:r>
      <w:r>
        <w:rPr>
          <w:rFonts w:ascii="HY궁서B" w:hAnsi="HY궁서B" w:eastAsia="HY궁서B"/>
          <w:spacing w:val="-27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4"/>
          <w:w w:val="95"/>
          <w:sz w:val="26"/>
          <w:szCs w:val="26"/>
        </w:rPr>
        <w:t>때는</w:t>
      </w:r>
      <w:r>
        <w:rPr>
          <w:rFonts w:ascii="HY궁서B" w:hAnsi="HY궁서B" w:eastAsia="HY궁서B"/>
          <w:spacing w:val="-27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5"/>
          <w:w w:val="95"/>
          <w:sz w:val="26"/>
          <w:szCs w:val="26"/>
        </w:rPr>
        <w:t>심장에서</w:t>
      </w:r>
      <w:r>
        <w:rPr>
          <w:rFonts w:ascii="HY궁서B" w:hAnsi="HY궁서B" w:eastAsia="HY궁서B"/>
          <w:spacing w:val="-27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w w:val="95"/>
          <w:sz w:val="26"/>
          <w:szCs w:val="26"/>
        </w:rPr>
        <w:t>먼</w:t>
      </w:r>
      <w:r>
        <w:rPr>
          <w:rFonts w:ascii="HY궁서B" w:hAnsi="HY궁서B" w:eastAsia="HY궁서B"/>
          <w:spacing w:val="-26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7"/>
          <w:w w:val="95"/>
          <w:sz w:val="26"/>
          <w:szCs w:val="26"/>
        </w:rPr>
        <w:t>부분부터</w:t>
      </w:r>
      <w:r>
        <w:rPr>
          <w:rFonts w:eastAsia="HY궁서B" w:ascii="HY궁서B" w:hAnsi="HY궁서B"/>
          <w:spacing w:val="7"/>
          <w:w w:val="95"/>
          <w:sz w:val="26"/>
          <w:szCs w:val="26"/>
        </w:rPr>
        <w:t>(</w:t>
      </w:r>
      <w:r>
        <w:rPr>
          <w:rFonts w:ascii="HY궁서B" w:hAnsi="HY궁서B" w:eastAsia="HY궁서B"/>
          <w:spacing w:val="7"/>
          <w:w w:val="95"/>
          <w:sz w:val="26"/>
          <w:szCs w:val="26"/>
        </w:rPr>
        <w:t>다리</w:t>
      </w:r>
      <w:r>
        <w:rPr>
          <w:rFonts w:ascii="나눔고딕" w:hAnsi="나눔고딕" w:eastAsia="나눔고딕"/>
          <w:spacing w:val="7"/>
          <w:w w:val="95"/>
          <w:sz w:val="26"/>
          <w:szCs w:val="26"/>
        </w:rPr>
        <w:t>→</w:t>
      </w:r>
      <w:r>
        <w:rPr>
          <w:rFonts w:ascii="나눔고딕" w:hAnsi="나눔고딕" w:eastAsia="나눔고딕"/>
          <w:spacing w:val="-11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3"/>
          <w:w w:val="95"/>
          <w:sz w:val="26"/>
          <w:szCs w:val="26"/>
        </w:rPr>
        <w:t>팔</w:t>
      </w:r>
      <w:r>
        <w:rPr>
          <w:rFonts w:ascii="나눔고딕" w:hAnsi="나눔고딕" w:eastAsia="나눔고딕"/>
          <w:spacing w:val="3"/>
          <w:w w:val="95"/>
          <w:sz w:val="26"/>
          <w:szCs w:val="26"/>
        </w:rPr>
        <w:t>→</w:t>
      </w:r>
      <w:r>
        <w:rPr>
          <w:rFonts w:ascii="나눔고딕" w:hAnsi="나눔고딕" w:eastAsia="나눔고딕"/>
          <w:spacing w:val="-10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4"/>
          <w:w w:val="95"/>
          <w:sz w:val="26"/>
          <w:szCs w:val="26"/>
        </w:rPr>
        <w:t>얼굴</w:t>
      </w:r>
      <w:r>
        <w:rPr>
          <w:rFonts w:ascii="나눔고딕" w:hAnsi="나눔고딕" w:eastAsia="나눔고딕"/>
          <w:spacing w:val="4"/>
          <w:w w:val="95"/>
          <w:sz w:val="26"/>
          <w:szCs w:val="26"/>
        </w:rPr>
        <w:t>→</w:t>
      </w:r>
      <w:r>
        <w:rPr>
          <w:rFonts w:ascii="나눔고딕" w:hAnsi="나눔고딕" w:eastAsia="나눔고딕"/>
          <w:spacing w:val="-9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4"/>
          <w:w w:val="95"/>
          <w:sz w:val="26"/>
          <w:szCs w:val="26"/>
        </w:rPr>
        <w:t>가슴</w:t>
      </w:r>
      <w:r>
        <w:rPr>
          <w:rFonts w:eastAsia="HY궁서B" w:ascii="HY궁서B" w:hAnsi="HY궁서B"/>
          <w:spacing w:val="4"/>
          <w:w w:val="95"/>
          <w:sz w:val="26"/>
          <w:szCs w:val="26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3" w:leader="none"/>
        </w:tabs>
        <w:spacing w:before="15" w:after="0"/>
        <w:rPr>
          <w:rFonts w:ascii="나눔고딕" w:hAnsi="나눔고딕" w:eastAsia="나눔고딕"/>
          <w:sz w:val="26"/>
          <w:szCs w:val="26"/>
        </w:rPr>
      </w:pPr>
      <w:r>
        <w:rPr>
          <w:rFonts w:ascii="HY궁서B" w:hAnsi="HY궁서B" w:eastAsia="HY궁서B"/>
          <w:spacing w:val="8"/>
          <w:w w:val="95"/>
          <w:sz w:val="26"/>
          <w:szCs w:val="26"/>
        </w:rPr>
        <w:t xml:space="preserve">소름이 </w:t>
      </w:r>
      <w:r>
        <w:rPr>
          <w:rFonts w:ascii="HY궁서B" w:hAnsi="HY궁서B" w:eastAsia="HY궁서B"/>
          <w:spacing w:val="7"/>
          <w:w w:val="95"/>
          <w:sz w:val="26"/>
          <w:szCs w:val="26"/>
        </w:rPr>
        <w:t xml:space="preserve">돋고 </w:t>
      </w:r>
      <w:r>
        <w:rPr>
          <w:rFonts w:ascii="HY궁서B" w:hAnsi="HY궁서B" w:eastAsia="HY궁서B"/>
          <w:spacing w:val="8"/>
          <w:w w:val="95"/>
          <w:sz w:val="26"/>
          <w:szCs w:val="26"/>
        </w:rPr>
        <w:t xml:space="preserve">피부가 당겨질 </w:t>
      </w:r>
      <w:r>
        <w:rPr>
          <w:rFonts w:ascii="HY궁서B" w:hAnsi="HY궁서B" w:eastAsia="HY궁서B"/>
          <w:spacing w:val="7"/>
          <w:w w:val="95"/>
          <w:sz w:val="26"/>
          <w:szCs w:val="26"/>
        </w:rPr>
        <w:t xml:space="preserve">때는 몸을 </w:t>
      </w:r>
      <w:r>
        <w:rPr>
          <w:rFonts w:ascii="HY궁서B" w:hAnsi="HY궁서B" w:eastAsia="HY궁서B"/>
          <w:spacing w:val="9"/>
          <w:w w:val="95"/>
          <w:sz w:val="26"/>
          <w:szCs w:val="26"/>
        </w:rPr>
        <w:t>따뜻하게</w:t>
      </w:r>
      <w:r>
        <w:rPr>
          <w:rFonts w:ascii="HY궁서B" w:hAnsi="HY궁서B" w:eastAsia="HY궁서B"/>
          <w:spacing w:val="7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5"/>
          <w:w w:val="95"/>
          <w:sz w:val="26"/>
          <w:szCs w:val="26"/>
        </w:rPr>
        <w:t>휴식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3" w:leader="none"/>
        </w:tabs>
        <w:spacing w:before="15" w:after="0"/>
        <w:rPr>
          <w:rFonts w:ascii="나눔고딕" w:hAnsi="나눔고딕" w:eastAsia="나눔고딕"/>
          <w:color w:val="FF0000"/>
          <w:sz w:val="26"/>
          <w:szCs w:val="26"/>
        </w:rPr>
      </w:pPr>
      <w:r>
        <w:rPr>
          <w:rFonts w:ascii="HY궁서B" w:hAnsi="HY궁서B" w:eastAsia="HY궁서B"/>
          <w:color w:val="FF0000"/>
          <w:spacing w:val="5"/>
          <w:w w:val="95"/>
          <w:sz w:val="26"/>
          <w:szCs w:val="26"/>
        </w:rPr>
        <w:t xml:space="preserve">물이 </w:t>
      </w:r>
      <w:r>
        <w:rPr>
          <w:rFonts w:ascii="HY궁서B" w:hAnsi="HY궁서B" w:eastAsia="HY궁서B"/>
          <w:color w:val="FF0000"/>
          <w:spacing w:val="9"/>
          <w:w w:val="95"/>
          <w:sz w:val="26"/>
          <w:szCs w:val="26"/>
        </w:rPr>
        <w:t xml:space="preserve">갑자기 깊어지는 </w:t>
      </w:r>
      <w:r>
        <w:rPr>
          <w:rFonts w:ascii="HY궁서B" w:hAnsi="HY궁서B" w:eastAsia="HY궁서B"/>
          <w:color w:val="FF0000"/>
          <w:spacing w:val="5"/>
          <w:w w:val="95"/>
          <w:sz w:val="26"/>
          <w:szCs w:val="26"/>
        </w:rPr>
        <w:t xml:space="preserve">곳은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>특히</w:t>
      </w:r>
      <w:r>
        <w:rPr>
          <w:rFonts w:ascii="HY궁서B" w:hAnsi="HY궁서B" w:eastAsia="HY궁서B"/>
          <w:color w:val="FF0000"/>
          <w:spacing w:val="27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10"/>
          <w:w w:val="95"/>
          <w:sz w:val="26"/>
          <w:szCs w:val="26"/>
        </w:rPr>
        <w:t>위험</w:t>
      </w:r>
      <w:r>
        <w:rPr>
          <w:rFonts w:eastAsia="HY궁서B" w:ascii="HY궁서B" w:hAnsi="HY궁서B"/>
          <w:color w:val="FF0000"/>
          <w:spacing w:val="10"/>
          <w:w w:val="95"/>
          <w:sz w:val="26"/>
          <w:szCs w:val="26"/>
        </w:rPr>
        <w:t>!!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3" w:leader="none"/>
        </w:tabs>
        <w:spacing w:before="18" w:after="0"/>
        <w:rPr>
          <w:rFonts w:ascii="나눔고딕" w:hAnsi="나눔고딕" w:eastAsia="나눔고딕"/>
          <w:color w:val="FF0000"/>
          <w:sz w:val="26"/>
          <w:szCs w:val="26"/>
        </w:rPr>
      </w:pPr>
      <w:r>
        <w:rPr>
          <w:rFonts w:ascii="HY궁서B" w:hAnsi="HY궁서B" w:eastAsia="HY궁서B"/>
          <w:color w:val="FF0000"/>
          <w:spacing w:val="5"/>
          <w:w w:val="95"/>
          <w:sz w:val="26"/>
          <w:szCs w:val="26"/>
        </w:rPr>
        <w:t>건강</w:t>
      </w:r>
      <w:r>
        <w:rPr>
          <w:rFonts w:ascii="HY궁서B" w:hAnsi="HY궁서B" w:eastAsia="HY궁서B"/>
          <w:color w:val="FF0000"/>
          <w:spacing w:val="-5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9"/>
          <w:w w:val="95"/>
          <w:sz w:val="26"/>
          <w:szCs w:val="26"/>
        </w:rPr>
        <w:t>상태가</w:t>
      </w:r>
      <w:r>
        <w:rPr>
          <w:rFonts w:ascii="HY궁서B" w:hAnsi="HY궁서B" w:eastAsia="HY궁서B"/>
          <w:color w:val="FF0000"/>
          <w:spacing w:val="-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5"/>
          <w:w w:val="95"/>
          <w:sz w:val="26"/>
          <w:szCs w:val="26"/>
        </w:rPr>
        <w:t>좋지</w:t>
      </w:r>
      <w:r>
        <w:rPr>
          <w:rFonts w:ascii="HY궁서B" w:hAnsi="HY궁서B" w:eastAsia="HY궁서B"/>
          <w:color w:val="FF0000"/>
          <w:spacing w:val="-5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>않을</w:t>
      </w:r>
      <w:r>
        <w:rPr>
          <w:rFonts w:ascii="HY궁서B" w:hAnsi="HY궁서B" w:eastAsia="HY궁서B"/>
          <w:color w:val="FF0000"/>
          <w:spacing w:val="-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>때</w:t>
      </w:r>
      <w:r>
        <w:rPr>
          <w:rFonts w:eastAsia="HY궁서B" w:ascii="HY궁서B" w:hAnsi="HY궁서B"/>
          <w:color w:val="FF0000"/>
          <w:spacing w:val="7"/>
          <w:w w:val="95"/>
          <w:sz w:val="26"/>
          <w:szCs w:val="26"/>
        </w:rPr>
        <w:t>,</w:t>
      </w:r>
      <w:r>
        <w:rPr>
          <w:rFonts w:eastAsia="HY궁서B" w:ascii="HY궁서B" w:hAnsi="HY궁서B"/>
          <w:color w:val="FF0000"/>
          <w:spacing w:val="-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>배가</w:t>
      </w:r>
      <w:r>
        <w:rPr>
          <w:rFonts w:ascii="HY궁서B" w:hAnsi="HY궁서B" w:eastAsia="HY궁서B"/>
          <w:color w:val="FF0000"/>
          <w:spacing w:val="-5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5"/>
          <w:w w:val="95"/>
          <w:sz w:val="26"/>
          <w:szCs w:val="26"/>
        </w:rPr>
        <w:t>고플</w:t>
      </w:r>
      <w:r>
        <w:rPr>
          <w:rFonts w:ascii="HY궁서B" w:hAnsi="HY궁서B" w:eastAsia="HY궁서B"/>
          <w:color w:val="FF0000"/>
          <w:spacing w:val="-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>때</w:t>
      </w:r>
      <w:r>
        <w:rPr>
          <w:rFonts w:eastAsia="HY궁서B" w:ascii="HY궁서B" w:hAnsi="HY궁서B"/>
          <w:color w:val="FF0000"/>
          <w:spacing w:val="7"/>
          <w:w w:val="95"/>
          <w:sz w:val="26"/>
          <w:szCs w:val="26"/>
        </w:rPr>
        <w:t>,</w:t>
      </w:r>
      <w:r>
        <w:rPr>
          <w:rFonts w:eastAsia="HY궁서B" w:ascii="HY궁서B" w:hAnsi="HY궁서B"/>
          <w:color w:val="FF0000"/>
          <w:spacing w:val="-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>식사</w:t>
      </w:r>
      <w:r>
        <w:rPr>
          <w:rFonts w:ascii="HY궁서B" w:hAnsi="HY궁서B" w:eastAsia="HY궁서B"/>
          <w:color w:val="FF0000"/>
          <w:spacing w:val="-5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8"/>
          <w:w w:val="95"/>
          <w:sz w:val="26"/>
          <w:szCs w:val="26"/>
        </w:rPr>
        <w:t>후에는</w:t>
      </w:r>
      <w:r>
        <w:rPr>
          <w:rFonts w:ascii="HY궁서B" w:hAnsi="HY궁서B" w:eastAsia="HY궁서B"/>
          <w:color w:val="FF0000"/>
          <w:spacing w:val="-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>수영</w:t>
      </w:r>
      <w:r>
        <w:rPr>
          <w:rFonts w:ascii="HY궁서B" w:hAnsi="HY궁서B" w:eastAsia="HY궁서B"/>
          <w:color w:val="FF0000"/>
          <w:spacing w:val="-4"/>
          <w:w w:val="95"/>
          <w:sz w:val="26"/>
          <w:szCs w:val="26"/>
        </w:rPr>
        <w:t xml:space="preserve"> </w:t>
      </w:r>
      <w:r>
        <w:rPr>
          <w:rFonts w:eastAsia="HY궁서B" w:ascii="HY궁서B" w:hAnsi="HY궁서B"/>
          <w:color w:val="FF0000"/>
          <w:spacing w:val="8"/>
          <w:w w:val="95"/>
          <w:sz w:val="26"/>
          <w:szCs w:val="26"/>
        </w:rPr>
        <w:t>NO!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3" w:leader="none"/>
        </w:tabs>
        <w:spacing w:before="15" w:after="0"/>
        <w:rPr>
          <w:rFonts w:ascii="나눔고딕" w:hAnsi="나눔고딕" w:eastAsia="나눔고딕"/>
          <w:color w:val="FF0000"/>
          <w:sz w:val="26"/>
          <w:szCs w:val="26"/>
        </w:rPr>
      </w:pPr>
      <w:r>
        <w:rPr>
          <w:rFonts w:ascii="HY궁서B" w:hAnsi="HY궁서B" w:eastAsia="HY궁서B"/>
          <w:color w:val="FF0000"/>
          <w:spacing w:val="9"/>
          <w:w w:val="95"/>
          <w:sz w:val="26"/>
          <w:szCs w:val="26"/>
        </w:rPr>
        <w:t xml:space="preserve">수영능력 </w:t>
      </w:r>
      <w:r>
        <w:rPr>
          <w:rFonts w:ascii="HY궁서B" w:hAnsi="HY궁서B" w:eastAsia="HY궁서B"/>
          <w:color w:val="FF0000"/>
          <w:spacing w:val="8"/>
          <w:w w:val="95"/>
          <w:sz w:val="26"/>
          <w:szCs w:val="26"/>
        </w:rPr>
        <w:t>과신은 금물</w:t>
      </w:r>
      <w:r>
        <w:rPr>
          <w:rFonts w:eastAsia="HY궁서B" w:ascii="HY궁서B" w:hAnsi="HY궁서B"/>
          <w:color w:val="FF0000"/>
          <w:spacing w:val="8"/>
          <w:w w:val="95"/>
          <w:sz w:val="26"/>
          <w:szCs w:val="26"/>
        </w:rPr>
        <w:t xml:space="preserve">, </w:t>
      </w:r>
      <w:r>
        <w:rPr>
          <w:rFonts w:ascii="HY궁서B" w:hAnsi="HY궁서B" w:eastAsia="HY궁서B"/>
          <w:color w:val="FF0000"/>
          <w:spacing w:val="8"/>
          <w:w w:val="95"/>
          <w:sz w:val="26"/>
          <w:szCs w:val="26"/>
        </w:rPr>
        <w:t xml:space="preserve">무모한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>행동</w:t>
      </w:r>
      <w:r>
        <w:rPr>
          <w:rFonts w:ascii="HY궁서B" w:hAnsi="HY궁서B" w:eastAsia="HY궁서B"/>
          <w:color w:val="FF0000"/>
          <w:spacing w:val="18"/>
          <w:w w:val="95"/>
          <w:sz w:val="26"/>
          <w:szCs w:val="26"/>
        </w:rPr>
        <w:t xml:space="preserve"> </w:t>
      </w:r>
      <w:r>
        <w:rPr>
          <w:rFonts w:eastAsia="HY궁서B" w:ascii="HY궁서B" w:hAnsi="HY궁서B"/>
          <w:color w:val="FF0000"/>
          <w:spacing w:val="8"/>
          <w:w w:val="95"/>
          <w:sz w:val="26"/>
          <w:szCs w:val="26"/>
        </w:rPr>
        <w:t>NO!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3" w:leader="none"/>
        </w:tabs>
        <w:spacing w:before="16" w:after="0"/>
        <w:rPr>
          <w:rFonts w:ascii="나눔고딕" w:hAnsi="나눔고딕" w:eastAsia="나눔고딕"/>
          <w:color w:val="FF0000"/>
          <w:sz w:val="26"/>
          <w:szCs w:val="26"/>
        </w:rPr>
      </w:pPr>
      <w:r>
        <w:rPr>
          <w:rFonts w:ascii="HY궁서B" w:hAnsi="HY궁서B" w:eastAsia="HY궁서B"/>
          <w:color w:val="FF0000"/>
          <w:spacing w:val="8"/>
          <w:w w:val="95"/>
          <w:sz w:val="26"/>
          <w:szCs w:val="26"/>
        </w:rPr>
        <w:t xml:space="preserve">장시간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 xml:space="preserve">수영 </w:t>
      </w:r>
      <w:r>
        <w:rPr>
          <w:rFonts w:eastAsia="HY궁서B" w:ascii="HY궁서B" w:hAnsi="HY궁서B"/>
          <w:color w:val="FF0000"/>
          <w:spacing w:val="8"/>
          <w:w w:val="95"/>
          <w:sz w:val="26"/>
          <w:szCs w:val="26"/>
        </w:rPr>
        <w:t xml:space="preserve">NO! </w:t>
      </w:r>
      <w:r>
        <w:rPr>
          <w:rFonts w:ascii="HY궁서B" w:hAnsi="HY궁서B" w:eastAsia="HY궁서B"/>
          <w:color w:val="FF0000"/>
          <w:spacing w:val="9"/>
          <w:w w:val="95"/>
          <w:sz w:val="26"/>
          <w:szCs w:val="26"/>
        </w:rPr>
        <w:t xml:space="preserve">호수나 </w:t>
      </w:r>
      <w:r>
        <w:rPr>
          <w:rFonts w:ascii="HY궁서B" w:hAnsi="HY궁서B" w:eastAsia="HY궁서B"/>
          <w:color w:val="FF0000"/>
          <w:spacing w:val="8"/>
          <w:w w:val="95"/>
          <w:sz w:val="26"/>
          <w:szCs w:val="26"/>
        </w:rPr>
        <w:t xml:space="preserve">강에서 </w:t>
      </w:r>
      <w:r>
        <w:rPr>
          <w:rFonts w:ascii="HY궁서B" w:hAnsi="HY궁서B" w:eastAsia="HY궁서B"/>
          <w:color w:val="FF0000"/>
          <w:spacing w:val="7"/>
          <w:w w:val="95"/>
          <w:sz w:val="26"/>
          <w:szCs w:val="26"/>
        </w:rPr>
        <w:t xml:space="preserve">혼자 </w:t>
      </w:r>
      <w:r>
        <w:rPr>
          <w:rFonts w:ascii="HY궁서B" w:hAnsi="HY궁서B" w:eastAsia="HY궁서B"/>
          <w:color w:val="FF0000"/>
          <w:spacing w:val="5"/>
          <w:w w:val="95"/>
          <w:sz w:val="26"/>
          <w:szCs w:val="26"/>
        </w:rPr>
        <w:t>수영</w:t>
      </w:r>
      <w:r>
        <w:rPr>
          <w:rFonts w:ascii="HY궁서B" w:hAnsi="HY궁서B" w:eastAsia="HY궁서B"/>
          <w:color w:val="FF0000"/>
          <w:spacing w:val="43"/>
          <w:w w:val="95"/>
          <w:sz w:val="26"/>
          <w:szCs w:val="26"/>
        </w:rPr>
        <w:t xml:space="preserve"> </w:t>
      </w:r>
      <w:r>
        <w:rPr>
          <w:rFonts w:eastAsia="HY궁서B" w:ascii="HY궁서B" w:hAnsi="HY궁서B"/>
          <w:color w:val="FF0000"/>
          <w:spacing w:val="8"/>
          <w:w w:val="95"/>
          <w:sz w:val="26"/>
          <w:szCs w:val="26"/>
        </w:rPr>
        <w:t>NO!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3" w:leader="none"/>
        </w:tabs>
        <w:spacing w:before="17" w:after="0"/>
        <w:rPr>
          <w:rFonts w:ascii="나눔고딕" w:hAnsi="나눔고딕" w:eastAsia="나눔고딕"/>
          <w:sz w:val="26"/>
          <w:szCs w:val="26"/>
        </w:rPr>
      </w:pPr>
      <w:r>
        <w:rPr>
          <w:rFonts w:ascii="HY궁서B" w:hAnsi="HY궁서B" w:eastAsia="HY궁서B"/>
          <w:spacing w:val="3"/>
          <w:w w:val="90"/>
          <w:sz w:val="26"/>
          <w:szCs w:val="26"/>
        </w:rPr>
        <w:t>물에</w:t>
      </w:r>
      <w:r>
        <w:rPr>
          <w:rFonts w:ascii="HY궁서B" w:hAnsi="HY궁서B" w:eastAsia="HY궁서B"/>
          <w:spacing w:val="-10"/>
          <w:w w:val="90"/>
          <w:sz w:val="26"/>
          <w:szCs w:val="26"/>
        </w:rPr>
        <w:t xml:space="preserve"> </w:t>
      </w:r>
      <w:r>
        <w:rPr>
          <w:rFonts w:ascii="HY궁서B" w:hAnsi="HY궁서B" w:eastAsia="HY궁서B"/>
          <w:spacing w:val="4"/>
          <w:w w:val="90"/>
          <w:sz w:val="26"/>
          <w:szCs w:val="26"/>
        </w:rPr>
        <w:t>빠진</w:t>
      </w:r>
      <w:r>
        <w:rPr>
          <w:rFonts w:ascii="HY궁서B" w:hAnsi="HY궁서B" w:eastAsia="HY궁서B"/>
          <w:spacing w:val="-10"/>
          <w:w w:val="90"/>
          <w:sz w:val="26"/>
          <w:szCs w:val="26"/>
        </w:rPr>
        <w:t xml:space="preserve"> </w:t>
      </w:r>
      <w:r>
        <w:rPr>
          <w:rFonts w:ascii="HY궁서B" w:hAnsi="HY궁서B" w:eastAsia="HY궁서B"/>
          <w:spacing w:val="5"/>
          <w:w w:val="90"/>
          <w:sz w:val="26"/>
          <w:szCs w:val="26"/>
        </w:rPr>
        <w:t>사람을</w:t>
      </w:r>
      <w:r>
        <w:rPr>
          <w:rFonts w:ascii="HY궁서B" w:hAnsi="HY궁서B" w:eastAsia="HY궁서B"/>
          <w:spacing w:val="-10"/>
          <w:w w:val="90"/>
          <w:sz w:val="26"/>
          <w:szCs w:val="26"/>
        </w:rPr>
        <w:t xml:space="preserve"> </w:t>
      </w:r>
      <w:r>
        <w:rPr>
          <w:rFonts w:ascii="HY궁서B" w:hAnsi="HY궁서B" w:eastAsia="HY궁서B"/>
          <w:spacing w:val="5"/>
          <w:w w:val="90"/>
          <w:sz w:val="26"/>
          <w:szCs w:val="26"/>
        </w:rPr>
        <w:t>발견하면</w:t>
      </w:r>
      <w:r>
        <w:rPr>
          <w:rFonts w:ascii="HY궁서B" w:hAnsi="HY궁서B" w:eastAsia="HY궁서B"/>
          <w:spacing w:val="-10"/>
          <w:w w:val="90"/>
          <w:sz w:val="26"/>
          <w:szCs w:val="26"/>
        </w:rPr>
        <w:t xml:space="preserve"> </w:t>
      </w:r>
      <w:r>
        <w:rPr>
          <w:rFonts w:ascii="HY궁서B" w:hAnsi="HY궁서B" w:eastAsia="HY궁서B"/>
          <w:spacing w:val="5"/>
          <w:w w:val="90"/>
          <w:sz w:val="26"/>
          <w:szCs w:val="26"/>
        </w:rPr>
        <w:t>주위에</w:t>
      </w:r>
      <w:r>
        <w:rPr>
          <w:rFonts w:ascii="HY궁서B" w:hAnsi="HY궁서B" w:eastAsia="HY궁서B"/>
          <w:spacing w:val="-10"/>
          <w:w w:val="90"/>
          <w:sz w:val="26"/>
          <w:szCs w:val="26"/>
        </w:rPr>
        <w:t xml:space="preserve"> </w:t>
      </w:r>
      <w:r>
        <w:rPr>
          <w:rFonts w:ascii="HY궁서B" w:hAnsi="HY궁서B" w:eastAsia="HY궁서B"/>
          <w:spacing w:val="5"/>
          <w:w w:val="90"/>
          <w:sz w:val="26"/>
          <w:szCs w:val="26"/>
        </w:rPr>
        <w:t>소리쳐</w:t>
      </w:r>
      <w:r>
        <w:rPr>
          <w:rFonts w:ascii="HY궁서B" w:hAnsi="HY궁서B" w:eastAsia="HY궁서B"/>
          <w:spacing w:val="-10"/>
          <w:w w:val="90"/>
          <w:sz w:val="26"/>
          <w:szCs w:val="26"/>
        </w:rPr>
        <w:t xml:space="preserve"> </w:t>
      </w:r>
      <w:r>
        <w:rPr>
          <w:rFonts w:ascii="HY궁서B" w:hAnsi="HY궁서B" w:eastAsia="HY궁서B"/>
          <w:spacing w:val="5"/>
          <w:w w:val="90"/>
          <w:sz w:val="26"/>
          <w:szCs w:val="26"/>
        </w:rPr>
        <w:t>알리고</w:t>
      </w:r>
      <w:r>
        <w:rPr>
          <w:rFonts w:ascii="HY궁서B" w:hAnsi="HY궁서B" w:eastAsia="HY궁서B"/>
          <w:spacing w:val="-10"/>
          <w:w w:val="90"/>
          <w:sz w:val="26"/>
          <w:szCs w:val="26"/>
        </w:rPr>
        <w:t xml:space="preserve"> </w:t>
      </w:r>
      <w:r>
        <w:rPr>
          <w:rFonts w:ascii="HY궁서B" w:hAnsi="HY궁서B" w:eastAsia="HY궁서B"/>
          <w:color w:val="0000FF"/>
          <w:spacing w:val="4"/>
          <w:w w:val="90"/>
          <w:sz w:val="26"/>
          <w:szCs w:val="26"/>
        </w:rPr>
        <w:t>즉시</w:t>
      </w:r>
      <w:r>
        <w:rPr>
          <w:rFonts w:ascii="HY궁서B" w:hAnsi="HY궁서B" w:eastAsia="HY궁서B"/>
          <w:color w:val="0000FF"/>
          <w:spacing w:val="-10"/>
          <w:w w:val="90"/>
          <w:sz w:val="26"/>
          <w:szCs w:val="26"/>
        </w:rPr>
        <w:t xml:space="preserve"> </w:t>
      </w:r>
      <w:r>
        <w:rPr>
          <w:rFonts w:eastAsia="HY궁서B" w:ascii="HY궁서B" w:hAnsi="HY궁서B"/>
          <w:color w:val="0000FF"/>
          <w:spacing w:val="7"/>
          <w:w w:val="90"/>
          <w:sz w:val="26"/>
          <w:szCs w:val="26"/>
        </w:rPr>
        <w:t>119</w:t>
      </w:r>
      <w:r>
        <w:rPr>
          <w:rFonts w:ascii="HY궁서B" w:hAnsi="HY궁서B" w:eastAsia="HY궁서B"/>
          <w:color w:val="0000FF"/>
          <w:spacing w:val="7"/>
          <w:w w:val="90"/>
          <w:sz w:val="26"/>
          <w:szCs w:val="26"/>
        </w:rPr>
        <w:t>에</w:t>
      </w:r>
      <w:r>
        <w:rPr>
          <w:rFonts w:ascii="HY궁서B" w:hAnsi="HY궁서B" w:eastAsia="HY궁서B"/>
          <w:color w:val="0000FF"/>
          <w:spacing w:val="-10"/>
          <w:w w:val="90"/>
          <w:sz w:val="26"/>
          <w:szCs w:val="26"/>
        </w:rPr>
        <w:t xml:space="preserve"> </w:t>
      </w:r>
      <w:r>
        <w:rPr>
          <w:rFonts w:ascii="HY궁서B" w:hAnsi="HY궁서B" w:eastAsia="HY궁서B"/>
          <w:color w:val="0000FF"/>
          <w:spacing w:val="4"/>
          <w:w w:val="90"/>
          <w:sz w:val="26"/>
          <w:szCs w:val="26"/>
        </w:rPr>
        <w:t>신고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3" w:leader="none"/>
        </w:tabs>
        <w:spacing w:before="16" w:after="0"/>
        <w:rPr>
          <w:rFonts w:ascii="나눔고딕" w:hAnsi="나눔고딕" w:eastAsia="나눔고딕"/>
          <w:color w:val="FF0000"/>
          <w:sz w:val="26"/>
          <w:szCs w:val="26"/>
        </w:rPr>
      </w:pPr>
      <w:r>
        <w:rPr>
          <w:rFonts w:ascii="HY궁서B" w:hAnsi="HY궁서B" w:eastAsia="HY궁서B"/>
          <w:color w:val="FF0000"/>
          <w:spacing w:val="-3"/>
          <w:w w:val="95"/>
          <w:sz w:val="26"/>
          <w:szCs w:val="26"/>
        </w:rPr>
        <w:t>구조</w:t>
      </w:r>
      <w:r>
        <w:rPr>
          <w:rFonts w:ascii="HY궁서B" w:hAnsi="HY궁서B" w:eastAsia="HY궁서B"/>
          <w:color w:val="FF0000"/>
          <w:spacing w:val="-5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-3"/>
          <w:w w:val="95"/>
          <w:sz w:val="26"/>
          <w:szCs w:val="26"/>
        </w:rPr>
        <w:t>경험</w:t>
      </w:r>
      <w:r>
        <w:rPr>
          <w:rFonts w:ascii="HY궁서B" w:hAnsi="HY궁서B" w:eastAsia="HY궁서B"/>
          <w:color w:val="FF0000"/>
          <w:spacing w:val="-5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w w:val="95"/>
          <w:sz w:val="26"/>
          <w:szCs w:val="26"/>
        </w:rPr>
        <w:t>없는</w:t>
      </w:r>
      <w:r>
        <w:rPr>
          <w:rFonts w:ascii="HY궁서B" w:hAnsi="HY궁서B" w:eastAsia="HY궁서B"/>
          <w:color w:val="FF0000"/>
          <w:spacing w:val="-5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-4"/>
          <w:w w:val="95"/>
          <w:sz w:val="26"/>
          <w:szCs w:val="26"/>
        </w:rPr>
        <w:t>사람은</w:t>
      </w:r>
      <w:r>
        <w:rPr>
          <w:rFonts w:ascii="HY궁서B" w:hAnsi="HY궁서B" w:eastAsia="HY궁서B"/>
          <w:color w:val="FF0000"/>
          <w:spacing w:val="-5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-3"/>
          <w:w w:val="95"/>
          <w:sz w:val="26"/>
          <w:szCs w:val="26"/>
        </w:rPr>
        <w:t>무모한</w:t>
      </w:r>
      <w:r>
        <w:rPr>
          <w:rFonts w:ascii="HY궁서B" w:hAnsi="HY궁서B" w:eastAsia="HY궁서B"/>
          <w:color w:val="FF0000"/>
          <w:spacing w:val="-53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-3"/>
          <w:w w:val="95"/>
          <w:sz w:val="26"/>
          <w:szCs w:val="26"/>
        </w:rPr>
        <w:t>구조</w:t>
      </w:r>
      <w:r>
        <w:rPr>
          <w:rFonts w:ascii="HY궁서B" w:hAnsi="HY궁서B" w:eastAsia="HY궁서B"/>
          <w:color w:val="FF0000"/>
          <w:spacing w:val="-54"/>
          <w:w w:val="95"/>
          <w:sz w:val="26"/>
          <w:szCs w:val="26"/>
        </w:rPr>
        <w:t xml:space="preserve"> </w:t>
      </w:r>
      <w:r>
        <w:rPr>
          <w:rFonts w:eastAsia="HY궁서B" w:ascii="HY궁서B" w:hAnsi="HY궁서B"/>
          <w:color w:val="FF0000"/>
          <w:w w:val="95"/>
          <w:sz w:val="26"/>
          <w:szCs w:val="26"/>
        </w:rPr>
        <w:t>NO!</w:t>
      </w:r>
      <w:r>
        <w:rPr>
          <w:rFonts w:eastAsia="HY궁서B" w:ascii="HY궁서B" w:hAnsi="HY궁서B"/>
          <w:color w:val="FF0000"/>
          <w:spacing w:val="-51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-3"/>
          <w:w w:val="95"/>
          <w:sz w:val="26"/>
          <w:szCs w:val="26"/>
        </w:rPr>
        <w:t>함부로</w:t>
      </w:r>
      <w:r>
        <w:rPr>
          <w:rFonts w:ascii="HY궁서B" w:hAnsi="HY궁서B" w:eastAsia="HY궁서B"/>
          <w:color w:val="FF0000"/>
          <w:spacing w:val="-54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-3"/>
          <w:w w:val="95"/>
          <w:sz w:val="26"/>
          <w:szCs w:val="26"/>
        </w:rPr>
        <w:t>물에</w:t>
      </w:r>
      <w:r>
        <w:rPr>
          <w:rFonts w:ascii="HY궁서B" w:hAnsi="HY궁서B" w:eastAsia="HY궁서B"/>
          <w:color w:val="FF0000"/>
          <w:spacing w:val="-53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color w:val="FF0000"/>
          <w:spacing w:val="-4"/>
          <w:w w:val="95"/>
          <w:sz w:val="26"/>
          <w:szCs w:val="26"/>
        </w:rPr>
        <w:t>뛰어들면</w:t>
      </w:r>
      <w:r>
        <w:rPr>
          <w:rFonts w:ascii="HY궁서B" w:hAnsi="HY궁서B" w:eastAsia="HY궁서B"/>
          <w:color w:val="FF0000"/>
          <w:spacing w:val="-54"/>
          <w:w w:val="95"/>
          <w:sz w:val="26"/>
          <w:szCs w:val="26"/>
        </w:rPr>
        <w:t xml:space="preserve"> </w:t>
      </w:r>
      <w:r>
        <w:rPr>
          <w:rFonts w:eastAsia="HY궁서B" w:ascii="HY궁서B" w:hAnsi="HY궁서B"/>
          <w:color w:val="FF0000"/>
          <w:w w:val="95"/>
          <w:sz w:val="26"/>
          <w:szCs w:val="26"/>
        </w:rPr>
        <w:t>NO!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3" w:leader="none"/>
        </w:tabs>
        <w:spacing w:before="15" w:after="0"/>
        <w:rPr>
          <w:rFonts w:ascii="나눔고딕" w:hAnsi="나눔고딕" w:eastAsia="나눔고딕"/>
          <w:sz w:val="26"/>
          <w:szCs w:val="26"/>
        </w:rPr>
      </w:pPr>
      <w:r>
        <w:rPr>
          <w:rFonts w:ascii="HY궁서B" w:hAnsi="HY궁서B" w:eastAsia="HY궁서B"/>
          <w:spacing w:val="8"/>
          <w:w w:val="95"/>
          <w:sz w:val="26"/>
          <w:szCs w:val="26"/>
        </w:rPr>
        <w:t>가급적 튜브</w:t>
      </w:r>
      <w:r>
        <w:rPr>
          <w:rFonts w:eastAsia="HY궁서B" w:ascii="HY궁서B" w:hAnsi="HY궁서B"/>
          <w:spacing w:val="8"/>
          <w:w w:val="95"/>
          <w:sz w:val="26"/>
          <w:szCs w:val="26"/>
        </w:rPr>
        <w:t xml:space="preserve">, </w:t>
      </w:r>
      <w:r>
        <w:rPr>
          <w:rFonts w:ascii="HY궁서B" w:hAnsi="HY궁서B" w:eastAsia="HY궁서B"/>
          <w:spacing w:val="5"/>
          <w:w w:val="95"/>
          <w:sz w:val="26"/>
          <w:szCs w:val="26"/>
        </w:rPr>
        <w:t xml:space="preserve">장대 </w:t>
      </w:r>
      <w:r>
        <w:rPr>
          <w:rFonts w:ascii="HY궁서B" w:hAnsi="HY궁서B" w:eastAsia="HY궁서B"/>
          <w:w w:val="95"/>
          <w:sz w:val="26"/>
          <w:szCs w:val="26"/>
        </w:rPr>
        <w:t xml:space="preserve">등 </w:t>
      </w:r>
      <w:r>
        <w:rPr>
          <w:rFonts w:ascii="HY궁서B" w:hAnsi="HY궁서B" w:eastAsia="HY궁서B"/>
          <w:spacing w:val="7"/>
          <w:w w:val="95"/>
          <w:sz w:val="26"/>
          <w:szCs w:val="26"/>
        </w:rPr>
        <w:t xml:space="preserve">주위 </w:t>
      </w:r>
      <w:r>
        <w:rPr>
          <w:rFonts w:ascii="HY궁서B" w:hAnsi="HY궁서B" w:eastAsia="HY궁서B"/>
          <w:spacing w:val="8"/>
          <w:w w:val="95"/>
          <w:sz w:val="26"/>
          <w:szCs w:val="26"/>
        </w:rPr>
        <w:t xml:space="preserve">물건을 </w:t>
      </w:r>
      <w:r>
        <w:rPr>
          <w:rFonts w:ascii="HY궁서B" w:hAnsi="HY궁서B" w:eastAsia="HY궁서B"/>
          <w:spacing w:val="9"/>
          <w:w w:val="95"/>
          <w:sz w:val="26"/>
          <w:szCs w:val="26"/>
        </w:rPr>
        <w:t>이용한</w:t>
      </w:r>
      <w:r>
        <w:rPr>
          <w:rFonts w:ascii="HY궁서B" w:hAnsi="HY궁서B" w:eastAsia="HY궁서B"/>
          <w:spacing w:val="97"/>
          <w:w w:val="95"/>
          <w:sz w:val="26"/>
          <w:szCs w:val="26"/>
        </w:rPr>
        <w:t xml:space="preserve"> </w:t>
      </w:r>
      <w:r>
        <w:rPr>
          <w:rFonts w:ascii="HY궁서B" w:hAnsi="HY궁서B" w:eastAsia="HY궁서B"/>
          <w:spacing w:val="9"/>
          <w:w w:val="95"/>
          <w:sz w:val="26"/>
          <w:szCs w:val="26"/>
        </w:rPr>
        <w:t>안전구조</w:t>
      </w:r>
    </w:p>
    <w:p>
      <w:pPr>
        <w:pStyle w:val="TextBody"/>
        <w:rPr>
          <w:rFonts w:ascii="HY궁서B" w:hAnsi="HY궁서B"/>
          <w:sz w:val="34"/>
        </w:rPr>
      </w:pPr>
      <w:r>
        <w:rPr>
          <w:rFonts w:ascii="HY궁서B" w:hAnsi="HY궁서B"/>
          <w:sz w:val="34"/>
        </w:rPr>
      </w:r>
    </w:p>
    <w:p>
      <w:pPr>
        <w:pStyle w:val="TextBody"/>
        <w:rPr>
          <w:rFonts w:ascii="HY궁서B" w:hAnsi="HY궁서B"/>
          <w:sz w:val="3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99440</wp:posOffset>
                </wp:positionH>
                <wp:positionV relativeFrom="paragraph">
                  <wp:posOffset>198120</wp:posOffset>
                </wp:positionV>
                <wp:extent cx="6347460" cy="343154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3431520"/>
                          <a:chOff x="0" y="0"/>
                          <a:chExt cx="6347520" cy="3431520"/>
                        </a:xfrm>
                      </wpg:grpSpPr>
                      <wps:wsp>
                        <wps:cNvSpPr/>
                        <wps:spPr>
                          <a:xfrm>
                            <a:off x="6216480" y="378000"/>
                            <a:ext cx="124920" cy="268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7" h="7465">
                                <a:moveTo>
                                  <a:pt x="9" y="7457"/>
                                </a:moveTo>
                                <a:lnTo>
                                  <a:pt x="0" y="7465"/>
                                </a:lnTo>
                                <a:lnTo>
                                  <a:pt x="9" y="7465"/>
                                </a:lnTo>
                                <a:lnTo>
                                  <a:pt x="9" y="7457"/>
                                </a:lnTo>
                                <a:moveTo>
                                  <a:pt x="25" y="7421"/>
                                </a:moveTo>
                                <a:lnTo>
                                  <a:pt x="0" y="7443"/>
                                </a:lnTo>
                                <a:lnTo>
                                  <a:pt x="9" y="7443"/>
                                </a:lnTo>
                                <a:lnTo>
                                  <a:pt x="9" y="7457"/>
                                </a:lnTo>
                                <a:lnTo>
                                  <a:pt x="25" y="7443"/>
                                </a:lnTo>
                                <a:lnTo>
                                  <a:pt x="25" y="7421"/>
                                </a:lnTo>
                                <a:moveTo>
                                  <a:pt x="106" y="7314"/>
                                </a:moveTo>
                                <a:lnTo>
                                  <a:pt x="0" y="7334"/>
                                </a:lnTo>
                                <a:lnTo>
                                  <a:pt x="0" y="7421"/>
                                </a:lnTo>
                                <a:lnTo>
                                  <a:pt x="42" y="7421"/>
                                </a:lnTo>
                                <a:lnTo>
                                  <a:pt x="42" y="7399"/>
                                </a:lnTo>
                                <a:lnTo>
                                  <a:pt x="58" y="7399"/>
                                </a:lnTo>
                                <a:lnTo>
                                  <a:pt x="58" y="7377"/>
                                </a:lnTo>
                                <a:lnTo>
                                  <a:pt x="76" y="7377"/>
                                </a:lnTo>
                                <a:lnTo>
                                  <a:pt x="76" y="7356"/>
                                </a:lnTo>
                                <a:lnTo>
                                  <a:pt x="88" y="7356"/>
                                </a:lnTo>
                                <a:lnTo>
                                  <a:pt x="88" y="7334"/>
                                </a:lnTo>
                                <a:lnTo>
                                  <a:pt x="106" y="7334"/>
                                </a:lnTo>
                                <a:lnTo>
                                  <a:pt x="106" y="7314"/>
                                </a:lnTo>
                                <a:moveTo>
                                  <a:pt x="118" y="7290"/>
                                </a:moveTo>
                                <a:lnTo>
                                  <a:pt x="0" y="7312"/>
                                </a:lnTo>
                                <a:lnTo>
                                  <a:pt x="106" y="7312"/>
                                </a:lnTo>
                                <a:lnTo>
                                  <a:pt x="106" y="7314"/>
                                </a:lnTo>
                                <a:lnTo>
                                  <a:pt x="118" y="7312"/>
                                </a:lnTo>
                                <a:lnTo>
                                  <a:pt x="118" y="7290"/>
                                </a:lnTo>
                                <a:moveTo>
                                  <a:pt x="151" y="7246"/>
                                </a:moveTo>
                                <a:lnTo>
                                  <a:pt x="0" y="7268"/>
                                </a:lnTo>
                                <a:lnTo>
                                  <a:pt x="0" y="7290"/>
                                </a:lnTo>
                                <a:lnTo>
                                  <a:pt x="136" y="7290"/>
                                </a:lnTo>
                                <a:lnTo>
                                  <a:pt x="136" y="7268"/>
                                </a:lnTo>
                                <a:lnTo>
                                  <a:pt x="151" y="7268"/>
                                </a:lnTo>
                                <a:lnTo>
                                  <a:pt x="151" y="7246"/>
                                </a:lnTo>
                                <a:moveTo>
                                  <a:pt x="211" y="7138"/>
                                </a:moveTo>
                                <a:lnTo>
                                  <a:pt x="0" y="7159"/>
                                </a:lnTo>
                                <a:lnTo>
                                  <a:pt x="0" y="7246"/>
                                </a:lnTo>
                                <a:lnTo>
                                  <a:pt x="160" y="7246"/>
                                </a:lnTo>
                                <a:lnTo>
                                  <a:pt x="160" y="7224"/>
                                </a:lnTo>
                                <a:lnTo>
                                  <a:pt x="173" y="7224"/>
                                </a:lnTo>
                                <a:lnTo>
                                  <a:pt x="173" y="7202"/>
                                </a:lnTo>
                                <a:lnTo>
                                  <a:pt x="190" y="7202"/>
                                </a:lnTo>
                                <a:lnTo>
                                  <a:pt x="190" y="7180"/>
                                </a:lnTo>
                                <a:lnTo>
                                  <a:pt x="199" y="7180"/>
                                </a:lnTo>
                                <a:lnTo>
                                  <a:pt x="199" y="7159"/>
                                </a:lnTo>
                                <a:lnTo>
                                  <a:pt x="211" y="7159"/>
                                </a:lnTo>
                                <a:lnTo>
                                  <a:pt x="211" y="7138"/>
                                </a:lnTo>
                                <a:moveTo>
                                  <a:pt x="220" y="7115"/>
                                </a:moveTo>
                                <a:lnTo>
                                  <a:pt x="0" y="7137"/>
                                </a:lnTo>
                                <a:lnTo>
                                  <a:pt x="211" y="7137"/>
                                </a:lnTo>
                                <a:lnTo>
                                  <a:pt x="211" y="7138"/>
                                </a:lnTo>
                                <a:lnTo>
                                  <a:pt x="220" y="7137"/>
                                </a:lnTo>
                                <a:lnTo>
                                  <a:pt x="220" y="7115"/>
                                </a:lnTo>
                                <a:moveTo>
                                  <a:pt x="287" y="6941"/>
                                </a:moveTo>
                                <a:lnTo>
                                  <a:pt x="0" y="6961"/>
                                </a:lnTo>
                                <a:lnTo>
                                  <a:pt x="0" y="7115"/>
                                </a:lnTo>
                                <a:lnTo>
                                  <a:pt x="227" y="7115"/>
                                </a:lnTo>
                                <a:lnTo>
                                  <a:pt x="227" y="7093"/>
                                </a:lnTo>
                                <a:lnTo>
                                  <a:pt x="241" y="7093"/>
                                </a:lnTo>
                                <a:lnTo>
                                  <a:pt x="241" y="7071"/>
                                </a:lnTo>
                                <a:lnTo>
                                  <a:pt x="248" y="7071"/>
                                </a:lnTo>
                                <a:lnTo>
                                  <a:pt x="248" y="7049"/>
                                </a:lnTo>
                                <a:lnTo>
                                  <a:pt x="257" y="7049"/>
                                </a:lnTo>
                                <a:lnTo>
                                  <a:pt x="257" y="7027"/>
                                </a:lnTo>
                                <a:lnTo>
                                  <a:pt x="266" y="7027"/>
                                </a:lnTo>
                                <a:lnTo>
                                  <a:pt x="266" y="7005"/>
                                </a:lnTo>
                                <a:lnTo>
                                  <a:pt x="275" y="7005"/>
                                </a:lnTo>
                                <a:lnTo>
                                  <a:pt x="275" y="6983"/>
                                </a:lnTo>
                                <a:lnTo>
                                  <a:pt x="284" y="6983"/>
                                </a:lnTo>
                                <a:lnTo>
                                  <a:pt x="284" y="6961"/>
                                </a:lnTo>
                                <a:lnTo>
                                  <a:pt x="287" y="6961"/>
                                </a:lnTo>
                                <a:lnTo>
                                  <a:pt x="287" y="6941"/>
                                </a:lnTo>
                                <a:moveTo>
                                  <a:pt x="296" y="6918"/>
                                </a:moveTo>
                                <a:lnTo>
                                  <a:pt x="0" y="6940"/>
                                </a:lnTo>
                                <a:lnTo>
                                  <a:pt x="287" y="6940"/>
                                </a:lnTo>
                                <a:lnTo>
                                  <a:pt x="287" y="6941"/>
                                </a:lnTo>
                                <a:lnTo>
                                  <a:pt x="296" y="6940"/>
                                </a:lnTo>
                                <a:lnTo>
                                  <a:pt x="296" y="6918"/>
                                </a:lnTo>
                                <a:moveTo>
                                  <a:pt x="317" y="6831"/>
                                </a:moveTo>
                                <a:lnTo>
                                  <a:pt x="0" y="6852"/>
                                </a:lnTo>
                                <a:lnTo>
                                  <a:pt x="0" y="6918"/>
                                </a:lnTo>
                                <a:lnTo>
                                  <a:pt x="299" y="6918"/>
                                </a:lnTo>
                                <a:lnTo>
                                  <a:pt x="299" y="6896"/>
                                </a:lnTo>
                                <a:lnTo>
                                  <a:pt x="308" y="6896"/>
                                </a:lnTo>
                                <a:lnTo>
                                  <a:pt x="308" y="6874"/>
                                </a:lnTo>
                                <a:lnTo>
                                  <a:pt x="312" y="6874"/>
                                </a:lnTo>
                                <a:lnTo>
                                  <a:pt x="312" y="6852"/>
                                </a:lnTo>
                                <a:lnTo>
                                  <a:pt x="317" y="6852"/>
                                </a:lnTo>
                                <a:lnTo>
                                  <a:pt x="317" y="6831"/>
                                </a:lnTo>
                                <a:moveTo>
                                  <a:pt x="329" y="6786"/>
                                </a:moveTo>
                                <a:lnTo>
                                  <a:pt x="0" y="6808"/>
                                </a:lnTo>
                                <a:lnTo>
                                  <a:pt x="0" y="6830"/>
                                </a:lnTo>
                                <a:lnTo>
                                  <a:pt x="317" y="6830"/>
                                </a:lnTo>
                                <a:lnTo>
                                  <a:pt x="317" y="6831"/>
                                </a:lnTo>
                                <a:lnTo>
                                  <a:pt x="326" y="6830"/>
                                </a:lnTo>
                                <a:lnTo>
                                  <a:pt x="326" y="6808"/>
                                </a:lnTo>
                                <a:lnTo>
                                  <a:pt x="329" y="6808"/>
                                </a:lnTo>
                                <a:lnTo>
                                  <a:pt x="329" y="6786"/>
                                </a:lnTo>
                                <a:moveTo>
                                  <a:pt x="326" y="635"/>
                                </a:moveTo>
                                <a:lnTo>
                                  <a:pt x="0" y="657"/>
                                </a:lnTo>
                                <a:lnTo>
                                  <a:pt x="0" y="6808"/>
                                </a:lnTo>
                                <a:lnTo>
                                  <a:pt x="329" y="6786"/>
                                </a:lnTo>
                                <a:lnTo>
                                  <a:pt x="333" y="6786"/>
                                </a:lnTo>
                                <a:lnTo>
                                  <a:pt x="333" y="6743"/>
                                </a:lnTo>
                                <a:lnTo>
                                  <a:pt x="338" y="6743"/>
                                </a:lnTo>
                                <a:lnTo>
                                  <a:pt x="338" y="6721"/>
                                </a:lnTo>
                                <a:lnTo>
                                  <a:pt x="342" y="6721"/>
                                </a:lnTo>
                                <a:lnTo>
                                  <a:pt x="342" y="6677"/>
                                </a:lnTo>
                                <a:lnTo>
                                  <a:pt x="347" y="6677"/>
                                </a:lnTo>
                                <a:lnTo>
                                  <a:pt x="347" y="766"/>
                                </a:lnTo>
                                <a:lnTo>
                                  <a:pt x="342" y="766"/>
                                </a:lnTo>
                                <a:lnTo>
                                  <a:pt x="342" y="744"/>
                                </a:lnTo>
                                <a:lnTo>
                                  <a:pt x="338" y="744"/>
                                </a:lnTo>
                                <a:lnTo>
                                  <a:pt x="338" y="701"/>
                                </a:lnTo>
                                <a:lnTo>
                                  <a:pt x="333" y="701"/>
                                </a:lnTo>
                                <a:lnTo>
                                  <a:pt x="333" y="679"/>
                                </a:lnTo>
                                <a:lnTo>
                                  <a:pt x="329" y="679"/>
                                </a:lnTo>
                                <a:lnTo>
                                  <a:pt x="329" y="657"/>
                                </a:lnTo>
                                <a:lnTo>
                                  <a:pt x="326" y="657"/>
                                </a:lnTo>
                                <a:lnTo>
                                  <a:pt x="326" y="635"/>
                                </a:lnTo>
                                <a:moveTo>
                                  <a:pt x="333" y="6786"/>
                                </a:moveTo>
                                <a:lnTo>
                                  <a:pt x="329" y="6786"/>
                                </a:lnTo>
                                <a:lnTo>
                                  <a:pt x="329" y="6786"/>
                                </a:lnTo>
                                <a:lnTo>
                                  <a:pt x="333" y="6786"/>
                                </a:lnTo>
                                <a:moveTo>
                                  <a:pt x="321" y="613"/>
                                </a:moveTo>
                                <a:lnTo>
                                  <a:pt x="0" y="635"/>
                                </a:lnTo>
                                <a:lnTo>
                                  <a:pt x="0" y="657"/>
                                </a:lnTo>
                                <a:lnTo>
                                  <a:pt x="321" y="635"/>
                                </a:lnTo>
                                <a:lnTo>
                                  <a:pt x="321" y="613"/>
                                </a:lnTo>
                                <a:moveTo>
                                  <a:pt x="287" y="482"/>
                                </a:moveTo>
                                <a:lnTo>
                                  <a:pt x="278" y="482"/>
                                </a:lnTo>
                                <a:lnTo>
                                  <a:pt x="0" y="504"/>
                                </a:lnTo>
                                <a:lnTo>
                                  <a:pt x="0" y="613"/>
                                </a:lnTo>
                                <a:lnTo>
                                  <a:pt x="317" y="613"/>
                                </a:lnTo>
                                <a:lnTo>
                                  <a:pt x="317" y="591"/>
                                </a:lnTo>
                                <a:lnTo>
                                  <a:pt x="312" y="591"/>
                                </a:lnTo>
                                <a:lnTo>
                                  <a:pt x="312" y="569"/>
                                </a:lnTo>
                                <a:lnTo>
                                  <a:pt x="305" y="569"/>
                                </a:lnTo>
                                <a:lnTo>
                                  <a:pt x="305" y="547"/>
                                </a:lnTo>
                                <a:lnTo>
                                  <a:pt x="299" y="547"/>
                                </a:lnTo>
                                <a:lnTo>
                                  <a:pt x="299" y="525"/>
                                </a:lnTo>
                                <a:lnTo>
                                  <a:pt x="291" y="525"/>
                                </a:lnTo>
                                <a:lnTo>
                                  <a:pt x="291" y="504"/>
                                </a:lnTo>
                                <a:lnTo>
                                  <a:pt x="287" y="504"/>
                                </a:lnTo>
                                <a:lnTo>
                                  <a:pt x="287" y="482"/>
                                </a:lnTo>
                                <a:moveTo>
                                  <a:pt x="278" y="460"/>
                                </a:moveTo>
                                <a:lnTo>
                                  <a:pt x="0" y="482"/>
                                </a:lnTo>
                                <a:lnTo>
                                  <a:pt x="278" y="482"/>
                                </a:lnTo>
                                <a:lnTo>
                                  <a:pt x="278" y="460"/>
                                </a:lnTo>
                                <a:moveTo>
                                  <a:pt x="143" y="175"/>
                                </a:moveTo>
                                <a:lnTo>
                                  <a:pt x="127" y="175"/>
                                </a:lnTo>
                                <a:lnTo>
                                  <a:pt x="0" y="197"/>
                                </a:lnTo>
                                <a:lnTo>
                                  <a:pt x="0" y="460"/>
                                </a:lnTo>
                                <a:lnTo>
                                  <a:pt x="269" y="460"/>
                                </a:lnTo>
                                <a:lnTo>
                                  <a:pt x="269" y="438"/>
                                </a:lnTo>
                                <a:lnTo>
                                  <a:pt x="262" y="438"/>
                                </a:lnTo>
                                <a:lnTo>
                                  <a:pt x="262" y="416"/>
                                </a:lnTo>
                                <a:lnTo>
                                  <a:pt x="254" y="416"/>
                                </a:lnTo>
                                <a:lnTo>
                                  <a:pt x="254" y="394"/>
                                </a:lnTo>
                                <a:lnTo>
                                  <a:pt x="245" y="394"/>
                                </a:lnTo>
                                <a:lnTo>
                                  <a:pt x="245" y="372"/>
                                </a:lnTo>
                                <a:lnTo>
                                  <a:pt x="233" y="372"/>
                                </a:lnTo>
                                <a:lnTo>
                                  <a:pt x="233" y="35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28"/>
                                </a:lnTo>
                                <a:lnTo>
                                  <a:pt x="215" y="328"/>
                                </a:lnTo>
                                <a:lnTo>
                                  <a:pt x="215" y="306"/>
                                </a:lnTo>
                                <a:lnTo>
                                  <a:pt x="203" y="306"/>
                                </a:lnTo>
                                <a:lnTo>
                                  <a:pt x="203" y="285"/>
                                </a:lnTo>
                                <a:lnTo>
                                  <a:pt x="194" y="285"/>
                                </a:lnTo>
                                <a:lnTo>
                                  <a:pt x="194" y="263"/>
                                </a:lnTo>
                                <a:lnTo>
                                  <a:pt x="181" y="263"/>
                                </a:lnTo>
                                <a:lnTo>
                                  <a:pt x="181" y="241"/>
                                </a:lnTo>
                                <a:lnTo>
                                  <a:pt x="169" y="241"/>
                                </a:lnTo>
                                <a:lnTo>
                                  <a:pt x="169" y="219"/>
                                </a:lnTo>
                                <a:lnTo>
                                  <a:pt x="157" y="219"/>
                                </a:lnTo>
                                <a:lnTo>
                                  <a:pt x="157" y="197"/>
                                </a:lnTo>
                                <a:lnTo>
                                  <a:pt x="143" y="197"/>
                                </a:lnTo>
                                <a:lnTo>
                                  <a:pt x="143" y="175"/>
                                </a:lnTo>
                                <a:moveTo>
                                  <a:pt x="109" y="131"/>
                                </a:moveTo>
                                <a:lnTo>
                                  <a:pt x="97" y="131"/>
                                </a:lnTo>
                                <a:lnTo>
                                  <a:pt x="0" y="153"/>
                                </a:lnTo>
                                <a:lnTo>
                                  <a:pt x="0" y="175"/>
                                </a:lnTo>
                                <a:lnTo>
                                  <a:pt x="109" y="153"/>
                                </a:lnTo>
                                <a:lnTo>
                                  <a:pt x="109" y="131"/>
                                </a:lnTo>
                                <a:moveTo>
                                  <a:pt x="127" y="153"/>
                                </a:moveTo>
                                <a:lnTo>
                                  <a:pt x="0" y="175"/>
                                </a:lnTo>
                                <a:lnTo>
                                  <a:pt x="127" y="175"/>
                                </a:lnTo>
                                <a:lnTo>
                                  <a:pt x="127" y="153"/>
                                </a:lnTo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09"/>
                                </a:lnTo>
                                <a:lnTo>
                                  <a:pt x="79" y="109"/>
                                </a:lnTo>
                                <a:lnTo>
                                  <a:pt x="79" y="88"/>
                                </a:lnTo>
                                <a:lnTo>
                                  <a:pt x="63" y="88"/>
                                </a:lnTo>
                                <a:lnTo>
                                  <a:pt x="63" y="66"/>
                                </a:lnTo>
                                <a:lnTo>
                                  <a:pt x="46" y="66"/>
                                </a:lnTo>
                                <a:lnTo>
                                  <a:pt x="46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0120" y="259560"/>
                            <a:ext cx="126360" cy="292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8121">
                                <a:moveTo>
                                  <a:pt x="240" y="7904"/>
                                </a:moveTo>
                                <a:lnTo>
                                  <a:pt x="0" y="7924"/>
                                </a:lnTo>
                                <a:lnTo>
                                  <a:pt x="0" y="8121"/>
                                </a:lnTo>
                                <a:lnTo>
                                  <a:pt x="9" y="8121"/>
                                </a:lnTo>
                                <a:lnTo>
                                  <a:pt x="9" y="8099"/>
                                </a:lnTo>
                                <a:lnTo>
                                  <a:pt x="37" y="8099"/>
                                </a:lnTo>
                                <a:lnTo>
                                  <a:pt x="37" y="8077"/>
                                </a:lnTo>
                                <a:lnTo>
                                  <a:pt x="64" y="8077"/>
                                </a:lnTo>
                                <a:lnTo>
                                  <a:pt x="64" y="8055"/>
                                </a:lnTo>
                                <a:lnTo>
                                  <a:pt x="94" y="8055"/>
                                </a:lnTo>
                                <a:lnTo>
                                  <a:pt x="94" y="8033"/>
                                </a:lnTo>
                                <a:lnTo>
                                  <a:pt x="122" y="8033"/>
                                </a:lnTo>
                                <a:lnTo>
                                  <a:pt x="122" y="8012"/>
                                </a:lnTo>
                                <a:lnTo>
                                  <a:pt x="143" y="8012"/>
                                </a:lnTo>
                                <a:lnTo>
                                  <a:pt x="143" y="7990"/>
                                </a:lnTo>
                                <a:lnTo>
                                  <a:pt x="169" y="7990"/>
                                </a:lnTo>
                                <a:lnTo>
                                  <a:pt x="169" y="7968"/>
                                </a:lnTo>
                                <a:lnTo>
                                  <a:pt x="194" y="7968"/>
                                </a:lnTo>
                                <a:lnTo>
                                  <a:pt x="194" y="7946"/>
                                </a:lnTo>
                                <a:lnTo>
                                  <a:pt x="215" y="7946"/>
                                </a:lnTo>
                                <a:lnTo>
                                  <a:pt x="215" y="7924"/>
                                </a:lnTo>
                                <a:lnTo>
                                  <a:pt x="240" y="7924"/>
                                </a:lnTo>
                                <a:lnTo>
                                  <a:pt x="240" y="7904"/>
                                </a:lnTo>
                                <a:moveTo>
                                  <a:pt x="304" y="7836"/>
                                </a:moveTo>
                                <a:lnTo>
                                  <a:pt x="0" y="7858"/>
                                </a:lnTo>
                                <a:lnTo>
                                  <a:pt x="0" y="7902"/>
                                </a:lnTo>
                                <a:lnTo>
                                  <a:pt x="240" y="7902"/>
                                </a:lnTo>
                                <a:lnTo>
                                  <a:pt x="240" y="7904"/>
                                </a:lnTo>
                                <a:lnTo>
                                  <a:pt x="261" y="7902"/>
                                </a:lnTo>
                                <a:lnTo>
                                  <a:pt x="261" y="7880"/>
                                </a:lnTo>
                                <a:lnTo>
                                  <a:pt x="282" y="7880"/>
                                </a:lnTo>
                                <a:lnTo>
                                  <a:pt x="282" y="7858"/>
                                </a:lnTo>
                                <a:lnTo>
                                  <a:pt x="304" y="7858"/>
                                </a:lnTo>
                                <a:lnTo>
                                  <a:pt x="304" y="7836"/>
                                </a:lnTo>
                                <a:moveTo>
                                  <a:pt x="321" y="7815"/>
                                </a:moveTo>
                                <a:lnTo>
                                  <a:pt x="0" y="7836"/>
                                </a:lnTo>
                                <a:lnTo>
                                  <a:pt x="321" y="7836"/>
                                </a:lnTo>
                                <a:lnTo>
                                  <a:pt x="321" y="7815"/>
                                </a:lnTo>
                                <a:moveTo>
                                  <a:pt x="351" y="7771"/>
                                </a:moveTo>
                                <a:lnTo>
                                  <a:pt x="0" y="7793"/>
                                </a:lnTo>
                                <a:lnTo>
                                  <a:pt x="0" y="7815"/>
                                </a:lnTo>
                                <a:lnTo>
                                  <a:pt x="339" y="7815"/>
                                </a:lnTo>
                                <a:lnTo>
                                  <a:pt x="339" y="7793"/>
                                </a:lnTo>
                                <a:lnTo>
                                  <a:pt x="351" y="7793"/>
                                </a:lnTo>
                                <a:lnTo>
                                  <a:pt x="351" y="7771"/>
                                </a:lnTo>
                                <a:moveTo>
                                  <a:pt x="351" y="7749"/>
                                </a:moveTo>
                                <a:lnTo>
                                  <a:pt x="0" y="7771"/>
                                </a:lnTo>
                                <a:lnTo>
                                  <a:pt x="351" y="7771"/>
                                </a:lnTo>
                                <a:lnTo>
                                  <a:pt x="351" y="7749"/>
                                </a:lnTo>
                                <a:moveTo>
                                  <a:pt x="351" y="7639"/>
                                </a:moveTo>
                                <a:lnTo>
                                  <a:pt x="0" y="7661"/>
                                </a:lnTo>
                                <a:lnTo>
                                  <a:pt x="0" y="7749"/>
                                </a:lnTo>
                                <a:lnTo>
                                  <a:pt x="351" y="7749"/>
                                </a:lnTo>
                                <a:lnTo>
                                  <a:pt x="351" y="7639"/>
                                </a:lnTo>
                                <a:moveTo>
                                  <a:pt x="351" y="7617"/>
                                </a:moveTo>
                                <a:lnTo>
                                  <a:pt x="0" y="7639"/>
                                </a:lnTo>
                                <a:lnTo>
                                  <a:pt x="351" y="7639"/>
                                </a:lnTo>
                                <a:lnTo>
                                  <a:pt x="351" y="7617"/>
                                </a:lnTo>
                                <a:moveTo>
                                  <a:pt x="351" y="7574"/>
                                </a:moveTo>
                                <a:lnTo>
                                  <a:pt x="0" y="7596"/>
                                </a:lnTo>
                                <a:lnTo>
                                  <a:pt x="0" y="7617"/>
                                </a:lnTo>
                                <a:lnTo>
                                  <a:pt x="351" y="7617"/>
                                </a:lnTo>
                                <a:lnTo>
                                  <a:pt x="351" y="7574"/>
                                </a:lnTo>
                                <a:moveTo>
                                  <a:pt x="351" y="7464"/>
                                </a:moveTo>
                                <a:lnTo>
                                  <a:pt x="0" y="7486"/>
                                </a:lnTo>
                                <a:lnTo>
                                  <a:pt x="0" y="7574"/>
                                </a:lnTo>
                                <a:lnTo>
                                  <a:pt x="351" y="7574"/>
                                </a:lnTo>
                                <a:lnTo>
                                  <a:pt x="351" y="7464"/>
                                </a:lnTo>
                                <a:moveTo>
                                  <a:pt x="351" y="7442"/>
                                </a:moveTo>
                                <a:lnTo>
                                  <a:pt x="0" y="7464"/>
                                </a:lnTo>
                                <a:lnTo>
                                  <a:pt x="351" y="7464"/>
                                </a:lnTo>
                                <a:lnTo>
                                  <a:pt x="351" y="7442"/>
                                </a:lnTo>
                                <a:moveTo>
                                  <a:pt x="351" y="7267"/>
                                </a:moveTo>
                                <a:lnTo>
                                  <a:pt x="0" y="7289"/>
                                </a:lnTo>
                                <a:lnTo>
                                  <a:pt x="0" y="7442"/>
                                </a:lnTo>
                                <a:lnTo>
                                  <a:pt x="351" y="7442"/>
                                </a:lnTo>
                                <a:lnTo>
                                  <a:pt x="351" y="7267"/>
                                </a:lnTo>
                                <a:moveTo>
                                  <a:pt x="351" y="7245"/>
                                </a:moveTo>
                                <a:lnTo>
                                  <a:pt x="0" y="7267"/>
                                </a:lnTo>
                                <a:lnTo>
                                  <a:pt x="351" y="7267"/>
                                </a:lnTo>
                                <a:lnTo>
                                  <a:pt x="351" y="7245"/>
                                </a:lnTo>
                                <a:moveTo>
                                  <a:pt x="351" y="7158"/>
                                </a:moveTo>
                                <a:lnTo>
                                  <a:pt x="0" y="7180"/>
                                </a:lnTo>
                                <a:lnTo>
                                  <a:pt x="0" y="7245"/>
                                </a:lnTo>
                                <a:lnTo>
                                  <a:pt x="351" y="7245"/>
                                </a:lnTo>
                                <a:lnTo>
                                  <a:pt x="351" y="7158"/>
                                </a:lnTo>
                                <a:moveTo>
                                  <a:pt x="351" y="7114"/>
                                </a:moveTo>
                                <a:lnTo>
                                  <a:pt x="0" y="7136"/>
                                </a:lnTo>
                                <a:lnTo>
                                  <a:pt x="0" y="7158"/>
                                </a:lnTo>
                                <a:lnTo>
                                  <a:pt x="351" y="7158"/>
                                </a:lnTo>
                                <a:lnTo>
                                  <a:pt x="351" y="7114"/>
                                </a:lnTo>
                                <a:moveTo>
                                  <a:pt x="351" y="962"/>
                                </a:moveTo>
                                <a:lnTo>
                                  <a:pt x="0" y="984"/>
                                </a:lnTo>
                                <a:lnTo>
                                  <a:pt x="0" y="7136"/>
                                </a:lnTo>
                                <a:lnTo>
                                  <a:pt x="351" y="7114"/>
                                </a:lnTo>
                                <a:lnTo>
                                  <a:pt x="351" y="962"/>
                                </a:lnTo>
                                <a:moveTo>
                                  <a:pt x="351" y="940"/>
                                </a:moveTo>
                                <a:lnTo>
                                  <a:pt x="0" y="962"/>
                                </a:lnTo>
                                <a:lnTo>
                                  <a:pt x="0" y="984"/>
                                </a:lnTo>
                                <a:lnTo>
                                  <a:pt x="351" y="962"/>
                                </a:lnTo>
                                <a:lnTo>
                                  <a:pt x="351" y="940"/>
                                </a:lnTo>
                                <a:moveTo>
                                  <a:pt x="0" y="918"/>
                                </a:moveTo>
                                <a:lnTo>
                                  <a:pt x="0" y="940"/>
                                </a:lnTo>
                                <a:lnTo>
                                  <a:pt x="351" y="940"/>
                                </a:lnTo>
                                <a:lnTo>
                                  <a:pt x="0" y="918"/>
                                </a:lnTo>
                                <a:moveTo>
                                  <a:pt x="0" y="897"/>
                                </a:moveTo>
                                <a:lnTo>
                                  <a:pt x="0" y="918"/>
                                </a:lnTo>
                                <a:lnTo>
                                  <a:pt x="351" y="918"/>
                                </a:lnTo>
                                <a:lnTo>
                                  <a:pt x="0" y="897"/>
                                </a:lnTo>
                                <a:moveTo>
                                  <a:pt x="0" y="875"/>
                                </a:moveTo>
                                <a:lnTo>
                                  <a:pt x="0" y="897"/>
                                </a:lnTo>
                                <a:lnTo>
                                  <a:pt x="351" y="897"/>
                                </a:lnTo>
                                <a:lnTo>
                                  <a:pt x="0" y="875"/>
                                </a:lnTo>
                                <a:moveTo>
                                  <a:pt x="0" y="853"/>
                                </a:moveTo>
                                <a:lnTo>
                                  <a:pt x="0" y="875"/>
                                </a:lnTo>
                                <a:lnTo>
                                  <a:pt x="351" y="875"/>
                                </a:lnTo>
                                <a:lnTo>
                                  <a:pt x="0" y="853"/>
                                </a:lnTo>
                                <a:moveTo>
                                  <a:pt x="0" y="831"/>
                                </a:moveTo>
                                <a:lnTo>
                                  <a:pt x="0" y="853"/>
                                </a:lnTo>
                                <a:lnTo>
                                  <a:pt x="351" y="853"/>
                                </a:lnTo>
                                <a:lnTo>
                                  <a:pt x="0" y="831"/>
                                </a:lnTo>
                                <a:moveTo>
                                  <a:pt x="175" y="820"/>
                                </a:moveTo>
                                <a:lnTo>
                                  <a:pt x="0" y="831"/>
                                </a:lnTo>
                                <a:lnTo>
                                  <a:pt x="351" y="831"/>
                                </a:lnTo>
                                <a:lnTo>
                                  <a:pt x="175" y="820"/>
                                </a:lnTo>
                                <a:moveTo>
                                  <a:pt x="175" y="798"/>
                                </a:moveTo>
                                <a:lnTo>
                                  <a:pt x="0" y="809"/>
                                </a:lnTo>
                                <a:lnTo>
                                  <a:pt x="175" y="820"/>
                                </a:lnTo>
                                <a:lnTo>
                                  <a:pt x="351" y="809"/>
                                </a:lnTo>
                                <a:lnTo>
                                  <a:pt x="175" y="798"/>
                                </a:lnTo>
                                <a:moveTo>
                                  <a:pt x="0" y="678"/>
                                </a:moveTo>
                                <a:lnTo>
                                  <a:pt x="0" y="787"/>
                                </a:lnTo>
                                <a:lnTo>
                                  <a:pt x="175" y="798"/>
                                </a:lnTo>
                                <a:lnTo>
                                  <a:pt x="351" y="787"/>
                                </a:lnTo>
                                <a:lnTo>
                                  <a:pt x="351" y="700"/>
                                </a:lnTo>
                                <a:lnTo>
                                  <a:pt x="0" y="678"/>
                                </a:lnTo>
                                <a:moveTo>
                                  <a:pt x="0" y="656"/>
                                </a:moveTo>
                                <a:lnTo>
                                  <a:pt x="0" y="678"/>
                                </a:lnTo>
                                <a:lnTo>
                                  <a:pt x="351" y="678"/>
                                </a:lnTo>
                                <a:lnTo>
                                  <a:pt x="0" y="656"/>
                                </a:lnTo>
                                <a:moveTo>
                                  <a:pt x="0" y="524"/>
                                </a:moveTo>
                                <a:lnTo>
                                  <a:pt x="0" y="656"/>
                                </a:lnTo>
                                <a:lnTo>
                                  <a:pt x="351" y="656"/>
                                </a:lnTo>
                                <a:lnTo>
                                  <a:pt x="351" y="546"/>
                                </a:lnTo>
                                <a:lnTo>
                                  <a:pt x="0" y="524"/>
                                </a:lnTo>
                                <a:moveTo>
                                  <a:pt x="351" y="503"/>
                                </a:move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351" y="503"/>
                                </a:lnTo>
                                <a:moveTo>
                                  <a:pt x="175" y="470"/>
                                </a:moveTo>
                                <a:lnTo>
                                  <a:pt x="0" y="481"/>
                                </a:lnTo>
                                <a:lnTo>
                                  <a:pt x="0" y="503"/>
                                </a:lnTo>
                                <a:lnTo>
                                  <a:pt x="351" y="481"/>
                                </a:lnTo>
                                <a:lnTo>
                                  <a:pt x="175" y="470"/>
                                </a:lnTo>
                                <a:moveTo>
                                  <a:pt x="351" y="481"/>
                                </a:moveTo>
                                <a:lnTo>
                                  <a:pt x="0" y="503"/>
                                </a:lnTo>
                                <a:lnTo>
                                  <a:pt x="351" y="503"/>
                                </a:lnTo>
                                <a:lnTo>
                                  <a:pt x="351" y="481"/>
                                </a:lnTo>
                                <a:moveTo>
                                  <a:pt x="224" y="174"/>
                                </a:moveTo>
                                <a:lnTo>
                                  <a:pt x="203" y="174"/>
                                </a:lnTo>
                                <a:lnTo>
                                  <a:pt x="0" y="196"/>
                                </a:lnTo>
                                <a:lnTo>
                                  <a:pt x="0" y="459"/>
                                </a:lnTo>
                                <a:lnTo>
                                  <a:pt x="175" y="470"/>
                                </a:lnTo>
                                <a:lnTo>
                                  <a:pt x="351" y="459"/>
                                </a:lnTo>
                                <a:lnTo>
                                  <a:pt x="351" y="327"/>
                                </a:lnTo>
                                <a:lnTo>
                                  <a:pt x="346" y="327"/>
                                </a:lnTo>
                                <a:lnTo>
                                  <a:pt x="346" y="305"/>
                                </a:lnTo>
                                <a:lnTo>
                                  <a:pt x="325" y="305"/>
                                </a:lnTo>
                                <a:lnTo>
                                  <a:pt x="325" y="284"/>
                                </a:lnTo>
                                <a:lnTo>
                                  <a:pt x="309" y="284"/>
                                </a:lnTo>
                                <a:lnTo>
                                  <a:pt x="309" y="262"/>
                                </a:lnTo>
                                <a:lnTo>
                                  <a:pt x="288" y="262"/>
                                </a:lnTo>
                                <a:lnTo>
                                  <a:pt x="288" y="240"/>
                                </a:lnTo>
                                <a:lnTo>
                                  <a:pt x="267" y="240"/>
                                </a:lnTo>
                                <a:lnTo>
                                  <a:pt x="267" y="218"/>
                                </a:lnTo>
                                <a:lnTo>
                                  <a:pt x="245" y="218"/>
                                </a:lnTo>
                                <a:lnTo>
                                  <a:pt x="245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74"/>
                                </a:lnTo>
                                <a:moveTo>
                                  <a:pt x="177" y="130"/>
                                </a:moveTo>
                                <a:lnTo>
                                  <a:pt x="0" y="152"/>
                                </a:lnTo>
                                <a:lnTo>
                                  <a:pt x="0" y="174"/>
                                </a:lnTo>
                                <a:lnTo>
                                  <a:pt x="177" y="152"/>
                                </a:lnTo>
                                <a:lnTo>
                                  <a:pt x="177" y="130"/>
                                </a:lnTo>
                                <a:moveTo>
                                  <a:pt x="203" y="152"/>
                                </a:moveTo>
                                <a:lnTo>
                                  <a:pt x="0" y="174"/>
                                </a:lnTo>
                                <a:lnTo>
                                  <a:pt x="203" y="174"/>
                                </a:lnTo>
                                <a:lnTo>
                                  <a:pt x="203" y="152"/>
                                </a:lnTo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52"/>
                                </a:lnTo>
                                <a:lnTo>
                                  <a:pt x="155" y="130"/>
                                </a:lnTo>
                                <a:lnTo>
                                  <a:pt x="155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87"/>
                                </a:lnTo>
                                <a:lnTo>
                                  <a:pt x="106" y="87"/>
                                </a:lnTo>
                                <a:lnTo>
                                  <a:pt x="106" y="65"/>
                                </a:lnTo>
                                <a:lnTo>
                                  <a:pt x="79" y="65"/>
                                </a:lnTo>
                                <a:lnTo>
                                  <a:pt x="79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2680" y="173520"/>
                            <a:ext cx="128160" cy="308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6" h="8581">
                                <a:moveTo>
                                  <a:pt x="275" y="8408"/>
                                </a:moveTo>
                                <a:lnTo>
                                  <a:pt x="0" y="8428"/>
                                </a:lnTo>
                                <a:lnTo>
                                  <a:pt x="0" y="8581"/>
                                </a:lnTo>
                                <a:lnTo>
                                  <a:pt x="30" y="8581"/>
                                </a:lnTo>
                                <a:lnTo>
                                  <a:pt x="30" y="8559"/>
                                </a:lnTo>
                                <a:lnTo>
                                  <a:pt x="69" y="8559"/>
                                </a:lnTo>
                                <a:lnTo>
                                  <a:pt x="69" y="8537"/>
                                </a:lnTo>
                                <a:lnTo>
                                  <a:pt x="111" y="8537"/>
                                </a:lnTo>
                                <a:lnTo>
                                  <a:pt x="111" y="8515"/>
                                </a:lnTo>
                                <a:lnTo>
                                  <a:pt x="145" y="8515"/>
                                </a:lnTo>
                                <a:lnTo>
                                  <a:pt x="145" y="8493"/>
                                </a:lnTo>
                                <a:lnTo>
                                  <a:pt x="178" y="8493"/>
                                </a:lnTo>
                                <a:lnTo>
                                  <a:pt x="178" y="8472"/>
                                </a:lnTo>
                                <a:lnTo>
                                  <a:pt x="211" y="8472"/>
                                </a:lnTo>
                                <a:lnTo>
                                  <a:pt x="211" y="8450"/>
                                </a:lnTo>
                                <a:lnTo>
                                  <a:pt x="245" y="8450"/>
                                </a:lnTo>
                                <a:lnTo>
                                  <a:pt x="245" y="8428"/>
                                </a:lnTo>
                                <a:lnTo>
                                  <a:pt x="275" y="8428"/>
                                </a:lnTo>
                                <a:lnTo>
                                  <a:pt x="275" y="8408"/>
                                </a:lnTo>
                                <a:moveTo>
                                  <a:pt x="308" y="8386"/>
                                </a:moveTo>
                                <a:lnTo>
                                  <a:pt x="0" y="8406"/>
                                </a:lnTo>
                                <a:lnTo>
                                  <a:pt x="275" y="8406"/>
                                </a:lnTo>
                                <a:lnTo>
                                  <a:pt x="275" y="8408"/>
                                </a:lnTo>
                                <a:lnTo>
                                  <a:pt x="308" y="8406"/>
                                </a:lnTo>
                                <a:lnTo>
                                  <a:pt x="308" y="8386"/>
                                </a:lnTo>
                                <a:moveTo>
                                  <a:pt x="335" y="8362"/>
                                </a:moveTo>
                                <a:lnTo>
                                  <a:pt x="0" y="8384"/>
                                </a:lnTo>
                                <a:lnTo>
                                  <a:pt x="0" y="8406"/>
                                </a:lnTo>
                                <a:lnTo>
                                  <a:pt x="308" y="8384"/>
                                </a:lnTo>
                                <a:lnTo>
                                  <a:pt x="335" y="8384"/>
                                </a:lnTo>
                                <a:lnTo>
                                  <a:pt x="335" y="8362"/>
                                </a:lnTo>
                                <a:moveTo>
                                  <a:pt x="335" y="8384"/>
                                </a:moveTo>
                                <a:lnTo>
                                  <a:pt x="308" y="8384"/>
                                </a:lnTo>
                                <a:lnTo>
                                  <a:pt x="308" y="8386"/>
                                </a:lnTo>
                                <a:lnTo>
                                  <a:pt x="335" y="8384"/>
                                </a:lnTo>
                                <a:moveTo>
                                  <a:pt x="356" y="8143"/>
                                </a:moveTo>
                                <a:lnTo>
                                  <a:pt x="0" y="8165"/>
                                </a:lnTo>
                                <a:lnTo>
                                  <a:pt x="0" y="8362"/>
                                </a:lnTo>
                                <a:lnTo>
                                  <a:pt x="356" y="8362"/>
                                </a:lnTo>
                                <a:lnTo>
                                  <a:pt x="356" y="8143"/>
                                </a:lnTo>
                                <a:moveTo>
                                  <a:pt x="356" y="8077"/>
                                </a:moveTo>
                                <a:lnTo>
                                  <a:pt x="0" y="8099"/>
                                </a:lnTo>
                                <a:lnTo>
                                  <a:pt x="0" y="8143"/>
                                </a:lnTo>
                                <a:lnTo>
                                  <a:pt x="356" y="8143"/>
                                </a:lnTo>
                                <a:lnTo>
                                  <a:pt x="356" y="8077"/>
                                </a:lnTo>
                                <a:moveTo>
                                  <a:pt x="356" y="8056"/>
                                </a:moveTo>
                                <a:lnTo>
                                  <a:pt x="0" y="8077"/>
                                </a:lnTo>
                                <a:lnTo>
                                  <a:pt x="356" y="8077"/>
                                </a:lnTo>
                                <a:lnTo>
                                  <a:pt x="356" y="8056"/>
                                </a:lnTo>
                                <a:moveTo>
                                  <a:pt x="356" y="8012"/>
                                </a:moveTo>
                                <a:lnTo>
                                  <a:pt x="0" y="8034"/>
                                </a:lnTo>
                                <a:lnTo>
                                  <a:pt x="0" y="8056"/>
                                </a:lnTo>
                                <a:lnTo>
                                  <a:pt x="356" y="8056"/>
                                </a:lnTo>
                                <a:lnTo>
                                  <a:pt x="356" y="8012"/>
                                </a:lnTo>
                                <a:moveTo>
                                  <a:pt x="356" y="7990"/>
                                </a:moveTo>
                                <a:lnTo>
                                  <a:pt x="0" y="8012"/>
                                </a:lnTo>
                                <a:lnTo>
                                  <a:pt x="356" y="8012"/>
                                </a:lnTo>
                                <a:lnTo>
                                  <a:pt x="356" y="7990"/>
                                </a:lnTo>
                                <a:moveTo>
                                  <a:pt x="356" y="7880"/>
                                </a:moveTo>
                                <a:lnTo>
                                  <a:pt x="0" y="7902"/>
                                </a:lnTo>
                                <a:lnTo>
                                  <a:pt x="0" y="7990"/>
                                </a:lnTo>
                                <a:lnTo>
                                  <a:pt x="356" y="7990"/>
                                </a:lnTo>
                                <a:lnTo>
                                  <a:pt x="356" y="7880"/>
                                </a:lnTo>
                                <a:moveTo>
                                  <a:pt x="356" y="7859"/>
                                </a:moveTo>
                                <a:lnTo>
                                  <a:pt x="0" y="7880"/>
                                </a:lnTo>
                                <a:lnTo>
                                  <a:pt x="356" y="7880"/>
                                </a:lnTo>
                                <a:lnTo>
                                  <a:pt x="356" y="7859"/>
                                </a:lnTo>
                                <a:moveTo>
                                  <a:pt x="356" y="7815"/>
                                </a:moveTo>
                                <a:lnTo>
                                  <a:pt x="0" y="7837"/>
                                </a:lnTo>
                                <a:lnTo>
                                  <a:pt x="0" y="7859"/>
                                </a:lnTo>
                                <a:lnTo>
                                  <a:pt x="356" y="7859"/>
                                </a:lnTo>
                                <a:lnTo>
                                  <a:pt x="356" y="7815"/>
                                </a:lnTo>
                                <a:moveTo>
                                  <a:pt x="356" y="7705"/>
                                </a:moveTo>
                                <a:lnTo>
                                  <a:pt x="0" y="7727"/>
                                </a:lnTo>
                                <a:lnTo>
                                  <a:pt x="0" y="7815"/>
                                </a:lnTo>
                                <a:lnTo>
                                  <a:pt x="356" y="7815"/>
                                </a:lnTo>
                                <a:lnTo>
                                  <a:pt x="356" y="7705"/>
                                </a:lnTo>
                                <a:moveTo>
                                  <a:pt x="356" y="7683"/>
                                </a:moveTo>
                                <a:lnTo>
                                  <a:pt x="0" y="7705"/>
                                </a:lnTo>
                                <a:lnTo>
                                  <a:pt x="356" y="7705"/>
                                </a:lnTo>
                                <a:lnTo>
                                  <a:pt x="356" y="7683"/>
                                </a:lnTo>
                                <a:moveTo>
                                  <a:pt x="356" y="7508"/>
                                </a:moveTo>
                                <a:lnTo>
                                  <a:pt x="0" y="7530"/>
                                </a:lnTo>
                                <a:lnTo>
                                  <a:pt x="0" y="7683"/>
                                </a:lnTo>
                                <a:lnTo>
                                  <a:pt x="356" y="7683"/>
                                </a:lnTo>
                                <a:lnTo>
                                  <a:pt x="356" y="7508"/>
                                </a:lnTo>
                                <a:moveTo>
                                  <a:pt x="356" y="7486"/>
                                </a:moveTo>
                                <a:lnTo>
                                  <a:pt x="0" y="7508"/>
                                </a:lnTo>
                                <a:lnTo>
                                  <a:pt x="356" y="7508"/>
                                </a:lnTo>
                                <a:lnTo>
                                  <a:pt x="356" y="7486"/>
                                </a:lnTo>
                                <a:moveTo>
                                  <a:pt x="356" y="7399"/>
                                </a:moveTo>
                                <a:lnTo>
                                  <a:pt x="0" y="7421"/>
                                </a:lnTo>
                                <a:lnTo>
                                  <a:pt x="0" y="7486"/>
                                </a:lnTo>
                                <a:lnTo>
                                  <a:pt x="356" y="7486"/>
                                </a:lnTo>
                                <a:lnTo>
                                  <a:pt x="356" y="7399"/>
                                </a:lnTo>
                                <a:moveTo>
                                  <a:pt x="356" y="7355"/>
                                </a:moveTo>
                                <a:lnTo>
                                  <a:pt x="0" y="7377"/>
                                </a:lnTo>
                                <a:lnTo>
                                  <a:pt x="0" y="7399"/>
                                </a:lnTo>
                                <a:lnTo>
                                  <a:pt x="356" y="7399"/>
                                </a:lnTo>
                                <a:lnTo>
                                  <a:pt x="356" y="7355"/>
                                </a:lnTo>
                                <a:moveTo>
                                  <a:pt x="356" y="1203"/>
                                </a:moveTo>
                                <a:lnTo>
                                  <a:pt x="0" y="1225"/>
                                </a:lnTo>
                                <a:lnTo>
                                  <a:pt x="0" y="7377"/>
                                </a:lnTo>
                                <a:lnTo>
                                  <a:pt x="356" y="7355"/>
                                </a:lnTo>
                                <a:lnTo>
                                  <a:pt x="356" y="1203"/>
                                </a:lnTo>
                                <a:moveTo>
                                  <a:pt x="356" y="1181"/>
                                </a:moveTo>
                                <a:lnTo>
                                  <a:pt x="0" y="1203"/>
                                </a:lnTo>
                                <a:lnTo>
                                  <a:pt x="0" y="1225"/>
                                </a:lnTo>
                                <a:lnTo>
                                  <a:pt x="356" y="1203"/>
                                </a:lnTo>
                                <a:lnTo>
                                  <a:pt x="356" y="1181"/>
                                </a:lnTo>
                                <a:moveTo>
                                  <a:pt x="0" y="1159"/>
                                </a:moveTo>
                                <a:lnTo>
                                  <a:pt x="0" y="1181"/>
                                </a:lnTo>
                                <a:lnTo>
                                  <a:pt x="356" y="1181"/>
                                </a:lnTo>
                                <a:lnTo>
                                  <a:pt x="0" y="1159"/>
                                </a:lnTo>
                                <a:moveTo>
                                  <a:pt x="0" y="1137"/>
                                </a:moveTo>
                                <a:lnTo>
                                  <a:pt x="0" y="1159"/>
                                </a:lnTo>
                                <a:lnTo>
                                  <a:pt x="356" y="1159"/>
                                </a:lnTo>
                                <a:lnTo>
                                  <a:pt x="0" y="1137"/>
                                </a:lnTo>
                                <a:moveTo>
                                  <a:pt x="0" y="1116"/>
                                </a:moveTo>
                                <a:lnTo>
                                  <a:pt x="0" y="1137"/>
                                </a:lnTo>
                                <a:lnTo>
                                  <a:pt x="356" y="1137"/>
                                </a:lnTo>
                                <a:lnTo>
                                  <a:pt x="0" y="1116"/>
                                </a:lnTo>
                                <a:moveTo>
                                  <a:pt x="0" y="1094"/>
                                </a:moveTo>
                                <a:lnTo>
                                  <a:pt x="0" y="1116"/>
                                </a:lnTo>
                                <a:lnTo>
                                  <a:pt x="356" y="1116"/>
                                </a:lnTo>
                                <a:lnTo>
                                  <a:pt x="0" y="1094"/>
                                </a:lnTo>
                                <a:moveTo>
                                  <a:pt x="0" y="1072"/>
                                </a:moveTo>
                                <a:lnTo>
                                  <a:pt x="0" y="1094"/>
                                </a:lnTo>
                                <a:lnTo>
                                  <a:pt x="356" y="1094"/>
                                </a:lnTo>
                                <a:lnTo>
                                  <a:pt x="0" y="1072"/>
                                </a:lnTo>
                                <a:moveTo>
                                  <a:pt x="178" y="1061"/>
                                </a:moveTo>
                                <a:lnTo>
                                  <a:pt x="0" y="1072"/>
                                </a:lnTo>
                                <a:lnTo>
                                  <a:pt x="356" y="1072"/>
                                </a:lnTo>
                                <a:lnTo>
                                  <a:pt x="178" y="1061"/>
                                </a:lnTo>
                                <a:moveTo>
                                  <a:pt x="178" y="1039"/>
                                </a:moveTo>
                                <a:lnTo>
                                  <a:pt x="0" y="1050"/>
                                </a:lnTo>
                                <a:lnTo>
                                  <a:pt x="178" y="1061"/>
                                </a:lnTo>
                                <a:lnTo>
                                  <a:pt x="356" y="1050"/>
                                </a:lnTo>
                                <a:lnTo>
                                  <a:pt x="178" y="1039"/>
                                </a:lnTo>
                                <a:moveTo>
                                  <a:pt x="0" y="919"/>
                                </a:moveTo>
                                <a:lnTo>
                                  <a:pt x="0" y="1028"/>
                                </a:lnTo>
                                <a:lnTo>
                                  <a:pt x="178" y="1039"/>
                                </a:lnTo>
                                <a:lnTo>
                                  <a:pt x="356" y="1028"/>
                                </a:lnTo>
                                <a:lnTo>
                                  <a:pt x="356" y="940"/>
                                </a:lnTo>
                                <a:lnTo>
                                  <a:pt x="0" y="919"/>
                                </a:lnTo>
                                <a:moveTo>
                                  <a:pt x="0" y="897"/>
                                </a:moveTo>
                                <a:lnTo>
                                  <a:pt x="0" y="919"/>
                                </a:lnTo>
                                <a:lnTo>
                                  <a:pt x="356" y="919"/>
                                </a:lnTo>
                                <a:lnTo>
                                  <a:pt x="0" y="897"/>
                                </a:lnTo>
                                <a:moveTo>
                                  <a:pt x="0" y="765"/>
                                </a:moveTo>
                                <a:lnTo>
                                  <a:pt x="0" y="897"/>
                                </a:lnTo>
                                <a:lnTo>
                                  <a:pt x="356" y="897"/>
                                </a:lnTo>
                                <a:lnTo>
                                  <a:pt x="356" y="787"/>
                                </a:lnTo>
                                <a:lnTo>
                                  <a:pt x="0" y="765"/>
                                </a:lnTo>
                                <a:moveTo>
                                  <a:pt x="356" y="743"/>
                                </a:moveTo>
                                <a:lnTo>
                                  <a:pt x="0" y="765"/>
                                </a:lnTo>
                                <a:lnTo>
                                  <a:pt x="356" y="765"/>
                                </a:lnTo>
                                <a:lnTo>
                                  <a:pt x="356" y="743"/>
                                </a:lnTo>
                                <a:moveTo>
                                  <a:pt x="178" y="711"/>
                                </a:moveTo>
                                <a:lnTo>
                                  <a:pt x="0" y="721"/>
                                </a:lnTo>
                                <a:lnTo>
                                  <a:pt x="0" y="743"/>
                                </a:lnTo>
                                <a:lnTo>
                                  <a:pt x="356" y="721"/>
                                </a:lnTo>
                                <a:lnTo>
                                  <a:pt x="178" y="711"/>
                                </a:lnTo>
                                <a:moveTo>
                                  <a:pt x="356" y="721"/>
                                </a:moveTo>
                                <a:lnTo>
                                  <a:pt x="0" y="743"/>
                                </a:lnTo>
                                <a:lnTo>
                                  <a:pt x="356" y="743"/>
                                </a:lnTo>
                                <a:lnTo>
                                  <a:pt x="356" y="721"/>
                                </a:lnTo>
                                <a:moveTo>
                                  <a:pt x="0" y="568"/>
                                </a:moveTo>
                                <a:lnTo>
                                  <a:pt x="0" y="700"/>
                                </a:lnTo>
                                <a:lnTo>
                                  <a:pt x="178" y="711"/>
                                </a:lnTo>
                                <a:lnTo>
                                  <a:pt x="356" y="700"/>
                                </a:lnTo>
                                <a:lnTo>
                                  <a:pt x="356" y="590"/>
                                </a:lnTo>
                                <a:lnTo>
                                  <a:pt x="0" y="568"/>
                                </a:lnTo>
                                <a:moveTo>
                                  <a:pt x="0" y="546"/>
                                </a:moveTo>
                                <a:lnTo>
                                  <a:pt x="0" y="568"/>
                                </a:lnTo>
                                <a:lnTo>
                                  <a:pt x="356" y="568"/>
                                </a:lnTo>
                                <a:lnTo>
                                  <a:pt x="0" y="546"/>
                                </a:lnTo>
                                <a:moveTo>
                                  <a:pt x="178" y="426"/>
                                </a:moveTo>
                                <a:lnTo>
                                  <a:pt x="0" y="437"/>
                                </a:lnTo>
                                <a:lnTo>
                                  <a:pt x="0" y="546"/>
                                </a:lnTo>
                                <a:lnTo>
                                  <a:pt x="356" y="546"/>
                                </a:lnTo>
                                <a:lnTo>
                                  <a:pt x="356" y="437"/>
                                </a:lnTo>
                                <a:lnTo>
                                  <a:pt x="178" y="426"/>
                                </a:lnTo>
                                <a:moveTo>
                                  <a:pt x="356" y="393"/>
                                </a:moveTo>
                                <a:lnTo>
                                  <a:pt x="0" y="415"/>
                                </a:lnTo>
                                <a:lnTo>
                                  <a:pt x="178" y="426"/>
                                </a:lnTo>
                                <a:lnTo>
                                  <a:pt x="356" y="415"/>
                                </a:lnTo>
                                <a:lnTo>
                                  <a:pt x="356" y="393"/>
                                </a:lnTo>
                                <a:moveTo>
                                  <a:pt x="356" y="371"/>
                                </a:moveTo>
                                <a:lnTo>
                                  <a:pt x="0" y="393"/>
                                </a:lnTo>
                                <a:lnTo>
                                  <a:pt x="0" y="415"/>
                                </a:lnTo>
                                <a:lnTo>
                                  <a:pt x="356" y="393"/>
                                </a:lnTo>
                                <a:lnTo>
                                  <a:pt x="356" y="371"/>
                                </a:lnTo>
                                <a:moveTo>
                                  <a:pt x="0" y="306"/>
                                </a:moveTo>
                                <a:lnTo>
                                  <a:pt x="0" y="393"/>
                                </a:lnTo>
                                <a:lnTo>
                                  <a:pt x="356" y="371"/>
                                </a:lnTo>
                                <a:lnTo>
                                  <a:pt x="356" y="327"/>
                                </a:lnTo>
                                <a:lnTo>
                                  <a:pt x="0" y="306"/>
                                </a:lnTo>
                                <a:moveTo>
                                  <a:pt x="0" y="262"/>
                                </a:moveTo>
                                <a:lnTo>
                                  <a:pt x="0" y="306"/>
                                </a:lnTo>
                                <a:lnTo>
                                  <a:pt x="356" y="306"/>
                                </a:lnTo>
                                <a:lnTo>
                                  <a:pt x="356" y="284"/>
                                </a:lnTo>
                                <a:lnTo>
                                  <a:pt x="0" y="262"/>
                                </a:lnTo>
                                <a:moveTo>
                                  <a:pt x="0" y="240"/>
                                </a:moveTo>
                                <a:lnTo>
                                  <a:pt x="0" y="262"/>
                                </a:lnTo>
                                <a:lnTo>
                                  <a:pt x="356" y="262"/>
                                </a:lnTo>
                                <a:lnTo>
                                  <a:pt x="0" y="240"/>
                                </a:lnTo>
                                <a:moveTo>
                                  <a:pt x="317" y="196"/>
                                </a:moveTo>
                                <a:lnTo>
                                  <a:pt x="287" y="196"/>
                                </a:lnTo>
                                <a:lnTo>
                                  <a:pt x="0" y="218"/>
                                </a:lnTo>
                                <a:lnTo>
                                  <a:pt x="0" y="240"/>
                                </a:lnTo>
                                <a:lnTo>
                                  <a:pt x="347" y="240"/>
                                </a:lnTo>
                                <a:lnTo>
                                  <a:pt x="347" y="218"/>
                                </a:lnTo>
                                <a:lnTo>
                                  <a:pt x="317" y="218"/>
                                </a:lnTo>
                                <a:lnTo>
                                  <a:pt x="317" y="196"/>
                                </a:lnTo>
                                <a:moveTo>
                                  <a:pt x="224" y="130"/>
                                </a:moveTo>
                                <a:lnTo>
                                  <a:pt x="0" y="152"/>
                                </a:lnTo>
                                <a:lnTo>
                                  <a:pt x="0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87" y="174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52"/>
                                </a:lnTo>
                                <a:lnTo>
                                  <a:pt x="224" y="152"/>
                                </a:lnTo>
                                <a:lnTo>
                                  <a:pt x="224" y="130"/>
                                </a:lnTo>
                                <a:moveTo>
                                  <a:pt x="157" y="87"/>
                                </a:moveTo>
                                <a:lnTo>
                                  <a:pt x="0" y="108"/>
                                </a:lnTo>
                                <a:lnTo>
                                  <a:pt x="0" y="130"/>
                                </a:lnTo>
                                <a:lnTo>
                                  <a:pt x="157" y="108"/>
                                </a:lnTo>
                                <a:lnTo>
                                  <a:pt x="157" y="87"/>
                                </a:lnTo>
                                <a:moveTo>
                                  <a:pt x="196" y="108"/>
                                </a:moveTo>
                                <a:lnTo>
                                  <a:pt x="0" y="130"/>
                                </a:lnTo>
                                <a:lnTo>
                                  <a:pt x="196" y="130"/>
                                </a:lnTo>
                                <a:lnTo>
                                  <a:pt x="196" y="108"/>
                                </a:lnTo>
                                <a:moveTo>
                                  <a:pt x="123" y="65"/>
                                </a:moveTo>
                                <a:lnTo>
                                  <a:pt x="0" y="87"/>
                                </a:lnTo>
                                <a:lnTo>
                                  <a:pt x="0" y="108"/>
                                </a:lnTo>
                                <a:lnTo>
                                  <a:pt x="123" y="87"/>
                                </a:lnTo>
                                <a:lnTo>
                                  <a:pt x="123" y="65"/>
                                </a:lnTo>
                                <a:moveTo>
                                  <a:pt x="5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65"/>
                                </a:lnTo>
                                <a:lnTo>
                                  <a:pt x="48" y="43"/>
                                </a:lnTo>
                                <a:lnTo>
                                  <a:pt x="48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-1"/>
                                </a:lnTo>
                                <a:moveTo>
                                  <a:pt x="85" y="43"/>
                                </a:moveTo>
                                <a:lnTo>
                                  <a:pt x="0" y="65"/>
                                </a:lnTo>
                                <a:lnTo>
                                  <a:pt x="85" y="65"/>
                                </a:lnTo>
                                <a:lnTo>
                                  <a:pt x="8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960" y="70560"/>
                            <a:ext cx="252720" cy="329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2" h="9151">
                                <a:moveTo>
                                  <a:pt x="187" y="9092"/>
                                </a:moveTo>
                                <a:lnTo>
                                  <a:pt x="0" y="9107"/>
                                </a:lnTo>
                                <a:lnTo>
                                  <a:pt x="0" y="9151"/>
                                </a:lnTo>
                                <a:lnTo>
                                  <a:pt x="55" y="9151"/>
                                </a:lnTo>
                                <a:lnTo>
                                  <a:pt x="55" y="9129"/>
                                </a:lnTo>
                                <a:lnTo>
                                  <a:pt x="124" y="9129"/>
                                </a:lnTo>
                                <a:lnTo>
                                  <a:pt x="124" y="9107"/>
                                </a:lnTo>
                                <a:lnTo>
                                  <a:pt x="187" y="9107"/>
                                </a:lnTo>
                                <a:lnTo>
                                  <a:pt x="187" y="9092"/>
                                </a:lnTo>
                                <a:moveTo>
                                  <a:pt x="254" y="9068"/>
                                </a:moveTo>
                                <a:lnTo>
                                  <a:pt x="0" y="9085"/>
                                </a:lnTo>
                                <a:lnTo>
                                  <a:pt x="187" y="9085"/>
                                </a:lnTo>
                                <a:lnTo>
                                  <a:pt x="187" y="9092"/>
                                </a:lnTo>
                                <a:lnTo>
                                  <a:pt x="254" y="9085"/>
                                </a:lnTo>
                                <a:lnTo>
                                  <a:pt x="254" y="9068"/>
                                </a:lnTo>
                                <a:moveTo>
                                  <a:pt x="309" y="9042"/>
                                </a:moveTo>
                                <a:lnTo>
                                  <a:pt x="0" y="9063"/>
                                </a:lnTo>
                                <a:lnTo>
                                  <a:pt x="0" y="9085"/>
                                </a:lnTo>
                                <a:lnTo>
                                  <a:pt x="254" y="9063"/>
                                </a:lnTo>
                                <a:lnTo>
                                  <a:pt x="254" y="9068"/>
                                </a:lnTo>
                                <a:lnTo>
                                  <a:pt x="309" y="9063"/>
                                </a:lnTo>
                                <a:lnTo>
                                  <a:pt x="309" y="9042"/>
                                </a:lnTo>
                                <a:moveTo>
                                  <a:pt x="351" y="8976"/>
                                </a:moveTo>
                                <a:lnTo>
                                  <a:pt x="0" y="8998"/>
                                </a:lnTo>
                                <a:lnTo>
                                  <a:pt x="351" y="8998"/>
                                </a:lnTo>
                                <a:lnTo>
                                  <a:pt x="351" y="8976"/>
                                </a:lnTo>
                                <a:moveTo>
                                  <a:pt x="351" y="8341"/>
                                </a:moveTo>
                                <a:lnTo>
                                  <a:pt x="0" y="8363"/>
                                </a:lnTo>
                                <a:lnTo>
                                  <a:pt x="351" y="8363"/>
                                </a:lnTo>
                                <a:lnTo>
                                  <a:pt x="351" y="8341"/>
                                </a:lnTo>
                                <a:moveTo>
                                  <a:pt x="351" y="8275"/>
                                </a:moveTo>
                                <a:lnTo>
                                  <a:pt x="0" y="8297"/>
                                </a:lnTo>
                                <a:lnTo>
                                  <a:pt x="351" y="8297"/>
                                </a:lnTo>
                                <a:lnTo>
                                  <a:pt x="351" y="8275"/>
                                </a:lnTo>
                                <a:moveTo>
                                  <a:pt x="351" y="8144"/>
                                </a:moveTo>
                                <a:lnTo>
                                  <a:pt x="0" y="8166"/>
                                </a:lnTo>
                                <a:lnTo>
                                  <a:pt x="351" y="8166"/>
                                </a:lnTo>
                                <a:lnTo>
                                  <a:pt x="351" y="8144"/>
                                </a:lnTo>
                                <a:moveTo>
                                  <a:pt x="351" y="7969"/>
                                </a:moveTo>
                                <a:lnTo>
                                  <a:pt x="0" y="7991"/>
                                </a:lnTo>
                                <a:lnTo>
                                  <a:pt x="351" y="7991"/>
                                </a:lnTo>
                                <a:lnTo>
                                  <a:pt x="351" y="7969"/>
                                </a:lnTo>
                                <a:moveTo>
                                  <a:pt x="351" y="7772"/>
                                </a:moveTo>
                                <a:lnTo>
                                  <a:pt x="0" y="7794"/>
                                </a:lnTo>
                                <a:lnTo>
                                  <a:pt x="351" y="7794"/>
                                </a:lnTo>
                                <a:lnTo>
                                  <a:pt x="351" y="7772"/>
                                </a:lnTo>
                                <a:moveTo>
                                  <a:pt x="351" y="1467"/>
                                </a:moveTo>
                                <a:lnTo>
                                  <a:pt x="0" y="1445"/>
                                </a:lnTo>
                                <a:lnTo>
                                  <a:pt x="0" y="1467"/>
                                </a:lnTo>
                                <a:lnTo>
                                  <a:pt x="351" y="1467"/>
                                </a:lnTo>
                                <a:moveTo>
                                  <a:pt x="351" y="1445"/>
                                </a:moveTo>
                                <a:lnTo>
                                  <a:pt x="0" y="1423"/>
                                </a:lnTo>
                                <a:lnTo>
                                  <a:pt x="0" y="1445"/>
                                </a:lnTo>
                                <a:lnTo>
                                  <a:pt x="351" y="1445"/>
                                </a:lnTo>
                                <a:moveTo>
                                  <a:pt x="351" y="1423"/>
                                </a:moveTo>
                                <a:lnTo>
                                  <a:pt x="0" y="1401"/>
                                </a:lnTo>
                                <a:lnTo>
                                  <a:pt x="0" y="1423"/>
                                </a:lnTo>
                                <a:lnTo>
                                  <a:pt x="351" y="1423"/>
                                </a:lnTo>
                                <a:moveTo>
                                  <a:pt x="351" y="1401"/>
                                </a:moveTo>
                                <a:lnTo>
                                  <a:pt x="0" y="1379"/>
                                </a:lnTo>
                                <a:lnTo>
                                  <a:pt x="0" y="1401"/>
                                </a:lnTo>
                                <a:lnTo>
                                  <a:pt x="351" y="1401"/>
                                </a:lnTo>
                                <a:moveTo>
                                  <a:pt x="351" y="1379"/>
                                </a:moveTo>
                                <a:lnTo>
                                  <a:pt x="0" y="1357"/>
                                </a:lnTo>
                                <a:lnTo>
                                  <a:pt x="0" y="1379"/>
                                </a:lnTo>
                                <a:lnTo>
                                  <a:pt x="351" y="1379"/>
                                </a:lnTo>
                                <a:moveTo>
                                  <a:pt x="351" y="1357"/>
                                </a:moveTo>
                                <a:lnTo>
                                  <a:pt x="176" y="1346"/>
                                </a:lnTo>
                                <a:lnTo>
                                  <a:pt x="0" y="1357"/>
                                </a:lnTo>
                                <a:lnTo>
                                  <a:pt x="351" y="1357"/>
                                </a:lnTo>
                                <a:moveTo>
                                  <a:pt x="351" y="1335"/>
                                </a:moveTo>
                                <a:lnTo>
                                  <a:pt x="176" y="1324"/>
                                </a:lnTo>
                                <a:lnTo>
                                  <a:pt x="0" y="1335"/>
                                </a:lnTo>
                                <a:lnTo>
                                  <a:pt x="176" y="1346"/>
                                </a:lnTo>
                                <a:lnTo>
                                  <a:pt x="351" y="1335"/>
                                </a:lnTo>
                                <a:moveTo>
                                  <a:pt x="351" y="1204"/>
                                </a:moveTo>
                                <a:lnTo>
                                  <a:pt x="0" y="1182"/>
                                </a:lnTo>
                                <a:lnTo>
                                  <a:pt x="0" y="1204"/>
                                </a:lnTo>
                                <a:lnTo>
                                  <a:pt x="351" y="1204"/>
                                </a:lnTo>
                                <a:moveTo>
                                  <a:pt x="351" y="1029"/>
                                </a:moveTo>
                                <a:lnTo>
                                  <a:pt x="0" y="1051"/>
                                </a:lnTo>
                                <a:lnTo>
                                  <a:pt x="351" y="1051"/>
                                </a:lnTo>
                                <a:lnTo>
                                  <a:pt x="351" y="1029"/>
                                </a:lnTo>
                                <a:moveTo>
                                  <a:pt x="351" y="854"/>
                                </a:moveTo>
                                <a:lnTo>
                                  <a:pt x="0" y="832"/>
                                </a:lnTo>
                                <a:lnTo>
                                  <a:pt x="0" y="854"/>
                                </a:lnTo>
                                <a:lnTo>
                                  <a:pt x="351" y="854"/>
                                </a:lnTo>
                                <a:moveTo>
                                  <a:pt x="351" y="482"/>
                                </a:moveTo>
                                <a:lnTo>
                                  <a:pt x="0" y="504"/>
                                </a:lnTo>
                                <a:lnTo>
                                  <a:pt x="351" y="504"/>
                                </a:lnTo>
                                <a:lnTo>
                                  <a:pt x="351" y="482"/>
                                </a:lnTo>
                                <a:moveTo>
                                  <a:pt x="420" y="9008"/>
                                </a:moveTo>
                                <a:lnTo>
                                  <a:pt x="351" y="9020"/>
                                </a:lnTo>
                                <a:lnTo>
                                  <a:pt x="351" y="8998"/>
                                </a:lnTo>
                                <a:lnTo>
                                  <a:pt x="0" y="9020"/>
                                </a:lnTo>
                                <a:lnTo>
                                  <a:pt x="0" y="9042"/>
                                </a:lnTo>
                                <a:lnTo>
                                  <a:pt x="309" y="9042"/>
                                </a:lnTo>
                                <a:lnTo>
                                  <a:pt x="351" y="9042"/>
                                </a:lnTo>
                                <a:lnTo>
                                  <a:pt x="360" y="9042"/>
                                </a:lnTo>
                                <a:lnTo>
                                  <a:pt x="360" y="9020"/>
                                </a:lnTo>
                                <a:lnTo>
                                  <a:pt x="420" y="9020"/>
                                </a:lnTo>
                                <a:lnTo>
                                  <a:pt x="420" y="9008"/>
                                </a:lnTo>
                                <a:moveTo>
                                  <a:pt x="469" y="8976"/>
                                </a:moveTo>
                                <a:lnTo>
                                  <a:pt x="351" y="8998"/>
                                </a:lnTo>
                                <a:lnTo>
                                  <a:pt x="420" y="8998"/>
                                </a:lnTo>
                                <a:lnTo>
                                  <a:pt x="420" y="9008"/>
                                </a:lnTo>
                                <a:lnTo>
                                  <a:pt x="469" y="8998"/>
                                </a:lnTo>
                                <a:lnTo>
                                  <a:pt x="469" y="8976"/>
                                </a:lnTo>
                                <a:moveTo>
                                  <a:pt x="563" y="8936"/>
                                </a:moveTo>
                                <a:lnTo>
                                  <a:pt x="351" y="8954"/>
                                </a:lnTo>
                                <a:lnTo>
                                  <a:pt x="351" y="8932"/>
                                </a:lnTo>
                                <a:lnTo>
                                  <a:pt x="0" y="8954"/>
                                </a:lnTo>
                                <a:lnTo>
                                  <a:pt x="0" y="8976"/>
                                </a:lnTo>
                                <a:lnTo>
                                  <a:pt x="351" y="8976"/>
                                </a:lnTo>
                                <a:lnTo>
                                  <a:pt x="469" y="8976"/>
                                </a:lnTo>
                                <a:lnTo>
                                  <a:pt x="512" y="8976"/>
                                </a:lnTo>
                                <a:lnTo>
                                  <a:pt x="512" y="8954"/>
                                </a:lnTo>
                                <a:lnTo>
                                  <a:pt x="563" y="8954"/>
                                </a:lnTo>
                                <a:lnTo>
                                  <a:pt x="563" y="8936"/>
                                </a:lnTo>
                                <a:moveTo>
                                  <a:pt x="702" y="8691"/>
                                </a:moveTo>
                                <a:lnTo>
                                  <a:pt x="351" y="8713"/>
                                </a:lnTo>
                                <a:lnTo>
                                  <a:pt x="351" y="8691"/>
                                </a:lnTo>
                                <a:lnTo>
                                  <a:pt x="0" y="8713"/>
                                </a:lnTo>
                                <a:lnTo>
                                  <a:pt x="0" y="8932"/>
                                </a:lnTo>
                                <a:lnTo>
                                  <a:pt x="351" y="8932"/>
                                </a:lnTo>
                                <a:lnTo>
                                  <a:pt x="563" y="8932"/>
                                </a:lnTo>
                                <a:lnTo>
                                  <a:pt x="563" y="8936"/>
                                </a:lnTo>
                                <a:lnTo>
                                  <a:pt x="605" y="8932"/>
                                </a:lnTo>
                                <a:lnTo>
                                  <a:pt x="605" y="8910"/>
                                </a:lnTo>
                                <a:lnTo>
                                  <a:pt x="648" y="8910"/>
                                </a:lnTo>
                                <a:lnTo>
                                  <a:pt x="648" y="8888"/>
                                </a:lnTo>
                                <a:lnTo>
                                  <a:pt x="690" y="8888"/>
                                </a:lnTo>
                                <a:lnTo>
                                  <a:pt x="690" y="8866"/>
                                </a:lnTo>
                                <a:lnTo>
                                  <a:pt x="702" y="8866"/>
                                </a:lnTo>
                                <a:lnTo>
                                  <a:pt x="702" y="8691"/>
                                </a:lnTo>
                                <a:moveTo>
                                  <a:pt x="702" y="8647"/>
                                </a:moveTo>
                                <a:lnTo>
                                  <a:pt x="351" y="8669"/>
                                </a:lnTo>
                                <a:lnTo>
                                  <a:pt x="351" y="8647"/>
                                </a:lnTo>
                                <a:lnTo>
                                  <a:pt x="0" y="8669"/>
                                </a:lnTo>
                                <a:lnTo>
                                  <a:pt x="0" y="8691"/>
                                </a:lnTo>
                                <a:lnTo>
                                  <a:pt x="351" y="8691"/>
                                </a:lnTo>
                                <a:lnTo>
                                  <a:pt x="702" y="8691"/>
                                </a:lnTo>
                                <a:lnTo>
                                  <a:pt x="702" y="8669"/>
                                </a:lnTo>
                                <a:lnTo>
                                  <a:pt x="702" y="8647"/>
                                </a:lnTo>
                                <a:moveTo>
                                  <a:pt x="702" y="8429"/>
                                </a:moveTo>
                                <a:lnTo>
                                  <a:pt x="351" y="8450"/>
                                </a:lnTo>
                                <a:lnTo>
                                  <a:pt x="351" y="8429"/>
                                </a:lnTo>
                                <a:lnTo>
                                  <a:pt x="0" y="8450"/>
                                </a:lnTo>
                                <a:lnTo>
                                  <a:pt x="0" y="8647"/>
                                </a:lnTo>
                                <a:lnTo>
                                  <a:pt x="351" y="8647"/>
                                </a:lnTo>
                                <a:lnTo>
                                  <a:pt x="702" y="8647"/>
                                </a:lnTo>
                                <a:lnTo>
                                  <a:pt x="702" y="8429"/>
                                </a:lnTo>
                                <a:moveTo>
                                  <a:pt x="702" y="8363"/>
                                </a:moveTo>
                                <a:lnTo>
                                  <a:pt x="351" y="8385"/>
                                </a:lnTo>
                                <a:lnTo>
                                  <a:pt x="351" y="8363"/>
                                </a:lnTo>
                                <a:lnTo>
                                  <a:pt x="0" y="8385"/>
                                </a:lnTo>
                                <a:lnTo>
                                  <a:pt x="0" y="8429"/>
                                </a:lnTo>
                                <a:lnTo>
                                  <a:pt x="351" y="8429"/>
                                </a:lnTo>
                                <a:lnTo>
                                  <a:pt x="702" y="8429"/>
                                </a:lnTo>
                                <a:lnTo>
                                  <a:pt x="702" y="8363"/>
                                </a:lnTo>
                                <a:moveTo>
                                  <a:pt x="702" y="8341"/>
                                </a:moveTo>
                                <a:lnTo>
                                  <a:pt x="351" y="8363"/>
                                </a:lnTo>
                                <a:lnTo>
                                  <a:pt x="702" y="8363"/>
                                </a:lnTo>
                                <a:lnTo>
                                  <a:pt x="702" y="8341"/>
                                </a:lnTo>
                                <a:moveTo>
                                  <a:pt x="702" y="8297"/>
                                </a:moveTo>
                                <a:lnTo>
                                  <a:pt x="351" y="8319"/>
                                </a:lnTo>
                                <a:lnTo>
                                  <a:pt x="351" y="8297"/>
                                </a:lnTo>
                                <a:lnTo>
                                  <a:pt x="0" y="8319"/>
                                </a:lnTo>
                                <a:lnTo>
                                  <a:pt x="0" y="8341"/>
                                </a:lnTo>
                                <a:lnTo>
                                  <a:pt x="351" y="8341"/>
                                </a:lnTo>
                                <a:lnTo>
                                  <a:pt x="702" y="8341"/>
                                </a:lnTo>
                                <a:lnTo>
                                  <a:pt x="702" y="8297"/>
                                </a:lnTo>
                                <a:moveTo>
                                  <a:pt x="702" y="8275"/>
                                </a:moveTo>
                                <a:lnTo>
                                  <a:pt x="351" y="8297"/>
                                </a:lnTo>
                                <a:lnTo>
                                  <a:pt x="702" y="8297"/>
                                </a:lnTo>
                                <a:lnTo>
                                  <a:pt x="702" y="8275"/>
                                </a:lnTo>
                                <a:moveTo>
                                  <a:pt x="702" y="8166"/>
                                </a:moveTo>
                                <a:lnTo>
                                  <a:pt x="351" y="8188"/>
                                </a:lnTo>
                                <a:lnTo>
                                  <a:pt x="351" y="8166"/>
                                </a:lnTo>
                                <a:lnTo>
                                  <a:pt x="0" y="8188"/>
                                </a:lnTo>
                                <a:lnTo>
                                  <a:pt x="0" y="8275"/>
                                </a:lnTo>
                                <a:lnTo>
                                  <a:pt x="351" y="8275"/>
                                </a:lnTo>
                                <a:lnTo>
                                  <a:pt x="702" y="8275"/>
                                </a:lnTo>
                                <a:lnTo>
                                  <a:pt x="702" y="8166"/>
                                </a:lnTo>
                                <a:moveTo>
                                  <a:pt x="702" y="8144"/>
                                </a:moveTo>
                                <a:lnTo>
                                  <a:pt x="351" y="8166"/>
                                </a:lnTo>
                                <a:lnTo>
                                  <a:pt x="702" y="8166"/>
                                </a:lnTo>
                                <a:lnTo>
                                  <a:pt x="702" y="8144"/>
                                </a:lnTo>
                                <a:moveTo>
                                  <a:pt x="702" y="8100"/>
                                </a:moveTo>
                                <a:lnTo>
                                  <a:pt x="351" y="8122"/>
                                </a:lnTo>
                                <a:lnTo>
                                  <a:pt x="351" y="8100"/>
                                </a:lnTo>
                                <a:lnTo>
                                  <a:pt x="0" y="8122"/>
                                </a:lnTo>
                                <a:lnTo>
                                  <a:pt x="0" y="8144"/>
                                </a:lnTo>
                                <a:lnTo>
                                  <a:pt x="351" y="8144"/>
                                </a:lnTo>
                                <a:lnTo>
                                  <a:pt x="702" y="8144"/>
                                </a:lnTo>
                                <a:lnTo>
                                  <a:pt x="702" y="8100"/>
                                </a:lnTo>
                                <a:moveTo>
                                  <a:pt x="702" y="7991"/>
                                </a:moveTo>
                                <a:lnTo>
                                  <a:pt x="351" y="8013"/>
                                </a:lnTo>
                                <a:lnTo>
                                  <a:pt x="351" y="7991"/>
                                </a:lnTo>
                                <a:lnTo>
                                  <a:pt x="0" y="8013"/>
                                </a:lnTo>
                                <a:lnTo>
                                  <a:pt x="0" y="8100"/>
                                </a:lnTo>
                                <a:lnTo>
                                  <a:pt x="351" y="8100"/>
                                </a:lnTo>
                                <a:lnTo>
                                  <a:pt x="702" y="8100"/>
                                </a:lnTo>
                                <a:lnTo>
                                  <a:pt x="702" y="7991"/>
                                </a:lnTo>
                                <a:moveTo>
                                  <a:pt x="702" y="7969"/>
                                </a:moveTo>
                                <a:lnTo>
                                  <a:pt x="351" y="7991"/>
                                </a:lnTo>
                                <a:lnTo>
                                  <a:pt x="702" y="7991"/>
                                </a:lnTo>
                                <a:lnTo>
                                  <a:pt x="702" y="7969"/>
                                </a:lnTo>
                                <a:moveTo>
                                  <a:pt x="702" y="7794"/>
                                </a:moveTo>
                                <a:lnTo>
                                  <a:pt x="351" y="7816"/>
                                </a:lnTo>
                                <a:lnTo>
                                  <a:pt x="351" y="7794"/>
                                </a:lnTo>
                                <a:lnTo>
                                  <a:pt x="0" y="7816"/>
                                </a:lnTo>
                                <a:lnTo>
                                  <a:pt x="0" y="7969"/>
                                </a:lnTo>
                                <a:lnTo>
                                  <a:pt x="351" y="7969"/>
                                </a:lnTo>
                                <a:lnTo>
                                  <a:pt x="702" y="7969"/>
                                </a:lnTo>
                                <a:lnTo>
                                  <a:pt x="702" y="7794"/>
                                </a:lnTo>
                                <a:moveTo>
                                  <a:pt x="702" y="7772"/>
                                </a:moveTo>
                                <a:lnTo>
                                  <a:pt x="351" y="7794"/>
                                </a:lnTo>
                                <a:lnTo>
                                  <a:pt x="702" y="7794"/>
                                </a:lnTo>
                                <a:lnTo>
                                  <a:pt x="702" y="7772"/>
                                </a:lnTo>
                                <a:moveTo>
                                  <a:pt x="702" y="7684"/>
                                </a:moveTo>
                                <a:lnTo>
                                  <a:pt x="351" y="7706"/>
                                </a:lnTo>
                                <a:lnTo>
                                  <a:pt x="351" y="7684"/>
                                </a:lnTo>
                                <a:lnTo>
                                  <a:pt x="0" y="7706"/>
                                </a:lnTo>
                                <a:lnTo>
                                  <a:pt x="0" y="7772"/>
                                </a:lnTo>
                                <a:lnTo>
                                  <a:pt x="351" y="7772"/>
                                </a:lnTo>
                                <a:lnTo>
                                  <a:pt x="702" y="7772"/>
                                </a:lnTo>
                                <a:lnTo>
                                  <a:pt x="702" y="7684"/>
                                </a:lnTo>
                                <a:moveTo>
                                  <a:pt x="702" y="1467"/>
                                </a:moveTo>
                                <a:lnTo>
                                  <a:pt x="351" y="1445"/>
                                </a:lnTo>
                                <a:lnTo>
                                  <a:pt x="351" y="1467"/>
                                </a:lnTo>
                                <a:lnTo>
                                  <a:pt x="702" y="1467"/>
                                </a:lnTo>
                                <a:moveTo>
                                  <a:pt x="702" y="1467"/>
                                </a:moveTo>
                                <a:lnTo>
                                  <a:pt x="351" y="1489"/>
                                </a:lnTo>
                                <a:lnTo>
                                  <a:pt x="351" y="1467"/>
                                </a:lnTo>
                                <a:lnTo>
                                  <a:pt x="0" y="1489"/>
                                </a:lnTo>
                                <a:lnTo>
                                  <a:pt x="0" y="1511"/>
                                </a:lnTo>
                                <a:lnTo>
                                  <a:pt x="0" y="7662"/>
                                </a:lnTo>
                                <a:lnTo>
                                  <a:pt x="0" y="7684"/>
                                </a:lnTo>
                                <a:lnTo>
                                  <a:pt x="351" y="7684"/>
                                </a:lnTo>
                                <a:lnTo>
                                  <a:pt x="702" y="7684"/>
                                </a:lnTo>
                                <a:lnTo>
                                  <a:pt x="702" y="7640"/>
                                </a:lnTo>
                                <a:lnTo>
                                  <a:pt x="702" y="1489"/>
                                </a:lnTo>
                                <a:lnTo>
                                  <a:pt x="702" y="1467"/>
                                </a:lnTo>
                                <a:moveTo>
                                  <a:pt x="702" y="1445"/>
                                </a:moveTo>
                                <a:lnTo>
                                  <a:pt x="351" y="1423"/>
                                </a:lnTo>
                                <a:lnTo>
                                  <a:pt x="351" y="1445"/>
                                </a:lnTo>
                                <a:lnTo>
                                  <a:pt x="702" y="1445"/>
                                </a:lnTo>
                                <a:moveTo>
                                  <a:pt x="702" y="1423"/>
                                </a:moveTo>
                                <a:lnTo>
                                  <a:pt x="351" y="1401"/>
                                </a:lnTo>
                                <a:lnTo>
                                  <a:pt x="351" y="1423"/>
                                </a:lnTo>
                                <a:lnTo>
                                  <a:pt x="702" y="1423"/>
                                </a:lnTo>
                                <a:moveTo>
                                  <a:pt x="702" y="1401"/>
                                </a:moveTo>
                                <a:lnTo>
                                  <a:pt x="351" y="1379"/>
                                </a:lnTo>
                                <a:lnTo>
                                  <a:pt x="351" y="1401"/>
                                </a:lnTo>
                                <a:lnTo>
                                  <a:pt x="702" y="1401"/>
                                </a:lnTo>
                                <a:moveTo>
                                  <a:pt x="702" y="1379"/>
                                </a:moveTo>
                                <a:lnTo>
                                  <a:pt x="351" y="1357"/>
                                </a:lnTo>
                                <a:lnTo>
                                  <a:pt x="351" y="1379"/>
                                </a:lnTo>
                                <a:lnTo>
                                  <a:pt x="702" y="1379"/>
                                </a:lnTo>
                                <a:moveTo>
                                  <a:pt x="702" y="1357"/>
                                </a:moveTo>
                                <a:lnTo>
                                  <a:pt x="528" y="1346"/>
                                </a:lnTo>
                                <a:lnTo>
                                  <a:pt x="351" y="1357"/>
                                </a:lnTo>
                                <a:lnTo>
                                  <a:pt x="702" y="1357"/>
                                </a:lnTo>
                                <a:moveTo>
                                  <a:pt x="702" y="1335"/>
                                </a:moveTo>
                                <a:lnTo>
                                  <a:pt x="528" y="1324"/>
                                </a:lnTo>
                                <a:lnTo>
                                  <a:pt x="351" y="1335"/>
                                </a:lnTo>
                                <a:lnTo>
                                  <a:pt x="528" y="1346"/>
                                </a:lnTo>
                                <a:lnTo>
                                  <a:pt x="702" y="1335"/>
                                </a:lnTo>
                                <a:moveTo>
                                  <a:pt x="702" y="1226"/>
                                </a:moveTo>
                                <a:lnTo>
                                  <a:pt x="351" y="1204"/>
                                </a:lnTo>
                                <a:lnTo>
                                  <a:pt x="351" y="1226"/>
                                </a:lnTo>
                                <a:lnTo>
                                  <a:pt x="0" y="1204"/>
                                </a:lnTo>
                                <a:lnTo>
                                  <a:pt x="0" y="1314"/>
                                </a:lnTo>
                                <a:lnTo>
                                  <a:pt x="176" y="1324"/>
                                </a:lnTo>
                                <a:lnTo>
                                  <a:pt x="351" y="1314"/>
                                </a:lnTo>
                                <a:lnTo>
                                  <a:pt x="528" y="1324"/>
                                </a:lnTo>
                                <a:lnTo>
                                  <a:pt x="702" y="1314"/>
                                </a:lnTo>
                                <a:lnTo>
                                  <a:pt x="702" y="1226"/>
                                </a:lnTo>
                                <a:moveTo>
                                  <a:pt x="702" y="1204"/>
                                </a:moveTo>
                                <a:lnTo>
                                  <a:pt x="351" y="1182"/>
                                </a:lnTo>
                                <a:lnTo>
                                  <a:pt x="351" y="1204"/>
                                </a:lnTo>
                                <a:lnTo>
                                  <a:pt x="702" y="1204"/>
                                </a:lnTo>
                                <a:moveTo>
                                  <a:pt x="702" y="1073"/>
                                </a:moveTo>
                                <a:lnTo>
                                  <a:pt x="351" y="1051"/>
                                </a:lnTo>
                                <a:lnTo>
                                  <a:pt x="351" y="1073"/>
                                </a:lnTo>
                                <a:lnTo>
                                  <a:pt x="0" y="1051"/>
                                </a:lnTo>
                                <a:lnTo>
                                  <a:pt x="0" y="1182"/>
                                </a:lnTo>
                                <a:lnTo>
                                  <a:pt x="351" y="1182"/>
                                </a:lnTo>
                                <a:lnTo>
                                  <a:pt x="702" y="1182"/>
                                </a:lnTo>
                                <a:lnTo>
                                  <a:pt x="702" y="1073"/>
                                </a:lnTo>
                                <a:moveTo>
                                  <a:pt x="702" y="1029"/>
                                </a:moveTo>
                                <a:lnTo>
                                  <a:pt x="351" y="1051"/>
                                </a:lnTo>
                                <a:lnTo>
                                  <a:pt x="702" y="1051"/>
                                </a:lnTo>
                                <a:lnTo>
                                  <a:pt x="702" y="1029"/>
                                </a:lnTo>
                                <a:moveTo>
                                  <a:pt x="702" y="1007"/>
                                </a:moveTo>
                                <a:lnTo>
                                  <a:pt x="528" y="996"/>
                                </a:lnTo>
                                <a:lnTo>
                                  <a:pt x="351" y="1007"/>
                                </a:lnTo>
                                <a:lnTo>
                                  <a:pt x="176" y="996"/>
                                </a:lnTo>
                                <a:lnTo>
                                  <a:pt x="0" y="1007"/>
                                </a:lnTo>
                                <a:lnTo>
                                  <a:pt x="0" y="1029"/>
                                </a:lnTo>
                                <a:lnTo>
                                  <a:pt x="351" y="1029"/>
                                </a:lnTo>
                                <a:lnTo>
                                  <a:pt x="702" y="1029"/>
                                </a:lnTo>
                                <a:lnTo>
                                  <a:pt x="702" y="1007"/>
                                </a:lnTo>
                                <a:moveTo>
                                  <a:pt x="702" y="876"/>
                                </a:moveTo>
                                <a:lnTo>
                                  <a:pt x="351" y="854"/>
                                </a:lnTo>
                                <a:lnTo>
                                  <a:pt x="351" y="876"/>
                                </a:lnTo>
                                <a:lnTo>
                                  <a:pt x="0" y="854"/>
                                </a:lnTo>
                                <a:lnTo>
                                  <a:pt x="0" y="985"/>
                                </a:lnTo>
                                <a:lnTo>
                                  <a:pt x="176" y="996"/>
                                </a:lnTo>
                                <a:lnTo>
                                  <a:pt x="351" y="985"/>
                                </a:lnTo>
                                <a:lnTo>
                                  <a:pt x="528" y="996"/>
                                </a:lnTo>
                                <a:lnTo>
                                  <a:pt x="702" y="985"/>
                                </a:lnTo>
                                <a:lnTo>
                                  <a:pt x="702" y="876"/>
                                </a:lnTo>
                                <a:moveTo>
                                  <a:pt x="702" y="854"/>
                                </a:moveTo>
                                <a:lnTo>
                                  <a:pt x="351" y="832"/>
                                </a:lnTo>
                                <a:lnTo>
                                  <a:pt x="351" y="854"/>
                                </a:lnTo>
                                <a:lnTo>
                                  <a:pt x="702" y="854"/>
                                </a:lnTo>
                                <a:moveTo>
                                  <a:pt x="702" y="722"/>
                                </a:moveTo>
                                <a:lnTo>
                                  <a:pt x="528" y="712"/>
                                </a:lnTo>
                                <a:lnTo>
                                  <a:pt x="351" y="722"/>
                                </a:lnTo>
                                <a:lnTo>
                                  <a:pt x="176" y="712"/>
                                </a:lnTo>
                                <a:lnTo>
                                  <a:pt x="0" y="722"/>
                                </a:lnTo>
                                <a:lnTo>
                                  <a:pt x="0" y="832"/>
                                </a:lnTo>
                                <a:lnTo>
                                  <a:pt x="351" y="832"/>
                                </a:lnTo>
                                <a:lnTo>
                                  <a:pt x="702" y="832"/>
                                </a:lnTo>
                                <a:lnTo>
                                  <a:pt x="702" y="722"/>
                                </a:lnTo>
                                <a:moveTo>
                                  <a:pt x="702" y="613"/>
                                </a:moveTo>
                                <a:lnTo>
                                  <a:pt x="351" y="591"/>
                                </a:lnTo>
                                <a:lnTo>
                                  <a:pt x="351" y="613"/>
                                </a:lnTo>
                                <a:lnTo>
                                  <a:pt x="0" y="591"/>
                                </a:lnTo>
                                <a:lnTo>
                                  <a:pt x="0" y="679"/>
                                </a:lnTo>
                                <a:lnTo>
                                  <a:pt x="0" y="701"/>
                                </a:lnTo>
                                <a:lnTo>
                                  <a:pt x="176" y="712"/>
                                </a:lnTo>
                                <a:lnTo>
                                  <a:pt x="351" y="701"/>
                                </a:lnTo>
                                <a:lnTo>
                                  <a:pt x="528" y="712"/>
                                </a:lnTo>
                                <a:lnTo>
                                  <a:pt x="702" y="701"/>
                                </a:lnTo>
                                <a:lnTo>
                                  <a:pt x="702" y="679"/>
                                </a:lnTo>
                                <a:lnTo>
                                  <a:pt x="702" y="657"/>
                                </a:lnTo>
                                <a:lnTo>
                                  <a:pt x="702" y="613"/>
                                </a:lnTo>
                                <a:moveTo>
                                  <a:pt x="702" y="569"/>
                                </a:moveTo>
                                <a:lnTo>
                                  <a:pt x="351" y="547"/>
                                </a:lnTo>
                                <a:lnTo>
                                  <a:pt x="351" y="569"/>
                                </a:lnTo>
                                <a:lnTo>
                                  <a:pt x="0" y="547"/>
                                </a:lnTo>
                                <a:lnTo>
                                  <a:pt x="0" y="591"/>
                                </a:lnTo>
                                <a:lnTo>
                                  <a:pt x="351" y="591"/>
                                </a:lnTo>
                                <a:lnTo>
                                  <a:pt x="702" y="591"/>
                                </a:lnTo>
                                <a:lnTo>
                                  <a:pt x="702" y="569"/>
                                </a:lnTo>
                                <a:moveTo>
                                  <a:pt x="702" y="525"/>
                                </a:moveTo>
                                <a:lnTo>
                                  <a:pt x="351" y="504"/>
                                </a:lnTo>
                                <a:lnTo>
                                  <a:pt x="351" y="525"/>
                                </a:lnTo>
                                <a:lnTo>
                                  <a:pt x="0" y="504"/>
                                </a:lnTo>
                                <a:lnTo>
                                  <a:pt x="0" y="525"/>
                                </a:lnTo>
                                <a:lnTo>
                                  <a:pt x="0" y="547"/>
                                </a:lnTo>
                                <a:lnTo>
                                  <a:pt x="351" y="547"/>
                                </a:lnTo>
                                <a:lnTo>
                                  <a:pt x="702" y="547"/>
                                </a:lnTo>
                                <a:lnTo>
                                  <a:pt x="702" y="525"/>
                                </a:lnTo>
                                <a:moveTo>
                                  <a:pt x="702" y="482"/>
                                </a:moveTo>
                                <a:lnTo>
                                  <a:pt x="351" y="504"/>
                                </a:lnTo>
                                <a:lnTo>
                                  <a:pt x="702" y="504"/>
                                </a:lnTo>
                                <a:lnTo>
                                  <a:pt x="702" y="482"/>
                                </a:lnTo>
                                <a:moveTo>
                                  <a:pt x="702" y="416"/>
                                </a:moveTo>
                                <a:lnTo>
                                  <a:pt x="351" y="438"/>
                                </a:lnTo>
                                <a:lnTo>
                                  <a:pt x="351" y="416"/>
                                </a:lnTo>
                                <a:lnTo>
                                  <a:pt x="0" y="438"/>
                                </a:lnTo>
                                <a:lnTo>
                                  <a:pt x="0" y="482"/>
                                </a:lnTo>
                                <a:lnTo>
                                  <a:pt x="351" y="482"/>
                                </a:lnTo>
                                <a:lnTo>
                                  <a:pt x="702" y="482"/>
                                </a:lnTo>
                                <a:lnTo>
                                  <a:pt x="702" y="416"/>
                                </a:lnTo>
                                <a:moveTo>
                                  <a:pt x="702" y="372"/>
                                </a:moveTo>
                                <a:lnTo>
                                  <a:pt x="351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94"/>
                                </a:lnTo>
                                <a:lnTo>
                                  <a:pt x="0" y="416"/>
                                </a:lnTo>
                                <a:lnTo>
                                  <a:pt x="351" y="416"/>
                                </a:lnTo>
                                <a:lnTo>
                                  <a:pt x="702" y="416"/>
                                </a:lnTo>
                                <a:lnTo>
                                  <a:pt x="702" y="394"/>
                                </a:lnTo>
                                <a:lnTo>
                                  <a:pt x="702" y="372"/>
                                </a:lnTo>
                                <a:moveTo>
                                  <a:pt x="702" y="285"/>
                                </a:moveTo>
                                <a:lnTo>
                                  <a:pt x="665" y="285"/>
                                </a:lnTo>
                                <a:lnTo>
                                  <a:pt x="665" y="263"/>
                                </a:lnTo>
                                <a:lnTo>
                                  <a:pt x="618" y="263"/>
                                </a:lnTo>
                                <a:lnTo>
                                  <a:pt x="618" y="241"/>
                                </a:lnTo>
                                <a:lnTo>
                                  <a:pt x="575" y="241"/>
                                </a:lnTo>
                                <a:lnTo>
                                  <a:pt x="575" y="219"/>
                                </a:lnTo>
                                <a:lnTo>
                                  <a:pt x="533" y="219"/>
                                </a:lnTo>
                                <a:lnTo>
                                  <a:pt x="533" y="197"/>
                                </a:lnTo>
                                <a:lnTo>
                                  <a:pt x="487" y="197"/>
                                </a:lnTo>
                                <a:lnTo>
                                  <a:pt x="487" y="175"/>
                                </a:lnTo>
                                <a:lnTo>
                                  <a:pt x="436" y="175"/>
                                </a:lnTo>
                                <a:lnTo>
                                  <a:pt x="436" y="153"/>
                                </a:lnTo>
                                <a:lnTo>
                                  <a:pt x="385" y="153"/>
                                </a:lnTo>
                                <a:lnTo>
                                  <a:pt x="385" y="131"/>
                                </a:lnTo>
                                <a:lnTo>
                                  <a:pt x="351" y="131"/>
                                </a:lnTo>
                                <a:lnTo>
                                  <a:pt x="326" y="131"/>
                                </a:lnTo>
                                <a:lnTo>
                                  <a:pt x="326" y="109"/>
                                </a:lnTo>
                                <a:lnTo>
                                  <a:pt x="275" y="109"/>
                                </a:lnTo>
                                <a:lnTo>
                                  <a:pt x="275" y="88"/>
                                </a:lnTo>
                                <a:lnTo>
                                  <a:pt x="221" y="88"/>
                                </a:lnTo>
                                <a:lnTo>
                                  <a:pt x="221" y="66"/>
                                </a:lnTo>
                                <a:lnTo>
                                  <a:pt x="148" y="66"/>
                                </a:lnTo>
                                <a:lnTo>
                                  <a:pt x="148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lnTo>
                                  <a:pt x="351" y="350"/>
                                </a:lnTo>
                                <a:lnTo>
                                  <a:pt x="702" y="350"/>
                                </a:lnTo>
                                <a:lnTo>
                                  <a:pt x="702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2880" y="38880"/>
                            <a:ext cx="126360" cy="335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326">
                                <a:moveTo>
                                  <a:pt x="169" y="9290"/>
                                </a:moveTo>
                                <a:lnTo>
                                  <a:pt x="0" y="9304"/>
                                </a:lnTo>
                                <a:lnTo>
                                  <a:pt x="0" y="9326"/>
                                </a:lnTo>
                                <a:lnTo>
                                  <a:pt x="72" y="9326"/>
                                </a:lnTo>
                                <a:lnTo>
                                  <a:pt x="72" y="9304"/>
                                </a:lnTo>
                                <a:lnTo>
                                  <a:pt x="169" y="9304"/>
                                </a:lnTo>
                                <a:lnTo>
                                  <a:pt x="169" y="9290"/>
                                </a:lnTo>
                                <a:moveTo>
                                  <a:pt x="351" y="9173"/>
                                </a:moveTo>
                                <a:lnTo>
                                  <a:pt x="0" y="9195"/>
                                </a:lnTo>
                                <a:lnTo>
                                  <a:pt x="0" y="9282"/>
                                </a:lnTo>
                                <a:lnTo>
                                  <a:pt x="169" y="9282"/>
                                </a:lnTo>
                                <a:lnTo>
                                  <a:pt x="169" y="9290"/>
                                </a:lnTo>
                                <a:lnTo>
                                  <a:pt x="249" y="9282"/>
                                </a:lnTo>
                                <a:lnTo>
                                  <a:pt x="249" y="9260"/>
                                </a:lnTo>
                                <a:lnTo>
                                  <a:pt x="327" y="9260"/>
                                </a:lnTo>
                                <a:lnTo>
                                  <a:pt x="327" y="9238"/>
                                </a:lnTo>
                                <a:lnTo>
                                  <a:pt x="351" y="9238"/>
                                </a:lnTo>
                                <a:lnTo>
                                  <a:pt x="351" y="9173"/>
                                </a:lnTo>
                                <a:moveTo>
                                  <a:pt x="351" y="9129"/>
                                </a:moveTo>
                                <a:lnTo>
                                  <a:pt x="0" y="9151"/>
                                </a:lnTo>
                                <a:lnTo>
                                  <a:pt x="0" y="9173"/>
                                </a:lnTo>
                                <a:lnTo>
                                  <a:pt x="351" y="9151"/>
                                </a:lnTo>
                                <a:lnTo>
                                  <a:pt x="351" y="9129"/>
                                </a:lnTo>
                                <a:moveTo>
                                  <a:pt x="351" y="9151"/>
                                </a:moveTo>
                                <a:lnTo>
                                  <a:pt x="0" y="9173"/>
                                </a:lnTo>
                                <a:lnTo>
                                  <a:pt x="351" y="9173"/>
                                </a:lnTo>
                                <a:lnTo>
                                  <a:pt x="351" y="9151"/>
                                </a:lnTo>
                                <a:moveTo>
                                  <a:pt x="351" y="9085"/>
                                </a:moveTo>
                                <a:lnTo>
                                  <a:pt x="0" y="9107"/>
                                </a:lnTo>
                                <a:lnTo>
                                  <a:pt x="0" y="9129"/>
                                </a:lnTo>
                                <a:lnTo>
                                  <a:pt x="351" y="9129"/>
                                </a:lnTo>
                                <a:lnTo>
                                  <a:pt x="351" y="9085"/>
                                </a:lnTo>
                                <a:moveTo>
                                  <a:pt x="351" y="9063"/>
                                </a:moveTo>
                                <a:lnTo>
                                  <a:pt x="0" y="9085"/>
                                </a:lnTo>
                                <a:lnTo>
                                  <a:pt x="351" y="9085"/>
                                </a:lnTo>
                                <a:lnTo>
                                  <a:pt x="351" y="9063"/>
                                </a:lnTo>
                                <a:moveTo>
                                  <a:pt x="351" y="9020"/>
                                </a:moveTo>
                                <a:lnTo>
                                  <a:pt x="0" y="9041"/>
                                </a:lnTo>
                                <a:lnTo>
                                  <a:pt x="0" y="9063"/>
                                </a:lnTo>
                                <a:lnTo>
                                  <a:pt x="351" y="9063"/>
                                </a:lnTo>
                                <a:lnTo>
                                  <a:pt x="351" y="9020"/>
                                </a:lnTo>
                                <a:moveTo>
                                  <a:pt x="351" y="8779"/>
                                </a:moveTo>
                                <a:lnTo>
                                  <a:pt x="0" y="8801"/>
                                </a:lnTo>
                                <a:lnTo>
                                  <a:pt x="0" y="9020"/>
                                </a:lnTo>
                                <a:lnTo>
                                  <a:pt x="351" y="9020"/>
                                </a:lnTo>
                                <a:lnTo>
                                  <a:pt x="351" y="8779"/>
                                </a:lnTo>
                                <a:moveTo>
                                  <a:pt x="351" y="8735"/>
                                </a:moveTo>
                                <a:lnTo>
                                  <a:pt x="0" y="8757"/>
                                </a:lnTo>
                                <a:lnTo>
                                  <a:pt x="0" y="8779"/>
                                </a:lnTo>
                                <a:lnTo>
                                  <a:pt x="351" y="8757"/>
                                </a:lnTo>
                                <a:lnTo>
                                  <a:pt x="351" y="8735"/>
                                </a:lnTo>
                                <a:moveTo>
                                  <a:pt x="351" y="8757"/>
                                </a:moveTo>
                                <a:lnTo>
                                  <a:pt x="0" y="8779"/>
                                </a:lnTo>
                                <a:lnTo>
                                  <a:pt x="351" y="8779"/>
                                </a:lnTo>
                                <a:lnTo>
                                  <a:pt x="351" y="8757"/>
                                </a:lnTo>
                                <a:moveTo>
                                  <a:pt x="351" y="8516"/>
                                </a:moveTo>
                                <a:lnTo>
                                  <a:pt x="0" y="8538"/>
                                </a:lnTo>
                                <a:lnTo>
                                  <a:pt x="0" y="8735"/>
                                </a:lnTo>
                                <a:lnTo>
                                  <a:pt x="351" y="8735"/>
                                </a:lnTo>
                                <a:lnTo>
                                  <a:pt x="351" y="8516"/>
                                </a:lnTo>
                                <a:moveTo>
                                  <a:pt x="351" y="8450"/>
                                </a:moveTo>
                                <a:lnTo>
                                  <a:pt x="0" y="8472"/>
                                </a:lnTo>
                                <a:lnTo>
                                  <a:pt x="0" y="8516"/>
                                </a:lnTo>
                                <a:lnTo>
                                  <a:pt x="351" y="8516"/>
                                </a:lnTo>
                                <a:lnTo>
                                  <a:pt x="351" y="8450"/>
                                </a:lnTo>
                                <a:moveTo>
                                  <a:pt x="351" y="8428"/>
                                </a:moveTo>
                                <a:lnTo>
                                  <a:pt x="0" y="8450"/>
                                </a:lnTo>
                                <a:lnTo>
                                  <a:pt x="351" y="8450"/>
                                </a:lnTo>
                                <a:lnTo>
                                  <a:pt x="351" y="8428"/>
                                </a:lnTo>
                                <a:moveTo>
                                  <a:pt x="351" y="8385"/>
                                </a:moveTo>
                                <a:lnTo>
                                  <a:pt x="0" y="8407"/>
                                </a:lnTo>
                                <a:lnTo>
                                  <a:pt x="0" y="8428"/>
                                </a:lnTo>
                                <a:lnTo>
                                  <a:pt x="351" y="8428"/>
                                </a:lnTo>
                                <a:lnTo>
                                  <a:pt x="351" y="8385"/>
                                </a:lnTo>
                                <a:moveTo>
                                  <a:pt x="351" y="8363"/>
                                </a:moveTo>
                                <a:lnTo>
                                  <a:pt x="0" y="8385"/>
                                </a:lnTo>
                                <a:lnTo>
                                  <a:pt x="351" y="8385"/>
                                </a:lnTo>
                                <a:lnTo>
                                  <a:pt x="351" y="8363"/>
                                </a:lnTo>
                                <a:moveTo>
                                  <a:pt x="351" y="8253"/>
                                </a:moveTo>
                                <a:lnTo>
                                  <a:pt x="0" y="8275"/>
                                </a:lnTo>
                                <a:lnTo>
                                  <a:pt x="0" y="8363"/>
                                </a:lnTo>
                                <a:lnTo>
                                  <a:pt x="351" y="8363"/>
                                </a:lnTo>
                                <a:lnTo>
                                  <a:pt x="351" y="8253"/>
                                </a:lnTo>
                                <a:moveTo>
                                  <a:pt x="351" y="8231"/>
                                </a:moveTo>
                                <a:lnTo>
                                  <a:pt x="0" y="8253"/>
                                </a:lnTo>
                                <a:lnTo>
                                  <a:pt x="351" y="8253"/>
                                </a:lnTo>
                                <a:lnTo>
                                  <a:pt x="351" y="8231"/>
                                </a:lnTo>
                                <a:moveTo>
                                  <a:pt x="351" y="8188"/>
                                </a:moveTo>
                                <a:lnTo>
                                  <a:pt x="0" y="8210"/>
                                </a:lnTo>
                                <a:lnTo>
                                  <a:pt x="0" y="8231"/>
                                </a:lnTo>
                                <a:lnTo>
                                  <a:pt x="351" y="8231"/>
                                </a:lnTo>
                                <a:lnTo>
                                  <a:pt x="351" y="8188"/>
                                </a:lnTo>
                                <a:moveTo>
                                  <a:pt x="351" y="8078"/>
                                </a:moveTo>
                                <a:lnTo>
                                  <a:pt x="0" y="8100"/>
                                </a:lnTo>
                                <a:lnTo>
                                  <a:pt x="0" y="8188"/>
                                </a:lnTo>
                                <a:lnTo>
                                  <a:pt x="351" y="8188"/>
                                </a:lnTo>
                                <a:lnTo>
                                  <a:pt x="351" y="8078"/>
                                </a:lnTo>
                                <a:moveTo>
                                  <a:pt x="351" y="8056"/>
                                </a:moveTo>
                                <a:lnTo>
                                  <a:pt x="0" y="8078"/>
                                </a:lnTo>
                                <a:lnTo>
                                  <a:pt x="351" y="8078"/>
                                </a:lnTo>
                                <a:lnTo>
                                  <a:pt x="351" y="8056"/>
                                </a:lnTo>
                                <a:moveTo>
                                  <a:pt x="351" y="7881"/>
                                </a:moveTo>
                                <a:lnTo>
                                  <a:pt x="0" y="7903"/>
                                </a:lnTo>
                                <a:lnTo>
                                  <a:pt x="0" y="8056"/>
                                </a:lnTo>
                                <a:lnTo>
                                  <a:pt x="351" y="8056"/>
                                </a:lnTo>
                                <a:lnTo>
                                  <a:pt x="351" y="7881"/>
                                </a:lnTo>
                                <a:moveTo>
                                  <a:pt x="351" y="7859"/>
                                </a:moveTo>
                                <a:lnTo>
                                  <a:pt x="0" y="7881"/>
                                </a:lnTo>
                                <a:lnTo>
                                  <a:pt x="351" y="7881"/>
                                </a:lnTo>
                                <a:lnTo>
                                  <a:pt x="351" y="7859"/>
                                </a:lnTo>
                                <a:moveTo>
                                  <a:pt x="351" y="7772"/>
                                </a:moveTo>
                                <a:lnTo>
                                  <a:pt x="0" y="7794"/>
                                </a:lnTo>
                                <a:lnTo>
                                  <a:pt x="0" y="7859"/>
                                </a:lnTo>
                                <a:lnTo>
                                  <a:pt x="351" y="7859"/>
                                </a:lnTo>
                                <a:lnTo>
                                  <a:pt x="351" y="7772"/>
                                </a:lnTo>
                                <a:moveTo>
                                  <a:pt x="351" y="7728"/>
                                </a:moveTo>
                                <a:lnTo>
                                  <a:pt x="0" y="7750"/>
                                </a:lnTo>
                                <a:lnTo>
                                  <a:pt x="0" y="7772"/>
                                </a:lnTo>
                                <a:lnTo>
                                  <a:pt x="351" y="7772"/>
                                </a:lnTo>
                                <a:lnTo>
                                  <a:pt x="351" y="7728"/>
                                </a:lnTo>
                                <a:moveTo>
                                  <a:pt x="351" y="1576"/>
                                </a:moveTo>
                                <a:lnTo>
                                  <a:pt x="0" y="1598"/>
                                </a:lnTo>
                                <a:lnTo>
                                  <a:pt x="0" y="7750"/>
                                </a:lnTo>
                                <a:lnTo>
                                  <a:pt x="351" y="7728"/>
                                </a:lnTo>
                                <a:lnTo>
                                  <a:pt x="351" y="1576"/>
                                </a:lnTo>
                                <a:moveTo>
                                  <a:pt x="351" y="1554"/>
                                </a:moveTo>
                                <a:lnTo>
                                  <a:pt x="0" y="1576"/>
                                </a:lnTo>
                                <a:lnTo>
                                  <a:pt x="0" y="1598"/>
                                </a:lnTo>
                                <a:lnTo>
                                  <a:pt x="351" y="1576"/>
                                </a:lnTo>
                                <a:lnTo>
                                  <a:pt x="351" y="1554"/>
                                </a:lnTo>
                                <a:moveTo>
                                  <a:pt x="0" y="1532"/>
                                </a:moveTo>
                                <a:lnTo>
                                  <a:pt x="0" y="1554"/>
                                </a:lnTo>
                                <a:lnTo>
                                  <a:pt x="351" y="1554"/>
                                </a:lnTo>
                                <a:lnTo>
                                  <a:pt x="0" y="1532"/>
                                </a:lnTo>
                                <a:moveTo>
                                  <a:pt x="0" y="1511"/>
                                </a:moveTo>
                                <a:lnTo>
                                  <a:pt x="0" y="1532"/>
                                </a:lnTo>
                                <a:lnTo>
                                  <a:pt x="351" y="1532"/>
                                </a:lnTo>
                                <a:lnTo>
                                  <a:pt x="0" y="1511"/>
                                </a:lnTo>
                                <a:moveTo>
                                  <a:pt x="0" y="1489"/>
                                </a:moveTo>
                                <a:lnTo>
                                  <a:pt x="0" y="1511"/>
                                </a:lnTo>
                                <a:lnTo>
                                  <a:pt x="351" y="1511"/>
                                </a:lnTo>
                                <a:lnTo>
                                  <a:pt x="0" y="1489"/>
                                </a:lnTo>
                                <a:moveTo>
                                  <a:pt x="0" y="1467"/>
                                </a:moveTo>
                                <a:lnTo>
                                  <a:pt x="0" y="1489"/>
                                </a:lnTo>
                                <a:lnTo>
                                  <a:pt x="351" y="1489"/>
                                </a:lnTo>
                                <a:lnTo>
                                  <a:pt x="0" y="1467"/>
                                </a:lnTo>
                                <a:moveTo>
                                  <a:pt x="0" y="1445"/>
                                </a:moveTo>
                                <a:lnTo>
                                  <a:pt x="0" y="1467"/>
                                </a:lnTo>
                                <a:lnTo>
                                  <a:pt x="351" y="1467"/>
                                </a:lnTo>
                                <a:lnTo>
                                  <a:pt x="0" y="1445"/>
                                </a:lnTo>
                                <a:moveTo>
                                  <a:pt x="177" y="1434"/>
                                </a:moveTo>
                                <a:lnTo>
                                  <a:pt x="0" y="1445"/>
                                </a:lnTo>
                                <a:lnTo>
                                  <a:pt x="351" y="1445"/>
                                </a:lnTo>
                                <a:lnTo>
                                  <a:pt x="177" y="1434"/>
                                </a:lnTo>
                                <a:moveTo>
                                  <a:pt x="177" y="1412"/>
                                </a:moveTo>
                                <a:lnTo>
                                  <a:pt x="0" y="1423"/>
                                </a:lnTo>
                                <a:lnTo>
                                  <a:pt x="177" y="1434"/>
                                </a:lnTo>
                                <a:lnTo>
                                  <a:pt x="351" y="1423"/>
                                </a:lnTo>
                                <a:lnTo>
                                  <a:pt x="177" y="1412"/>
                                </a:lnTo>
                                <a:moveTo>
                                  <a:pt x="0" y="1292"/>
                                </a:moveTo>
                                <a:lnTo>
                                  <a:pt x="0" y="1401"/>
                                </a:lnTo>
                                <a:lnTo>
                                  <a:pt x="177" y="1412"/>
                                </a:lnTo>
                                <a:lnTo>
                                  <a:pt x="351" y="1401"/>
                                </a:lnTo>
                                <a:lnTo>
                                  <a:pt x="351" y="1314"/>
                                </a:lnTo>
                                <a:lnTo>
                                  <a:pt x="0" y="1292"/>
                                </a:lnTo>
                                <a:moveTo>
                                  <a:pt x="0" y="1270"/>
                                </a:moveTo>
                                <a:lnTo>
                                  <a:pt x="0" y="1292"/>
                                </a:lnTo>
                                <a:lnTo>
                                  <a:pt x="351" y="1292"/>
                                </a:lnTo>
                                <a:lnTo>
                                  <a:pt x="0" y="1270"/>
                                </a:lnTo>
                                <a:moveTo>
                                  <a:pt x="0" y="1138"/>
                                </a:moveTo>
                                <a:lnTo>
                                  <a:pt x="0" y="1270"/>
                                </a:lnTo>
                                <a:lnTo>
                                  <a:pt x="351" y="1270"/>
                                </a:lnTo>
                                <a:lnTo>
                                  <a:pt x="351" y="1160"/>
                                </a:lnTo>
                                <a:lnTo>
                                  <a:pt x="0" y="1138"/>
                                </a:lnTo>
                                <a:moveTo>
                                  <a:pt x="351" y="1116"/>
                                </a:moveTo>
                                <a:lnTo>
                                  <a:pt x="0" y="1138"/>
                                </a:lnTo>
                                <a:lnTo>
                                  <a:pt x="351" y="1138"/>
                                </a:lnTo>
                                <a:lnTo>
                                  <a:pt x="351" y="1116"/>
                                </a:lnTo>
                                <a:moveTo>
                                  <a:pt x="177" y="1084"/>
                                </a:moveTo>
                                <a:lnTo>
                                  <a:pt x="0" y="1095"/>
                                </a:lnTo>
                                <a:lnTo>
                                  <a:pt x="0" y="1116"/>
                                </a:lnTo>
                                <a:lnTo>
                                  <a:pt x="351" y="1095"/>
                                </a:lnTo>
                                <a:lnTo>
                                  <a:pt x="177" y="1084"/>
                                </a:lnTo>
                                <a:moveTo>
                                  <a:pt x="351" y="1095"/>
                                </a:moveTo>
                                <a:lnTo>
                                  <a:pt x="0" y="1116"/>
                                </a:lnTo>
                                <a:lnTo>
                                  <a:pt x="351" y="1116"/>
                                </a:lnTo>
                                <a:lnTo>
                                  <a:pt x="351" y="1095"/>
                                </a:lnTo>
                                <a:moveTo>
                                  <a:pt x="0" y="941"/>
                                </a:moveTo>
                                <a:lnTo>
                                  <a:pt x="0" y="1073"/>
                                </a:lnTo>
                                <a:lnTo>
                                  <a:pt x="177" y="1084"/>
                                </a:lnTo>
                                <a:lnTo>
                                  <a:pt x="351" y="1073"/>
                                </a:lnTo>
                                <a:lnTo>
                                  <a:pt x="351" y="963"/>
                                </a:lnTo>
                                <a:lnTo>
                                  <a:pt x="0" y="941"/>
                                </a:lnTo>
                                <a:moveTo>
                                  <a:pt x="0" y="919"/>
                                </a:moveTo>
                                <a:lnTo>
                                  <a:pt x="0" y="941"/>
                                </a:lnTo>
                                <a:lnTo>
                                  <a:pt x="351" y="941"/>
                                </a:lnTo>
                                <a:lnTo>
                                  <a:pt x="0" y="919"/>
                                </a:lnTo>
                                <a:moveTo>
                                  <a:pt x="177" y="799"/>
                                </a:moveTo>
                                <a:lnTo>
                                  <a:pt x="0" y="810"/>
                                </a:lnTo>
                                <a:lnTo>
                                  <a:pt x="0" y="919"/>
                                </a:lnTo>
                                <a:lnTo>
                                  <a:pt x="351" y="919"/>
                                </a:lnTo>
                                <a:lnTo>
                                  <a:pt x="351" y="810"/>
                                </a:lnTo>
                                <a:lnTo>
                                  <a:pt x="177" y="799"/>
                                </a:lnTo>
                                <a:moveTo>
                                  <a:pt x="351" y="766"/>
                                </a:moveTo>
                                <a:lnTo>
                                  <a:pt x="0" y="788"/>
                                </a:lnTo>
                                <a:lnTo>
                                  <a:pt x="177" y="799"/>
                                </a:lnTo>
                                <a:lnTo>
                                  <a:pt x="351" y="788"/>
                                </a:lnTo>
                                <a:lnTo>
                                  <a:pt x="351" y="766"/>
                                </a:lnTo>
                                <a:moveTo>
                                  <a:pt x="351" y="744"/>
                                </a:moveTo>
                                <a:lnTo>
                                  <a:pt x="0" y="766"/>
                                </a:lnTo>
                                <a:lnTo>
                                  <a:pt x="0" y="788"/>
                                </a:lnTo>
                                <a:lnTo>
                                  <a:pt x="351" y="766"/>
                                </a:lnTo>
                                <a:lnTo>
                                  <a:pt x="351" y="744"/>
                                </a:lnTo>
                                <a:moveTo>
                                  <a:pt x="0" y="679"/>
                                </a:moveTo>
                                <a:lnTo>
                                  <a:pt x="0" y="766"/>
                                </a:lnTo>
                                <a:lnTo>
                                  <a:pt x="351" y="744"/>
                                </a:lnTo>
                                <a:lnTo>
                                  <a:pt x="351" y="701"/>
                                </a:lnTo>
                                <a:lnTo>
                                  <a:pt x="0" y="679"/>
                                </a:lnTo>
                                <a:moveTo>
                                  <a:pt x="0" y="635"/>
                                </a:moveTo>
                                <a:lnTo>
                                  <a:pt x="0" y="679"/>
                                </a:lnTo>
                                <a:lnTo>
                                  <a:pt x="351" y="679"/>
                                </a:lnTo>
                                <a:lnTo>
                                  <a:pt x="351" y="657"/>
                                </a:lnTo>
                                <a:lnTo>
                                  <a:pt x="0" y="635"/>
                                </a:lnTo>
                                <a:moveTo>
                                  <a:pt x="0" y="613"/>
                                </a:moveTo>
                                <a:lnTo>
                                  <a:pt x="0" y="635"/>
                                </a:lnTo>
                                <a:lnTo>
                                  <a:pt x="351" y="635"/>
                                </a:lnTo>
                                <a:lnTo>
                                  <a:pt x="0" y="613"/>
                                </a:lnTo>
                                <a:moveTo>
                                  <a:pt x="0" y="591"/>
                                </a:moveTo>
                                <a:lnTo>
                                  <a:pt x="0" y="613"/>
                                </a:lnTo>
                                <a:lnTo>
                                  <a:pt x="351" y="635"/>
                                </a:lnTo>
                                <a:lnTo>
                                  <a:pt x="351" y="613"/>
                                </a:lnTo>
                                <a:lnTo>
                                  <a:pt x="0" y="591"/>
                                </a:lnTo>
                                <a:moveTo>
                                  <a:pt x="351" y="569"/>
                                </a:moveTo>
                                <a:lnTo>
                                  <a:pt x="0" y="591"/>
                                </a:lnTo>
                                <a:lnTo>
                                  <a:pt x="351" y="591"/>
                                </a:lnTo>
                                <a:lnTo>
                                  <a:pt x="351" y="569"/>
                                </a:lnTo>
                                <a:moveTo>
                                  <a:pt x="351" y="504"/>
                                </a:moveTo>
                                <a:lnTo>
                                  <a:pt x="0" y="525"/>
                                </a:lnTo>
                                <a:lnTo>
                                  <a:pt x="0" y="569"/>
                                </a:lnTo>
                                <a:lnTo>
                                  <a:pt x="351" y="569"/>
                                </a:lnTo>
                                <a:lnTo>
                                  <a:pt x="351" y="504"/>
                                </a:lnTo>
                                <a:moveTo>
                                  <a:pt x="351" y="460"/>
                                </a:moveTo>
                                <a:lnTo>
                                  <a:pt x="0" y="482"/>
                                </a:lnTo>
                                <a:lnTo>
                                  <a:pt x="0" y="504"/>
                                </a:lnTo>
                                <a:lnTo>
                                  <a:pt x="351" y="482"/>
                                </a:lnTo>
                                <a:lnTo>
                                  <a:pt x="351" y="460"/>
                                </a:lnTo>
                                <a:moveTo>
                                  <a:pt x="351" y="482"/>
                                </a:moveTo>
                                <a:lnTo>
                                  <a:pt x="0" y="504"/>
                                </a:lnTo>
                                <a:lnTo>
                                  <a:pt x="351" y="504"/>
                                </a:lnTo>
                                <a:lnTo>
                                  <a:pt x="351" y="482"/>
                                </a:lnTo>
                                <a:moveTo>
                                  <a:pt x="351" y="460"/>
                                </a:moveTo>
                                <a:lnTo>
                                  <a:pt x="0" y="460"/>
                                </a:lnTo>
                                <a:lnTo>
                                  <a:pt x="0" y="482"/>
                                </a:lnTo>
                                <a:lnTo>
                                  <a:pt x="351" y="460"/>
                                </a:lnTo>
                                <a:moveTo>
                                  <a:pt x="351" y="153"/>
                                </a:moveTo>
                                <a:lnTo>
                                  <a:pt x="0" y="153"/>
                                </a:lnTo>
                                <a:lnTo>
                                  <a:pt x="0" y="438"/>
                                </a:lnTo>
                                <a:lnTo>
                                  <a:pt x="351" y="438"/>
                                </a:lnTo>
                                <a:lnTo>
                                  <a:pt x="351" y="153"/>
                                </a:lnTo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3"/>
                                </a:lnTo>
                                <a:lnTo>
                                  <a:pt x="351" y="153"/>
                                </a:lnTo>
                                <a:lnTo>
                                  <a:pt x="351" y="88"/>
                                </a:lnTo>
                                <a:lnTo>
                                  <a:pt x="279" y="88"/>
                                </a:lnTo>
                                <a:lnTo>
                                  <a:pt x="279" y="66"/>
                                </a:lnTo>
                                <a:lnTo>
                                  <a:pt x="199" y="66"/>
                                </a:lnTo>
                                <a:lnTo>
                                  <a:pt x="199" y="44"/>
                                </a:lnTo>
                                <a:lnTo>
                                  <a:pt x="118" y="44"/>
                                </a:lnTo>
                                <a:lnTo>
                                  <a:pt x="118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5440" y="23040"/>
                            <a:ext cx="128160" cy="339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6" h="9435">
                                <a:moveTo>
                                  <a:pt x="356" y="196"/>
                                </a:moveTo>
                                <a:lnTo>
                                  <a:pt x="0" y="196"/>
                                </a:lnTo>
                                <a:lnTo>
                                  <a:pt x="0" y="481"/>
                                </a:lnTo>
                                <a:lnTo>
                                  <a:pt x="0" y="481"/>
                                </a:lnTo>
                                <a:lnTo>
                                  <a:pt x="0" y="9369"/>
                                </a:lnTo>
                                <a:lnTo>
                                  <a:pt x="0" y="9391"/>
                                </a:lnTo>
                                <a:lnTo>
                                  <a:pt x="0" y="9413"/>
                                </a:lnTo>
                                <a:lnTo>
                                  <a:pt x="0" y="9435"/>
                                </a:lnTo>
                                <a:lnTo>
                                  <a:pt x="56" y="9435"/>
                                </a:lnTo>
                                <a:lnTo>
                                  <a:pt x="56" y="9413"/>
                                </a:lnTo>
                                <a:lnTo>
                                  <a:pt x="208" y="9413"/>
                                </a:lnTo>
                                <a:lnTo>
                                  <a:pt x="208" y="9391"/>
                                </a:lnTo>
                                <a:lnTo>
                                  <a:pt x="331" y="9391"/>
                                </a:lnTo>
                                <a:lnTo>
                                  <a:pt x="331" y="9369"/>
                                </a:lnTo>
                                <a:lnTo>
                                  <a:pt x="356" y="9369"/>
                                </a:lnTo>
                                <a:lnTo>
                                  <a:pt x="356" y="481"/>
                                </a:lnTo>
                                <a:lnTo>
                                  <a:pt x="356" y="481"/>
                                </a:lnTo>
                                <a:lnTo>
                                  <a:pt x="356" y="196"/>
                                </a:lnTo>
                                <a:moveTo>
                                  <a:pt x="356" y="43"/>
                                </a:moveTo>
                                <a:lnTo>
                                  <a:pt x="254" y="43"/>
                                </a:lnTo>
                                <a:lnTo>
                                  <a:pt x="254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196"/>
                                </a:lnTo>
                                <a:lnTo>
                                  <a:pt x="356" y="196"/>
                                </a:lnTo>
                                <a:lnTo>
                                  <a:pt x="35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9080" y="6840"/>
                            <a:ext cx="126360" cy="342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502">
                                <a:moveTo>
                                  <a:pt x="351" y="241"/>
                                </a:moveTo>
                                <a:lnTo>
                                  <a:pt x="0" y="241"/>
                                </a:lnTo>
                                <a:lnTo>
                                  <a:pt x="0" y="525"/>
                                </a:lnTo>
                                <a:lnTo>
                                  <a:pt x="0" y="525"/>
                                </a:lnTo>
                                <a:lnTo>
                                  <a:pt x="0" y="9479"/>
                                </a:lnTo>
                                <a:lnTo>
                                  <a:pt x="0" y="9501"/>
                                </a:lnTo>
                                <a:lnTo>
                                  <a:pt x="226" y="9501"/>
                                </a:lnTo>
                                <a:lnTo>
                                  <a:pt x="226" y="9479"/>
                                </a:lnTo>
                                <a:lnTo>
                                  <a:pt x="351" y="9479"/>
                                </a:lnTo>
                                <a:lnTo>
                                  <a:pt x="351" y="525"/>
                                </a:lnTo>
                                <a:lnTo>
                                  <a:pt x="351" y="525"/>
                                </a:lnTo>
                                <a:lnTo>
                                  <a:pt x="351" y="241"/>
                                </a:lnTo>
                                <a:moveTo>
                                  <a:pt x="351" y="44"/>
                                </a:moveTo>
                                <a:lnTo>
                                  <a:pt x="297" y="44"/>
                                </a:lnTo>
                                <a:lnTo>
                                  <a:pt x="297" y="22"/>
                                </a:lnTo>
                                <a:lnTo>
                                  <a:pt x="69" y="22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241"/>
                                </a:lnTo>
                                <a:lnTo>
                                  <a:pt x="351" y="241"/>
                                </a:lnTo>
                                <a:lnTo>
                                  <a:pt x="35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360" y="7560"/>
                            <a:ext cx="25272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2" h="9500">
                                <a:moveTo>
                                  <a:pt x="702" y="524"/>
                                </a:moveTo>
                                <a:lnTo>
                                  <a:pt x="351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702" y="9500"/>
                                </a:lnTo>
                                <a:lnTo>
                                  <a:pt x="702" y="524"/>
                                </a:lnTo>
                                <a:moveTo>
                                  <a:pt x="702" y="240"/>
                                </a:moveTo>
                                <a:lnTo>
                                  <a:pt x="351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702" y="524"/>
                                </a:lnTo>
                                <a:lnTo>
                                  <a:pt x="702" y="240"/>
                                </a:lnTo>
                                <a:moveTo>
                                  <a:pt x="702" y="-1"/>
                                </a:moveTo>
                                <a:lnTo>
                                  <a:pt x="35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702" y="240"/>
                                </a:lnTo>
                                <a:lnTo>
                                  <a:pt x="7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7840" y="7560"/>
                            <a:ext cx="12780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" h="9500">
                                <a:moveTo>
                                  <a:pt x="354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4" y="9500"/>
                                </a:lnTo>
                                <a:lnTo>
                                  <a:pt x="354" y="524"/>
                                </a:lnTo>
                                <a:moveTo>
                                  <a:pt x="354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4" y="524"/>
                                </a:lnTo>
                                <a:lnTo>
                                  <a:pt x="354" y="240"/>
                                </a:lnTo>
                                <a:moveTo>
                                  <a:pt x="354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4" y="240"/>
                                </a:lnTo>
                                <a:lnTo>
                                  <a:pt x="35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1480" y="7560"/>
                            <a:ext cx="12636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500">
                                <a:moveTo>
                                  <a:pt x="351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351" y="524"/>
                                </a:lnTo>
                                <a:moveTo>
                                  <a:pt x="351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351" y="240"/>
                                </a:lnTo>
                                <a:moveTo>
                                  <a:pt x="35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3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8760" y="7560"/>
                            <a:ext cx="25344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4" h="9500">
                                <a:moveTo>
                                  <a:pt x="704" y="524"/>
                                </a:moveTo>
                                <a:lnTo>
                                  <a:pt x="353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3" y="9500"/>
                                </a:lnTo>
                                <a:lnTo>
                                  <a:pt x="704" y="9500"/>
                                </a:lnTo>
                                <a:lnTo>
                                  <a:pt x="704" y="524"/>
                                </a:lnTo>
                                <a:moveTo>
                                  <a:pt x="704" y="240"/>
                                </a:moveTo>
                                <a:lnTo>
                                  <a:pt x="353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3" y="524"/>
                                </a:lnTo>
                                <a:lnTo>
                                  <a:pt x="704" y="524"/>
                                </a:lnTo>
                                <a:lnTo>
                                  <a:pt x="704" y="240"/>
                                </a:lnTo>
                                <a:moveTo>
                                  <a:pt x="704" y="-1"/>
                                </a:moveTo>
                                <a:lnTo>
                                  <a:pt x="35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3" y="240"/>
                                </a:lnTo>
                                <a:lnTo>
                                  <a:pt x="704" y="240"/>
                                </a:lnTo>
                                <a:lnTo>
                                  <a:pt x="70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0600" y="7560"/>
                            <a:ext cx="12780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" h="9500">
                                <a:moveTo>
                                  <a:pt x="354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4" y="9500"/>
                                </a:lnTo>
                                <a:lnTo>
                                  <a:pt x="354" y="524"/>
                                </a:lnTo>
                                <a:moveTo>
                                  <a:pt x="354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4" y="524"/>
                                </a:lnTo>
                                <a:lnTo>
                                  <a:pt x="354" y="240"/>
                                </a:lnTo>
                                <a:moveTo>
                                  <a:pt x="354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4" y="240"/>
                                </a:lnTo>
                                <a:lnTo>
                                  <a:pt x="35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4240" y="7560"/>
                            <a:ext cx="12636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500">
                                <a:moveTo>
                                  <a:pt x="351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351" y="524"/>
                                </a:lnTo>
                                <a:moveTo>
                                  <a:pt x="351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351" y="240"/>
                                </a:lnTo>
                                <a:moveTo>
                                  <a:pt x="35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3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7880" y="7560"/>
                            <a:ext cx="12636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500">
                                <a:moveTo>
                                  <a:pt x="351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351" y="524"/>
                                </a:lnTo>
                                <a:moveTo>
                                  <a:pt x="351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351" y="240"/>
                                </a:lnTo>
                                <a:moveTo>
                                  <a:pt x="35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3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3720" y="7560"/>
                            <a:ext cx="25452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7" h="9500">
                                <a:moveTo>
                                  <a:pt x="707" y="524"/>
                                </a:moveTo>
                                <a:lnTo>
                                  <a:pt x="356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6" y="9500"/>
                                </a:lnTo>
                                <a:lnTo>
                                  <a:pt x="707" y="9500"/>
                                </a:lnTo>
                                <a:lnTo>
                                  <a:pt x="707" y="524"/>
                                </a:lnTo>
                                <a:moveTo>
                                  <a:pt x="707" y="240"/>
                                </a:moveTo>
                                <a:lnTo>
                                  <a:pt x="356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6" y="524"/>
                                </a:lnTo>
                                <a:lnTo>
                                  <a:pt x="707" y="524"/>
                                </a:lnTo>
                                <a:lnTo>
                                  <a:pt x="707" y="240"/>
                                </a:lnTo>
                                <a:moveTo>
                                  <a:pt x="707" y="-1"/>
                                </a:moveTo>
                                <a:lnTo>
                                  <a:pt x="356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6" y="240"/>
                                </a:lnTo>
                                <a:lnTo>
                                  <a:pt x="707" y="240"/>
                                </a:lnTo>
                                <a:lnTo>
                                  <a:pt x="70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7360" y="7560"/>
                            <a:ext cx="12636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500">
                                <a:moveTo>
                                  <a:pt x="351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351" y="524"/>
                                </a:lnTo>
                                <a:moveTo>
                                  <a:pt x="351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351" y="240"/>
                                </a:lnTo>
                                <a:moveTo>
                                  <a:pt x="35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3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0640" y="7560"/>
                            <a:ext cx="12636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500">
                                <a:moveTo>
                                  <a:pt x="351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351" y="524"/>
                                </a:lnTo>
                                <a:moveTo>
                                  <a:pt x="351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351" y="240"/>
                                </a:lnTo>
                                <a:moveTo>
                                  <a:pt x="35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3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3920" y="7560"/>
                            <a:ext cx="12636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500">
                                <a:moveTo>
                                  <a:pt x="351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351" y="524"/>
                                </a:lnTo>
                                <a:moveTo>
                                  <a:pt x="351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351" y="240"/>
                                </a:lnTo>
                                <a:moveTo>
                                  <a:pt x="35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3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0120" y="7560"/>
                            <a:ext cx="25452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7" h="9500">
                                <a:moveTo>
                                  <a:pt x="707" y="524"/>
                                </a:moveTo>
                                <a:lnTo>
                                  <a:pt x="351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707" y="9500"/>
                                </a:lnTo>
                                <a:lnTo>
                                  <a:pt x="707" y="524"/>
                                </a:lnTo>
                                <a:moveTo>
                                  <a:pt x="707" y="240"/>
                                </a:moveTo>
                                <a:lnTo>
                                  <a:pt x="351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707" y="524"/>
                                </a:lnTo>
                                <a:lnTo>
                                  <a:pt x="707" y="240"/>
                                </a:lnTo>
                                <a:moveTo>
                                  <a:pt x="707" y="-1"/>
                                </a:moveTo>
                                <a:lnTo>
                                  <a:pt x="35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707" y="240"/>
                                </a:lnTo>
                                <a:lnTo>
                                  <a:pt x="70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3760" y="7560"/>
                            <a:ext cx="12636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500">
                                <a:moveTo>
                                  <a:pt x="351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351" y="524"/>
                                </a:lnTo>
                                <a:moveTo>
                                  <a:pt x="351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351" y="240"/>
                                </a:lnTo>
                                <a:moveTo>
                                  <a:pt x="35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3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1040" y="7560"/>
                            <a:ext cx="25272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2" h="9500">
                                <a:moveTo>
                                  <a:pt x="702" y="524"/>
                                </a:moveTo>
                                <a:lnTo>
                                  <a:pt x="351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702" y="9500"/>
                                </a:lnTo>
                                <a:lnTo>
                                  <a:pt x="702" y="524"/>
                                </a:lnTo>
                                <a:moveTo>
                                  <a:pt x="702" y="240"/>
                                </a:moveTo>
                                <a:lnTo>
                                  <a:pt x="351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702" y="524"/>
                                </a:lnTo>
                                <a:lnTo>
                                  <a:pt x="702" y="240"/>
                                </a:lnTo>
                                <a:moveTo>
                                  <a:pt x="702" y="-1"/>
                                </a:moveTo>
                                <a:lnTo>
                                  <a:pt x="35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702" y="240"/>
                                </a:lnTo>
                                <a:lnTo>
                                  <a:pt x="7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2880" y="7560"/>
                            <a:ext cx="12780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" h="9500">
                                <a:moveTo>
                                  <a:pt x="354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4" y="9500"/>
                                </a:lnTo>
                                <a:lnTo>
                                  <a:pt x="354" y="524"/>
                                </a:lnTo>
                                <a:moveTo>
                                  <a:pt x="354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4" y="524"/>
                                </a:lnTo>
                                <a:lnTo>
                                  <a:pt x="354" y="240"/>
                                </a:lnTo>
                                <a:moveTo>
                                  <a:pt x="354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4" y="240"/>
                                </a:lnTo>
                                <a:lnTo>
                                  <a:pt x="35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520" y="7560"/>
                            <a:ext cx="12708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3" h="9500">
                                <a:moveTo>
                                  <a:pt x="353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3" y="9500"/>
                                </a:lnTo>
                                <a:lnTo>
                                  <a:pt x="353" y="524"/>
                                </a:lnTo>
                                <a:moveTo>
                                  <a:pt x="353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3" y="524"/>
                                </a:lnTo>
                                <a:lnTo>
                                  <a:pt x="353" y="240"/>
                                </a:lnTo>
                                <a:moveTo>
                                  <a:pt x="35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3" y="240"/>
                                </a:lnTo>
                                <a:lnTo>
                                  <a:pt x="3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160" y="7560"/>
                            <a:ext cx="12636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500">
                                <a:moveTo>
                                  <a:pt x="351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351" y="524"/>
                                </a:lnTo>
                                <a:moveTo>
                                  <a:pt x="351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351" y="240"/>
                                </a:lnTo>
                                <a:moveTo>
                                  <a:pt x="35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3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7560"/>
                            <a:ext cx="25344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4" h="9500">
                                <a:moveTo>
                                  <a:pt x="705" y="524"/>
                                </a:moveTo>
                                <a:lnTo>
                                  <a:pt x="354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4" y="9500"/>
                                </a:lnTo>
                                <a:lnTo>
                                  <a:pt x="705" y="9500"/>
                                </a:lnTo>
                                <a:lnTo>
                                  <a:pt x="705" y="524"/>
                                </a:lnTo>
                                <a:moveTo>
                                  <a:pt x="705" y="240"/>
                                </a:moveTo>
                                <a:lnTo>
                                  <a:pt x="354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4" y="524"/>
                                </a:lnTo>
                                <a:lnTo>
                                  <a:pt x="705" y="524"/>
                                </a:lnTo>
                                <a:lnTo>
                                  <a:pt x="705" y="240"/>
                                </a:lnTo>
                                <a:moveTo>
                                  <a:pt x="705" y="-1"/>
                                </a:moveTo>
                                <a:lnTo>
                                  <a:pt x="35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4" y="240"/>
                                </a:lnTo>
                                <a:lnTo>
                                  <a:pt x="705" y="240"/>
                                </a:lnTo>
                                <a:lnTo>
                                  <a:pt x="70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8920" y="7560"/>
                            <a:ext cx="12636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500">
                                <a:moveTo>
                                  <a:pt x="351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351" y="524"/>
                                </a:lnTo>
                                <a:moveTo>
                                  <a:pt x="351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351" y="240"/>
                                </a:lnTo>
                                <a:moveTo>
                                  <a:pt x="35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3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2560" y="7560"/>
                            <a:ext cx="12636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500">
                                <a:moveTo>
                                  <a:pt x="351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351" y="524"/>
                                </a:lnTo>
                                <a:moveTo>
                                  <a:pt x="351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351" y="240"/>
                                </a:lnTo>
                                <a:moveTo>
                                  <a:pt x="35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3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6200" y="7560"/>
                            <a:ext cx="12708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3" h="9500">
                                <a:moveTo>
                                  <a:pt x="353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3" y="9500"/>
                                </a:lnTo>
                                <a:lnTo>
                                  <a:pt x="353" y="524"/>
                                </a:lnTo>
                                <a:moveTo>
                                  <a:pt x="353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3" y="524"/>
                                </a:lnTo>
                                <a:lnTo>
                                  <a:pt x="353" y="240"/>
                                </a:lnTo>
                                <a:moveTo>
                                  <a:pt x="35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3" y="240"/>
                                </a:lnTo>
                                <a:lnTo>
                                  <a:pt x="3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1680" y="7560"/>
                            <a:ext cx="25416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6" h="9500">
                                <a:moveTo>
                                  <a:pt x="705" y="524"/>
                                </a:moveTo>
                                <a:lnTo>
                                  <a:pt x="351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705" y="9500"/>
                                </a:lnTo>
                                <a:lnTo>
                                  <a:pt x="705" y="524"/>
                                </a:lnTo>
                                <a:moveTo>
                                  <a:pt x="705" y="240"/>
                                </a:moveTo>
                                <a:lnTo>
                                  <a:pt x="351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705" y="524"/>
                                </a:lnTo>
                                <a:lnTo>
                                  <a:pt x="705" y="240"/>
                                </a:lnTo>
                                <a:moveTo>
                                  <a:pt x="705" y="-1"/>
                                </a:moveTo>
                                <a:lnTo>
                                  <a:pt x="35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705" y="240"/>
                                </a:lnTo>
                                <a:lnTo>
                                  <a:pt x="70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5320" y="7560"/>
                            <a:ext cx="12636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500">
                                <a:moveTo>
                                  <a:pt x="351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351" y="524"/>
                                </a:lnTo>
                                <a:moveTo>
                                  <a:pt x="351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351" y="240"/>
                                </a:lnTo>
                                <a:moveTo>
                                  <a:pt x="35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3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8960" y="7560"/>
                            <a:ext cx="12636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500">
                                <a:moveTo>
                                  <a:pt x="351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351" y="524"/>
                                </a:lnTo>
                                <a:moveTo>
                                  <a:pt x="351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351" y="240"/>
                                </a:lnTo>
                                <a:moveTo>
                                  <a:pt x="35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3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0" y="7560"/>
                            <a:ext cx="25452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7" h="9500">
                                <a:moveTo>
                                  <a:pt x="707" y="524"/>
                                </a:moveTo>
                                <a:lnTo>
                                  <a:pt x="351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707" y="9500"/>
                                </a:lnTo>
                                <a:lnTo>
                                  <a:pt x="707" y="524"/>
                                </a:lnTo>
                                <a:moveTo>
                                  <a:pt x="707" y="240"/>
                                </a:moveTo>
                                <a:lnTo>
                                  <a:pt x="351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707" y="524"/>
                                </a:lnTo>
                                <a:lnTo>
                                  <a:pt x="707" y="240"/>
                                </a:lnTo>
                                <a:moveTo>
                                  <a:pt x="707" y="-1"/>
                                </a:moveTo>
                                <a:lnTo>
                                  <a:pt x="35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707" y="240"/>
                                </a:lnTo>
                                <a:lnTo>
                                  <a:pt x="70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8440" y="7560"/>
                            <a:ext cx="12636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9500">
                                <a:moveTo>
                                  <a:pt x="351" y="524"/>
                                </a:moveTo>
                                <a:lnTo>
                                  <a:pt x="0" y="524"/>
                                </a:lnTo>
                                <a:lnTo>
                                  <a:pt x="0" y="9500"/>
                                </a:lnTo>
                                <a:lnTo>
                                  <a:pt x="351" y="9500"/>
                                </a:lnTo>
                                <a:lnTo>
                                  <a:pt x="351" y="524"/>
                                </a:lnTo>
                                <a:moveTo>
                                  <a:pt x="351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524"/>
                                </a:lnTo>
                                <a:lnTo>
                                  <a:pt x="351" y="524"/>
                                </a:lnTo>
                                <a:lnTo>
                                  <a:pt x="351" y="240"/>
                                </a:lnTo>
                                <a:moveTo>
                                  <a:pt x="35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40"/>
                                </a:lnTo>
                                <a:lnTo>
                                  <a:pt x="351" y="240"/>
                                </a:lnTo>
                                <a:lnTo>
                                  <a:pt x="3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347520" cy="3431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7200" y="595800"/>
                            <a:ext cx="320292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7" h="9">
                                <a:moveTo>
                                  <a:pt x="8896" y="0"/>
                                </a:moveTo>
                                <a:lnTo>
                                  <a:pt x="889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7"/>
                                </a:lnTo>
                                <a:lnTo>
                                  <a:pt x="59" y="7"/>
                                </a:lnTo>
                                <a:lnTo>
                                  <a:pt x="59" y="9"/>
                                </a:lnTo>
                                <a:lnTo>
                                  <a:pt x="8838" y="9"/>
                                </a:lnTo>
                                <a:lnTo>
                                  <a:pt x="8838" y="7"/>
                                </a:lnTo>
                                <a:lnTo>
                                  <a:pt x="8859" y="7"/>
                                </a:lnTo>
                                <a:lnTo>
                                  <a:pt x="8859" y="5"/>
                                </a:lnTo>
                                <a:lnTo>
                                  <a:pt x="8880" y="5"/>
                                </a:lnTo>
                                <a:lnTo>
                                  <a:pt x="8880" y="2"/>
                                </a:lnTo>
                                <a:lnTo>
                                  <a:pt x="8893" y="2"/>
                                </a:lnTo>
                                <a:lnTo>
                                  <a:pt x="8893" y="0"/>
                                </a:lnTo>
                                <a:lnTo>
                                  <a:pt x="8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5320" y="590400"/>
                            <a:ext cx="322776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66" h="14">
                                <a:moveTo>
                                  <a:pt x="89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4" y="3"/>
                                </a:ln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2"/>
                                </a:lnTo>
                                <a:lnTo>
                                  <a:pt x="34" y="12"/>
                                </a:lnTo>
                                <a:lnTo>
                                  <a:pt x="34" y="13"/>
                                </a:lnTo>
                                <a:lnTo>
                                  <a:pt x="8931" y="13"/>
                                </a:lnTo>
                                <a:lnTo>
                                  <a:pt x="8931" y="12"/>
                                </a:lnTo>
                                <a:lnTo>
                                  <a:pt x="8936" y="12"/>
                                </a:lnTo>
                                <a:lnTo>
                                  <a:pt x="8936" y="8"/>
                                </a:lnTo>
                                <a:lnTo>
                                  <a:pt x="8948" y="8"/>
                                </a:lnTo>
                                <a:lnTo>
                                  <a:pt x="8948" y="5"/>
                                </a:lnTo>
                                <a:lnTo>
                                  <a:pt x="8957" y="5"/>
                                </a:lnTo>
                                <a:lnTo>
                                  <a:pt x="8957" y="3"/>
                                </a:lnTo>
                                <a:lnTo>
                                  <a:pt x="8961" y="3"/>
                                </a:lnTo>
                                <a:lnTo>
                                  <a:pt x="8961" y="1"/>
                                </a:lnTo>
                                <a:lnTo>
                                  <a:pt x="8966" y="1"/>
                                </a:lnTo>
                                <a:lnTo>
                                  <a:pt x="89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b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6320" y="586080"/>
                            <a:ext cx="324612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17" h="12">
                                <a:moveTo>
                                  <a:pt x="90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5" y="3"/>
                                </a:ln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3"/>
                                </a:lnTo>
                                <a:lnTo>
                                  <a:pt x="8992" y="13"/>
                                </a:lnTo>
                                <a:lnTo>
                                  <a:pt x="8992" y="12"/>
                                </a:lnTo>
                                <a:lnTo>
                                  <a:pt x="8999" y="12"/>
                                </a:lnTo>
                                <a:lnTo>
                                  <a:pt x="8999" y="8"/>
                                </a:lnTo>
                                <a:lnTo>
                                  <a:pt x="9005" y="8"/>
                                </a:lnTo>
                                <a:lnTo>
                                  <a:pt x="9005" y="5"/>
                                </a:lnTo>
                                <a:lnTo>
                                  <a:pt x="9008" y="5"/>
                                </a:lnTo>
                                <a:lnTo>
                                  <a:pt x="9008" y="3"/>
                                </a:lnTo>
                                <a:lnTo>
                                  <a:pt x="9013" y="3"/>
                                </a:lnTo>
                                <a:lnTo>
                                  <a:pt x="9013" y="1"/>
                                </a:lnTo>
                                <a:lnTo>
                                  <a:pt x="9017" y="1"/>
                                </a:lnTo>
                                <a:lnTo>
                                  <a:pt x="9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a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200" y="581760"/>
                            <a:ext cx="325836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51" h="12">
                                <a:moveTo>
                                  <a:pt x="9046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2"/>
                                </a:lnTo>
                                <a:lnTo>
                                  <a:pt x="9033" y="12"/>
                                </a:lnTo>
                                <a:lnTo>
                                  <a:pt x="9033" y="11"/>
                                </a:lnTo>
                                <a:lnTo>
                                  <a:pt x="9037" y="11"/>
                                </a:lnTo>
                                <a:lnTo>
                                  <a:pt x="9037" y="7"/>
                                </a:lnTo>
                                <a:lnTo>
                                  <a:pt x="9042" y="7"/>
                                </a:lnTo>
                                <a:lnTo>
                                  <a:pt x="9042" y="4"/>
                                </a:lnTo>
                                <a:lnTo>
                                  <a:pt x="9046" y="4"/>
                                </a:lnTo>
                                <a:lnTo>
                                  <a:pt x="9046" y="2"/>
                                </a:lnTo>
                                <a:moveTo>
                                  <a:pt x="9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9051" y="2"/>
                                </a:lnTo>
                                <a:lnTo>
                                  <a:pt x="9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440" y="575280"/>
                            <a:ext cx="32720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89" h="18">
                                <a:moveTo>
                                  <a:pt x="9075" y="9"/>
                                </a:move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8"/>
                                </a:lnTo>
                                <a:lnTo>
                                  <a:pt x="9071" y="18"/>
                                </a:lnTo>
                                <a:lnTo>
                                  <a:pt x="9071" y="16"/>
                                </a:lnTo>
                                <a:lnTo>
                                  <a:pt x="9071" y="11"/>
                                </a:lnTo>
                                <a:lnTo>
                                  <a:pt x="9075" y="11"/>
                                </a:lnTo>
                                <a:lnTo>
                                  <a:pt x="9075" y="9"/>
                                </a:lnTo>
                                <a:moveTo>
                                  <a:pt x="90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9080" y="9"/>
                                </a:lnTo>
                                <a:lnTo>
                                  <a:pt x="9080" y="7"/>
                                </a:lnTo>
                                <a:lnTo>
                                  <a:pt x="9084" y="7"/>
                                </a:lnTo>
                                <a:lnTo>
                                  <a:pt x="9084" y="5"/>
                                </a:lnTo>
                                <a:lnTo>
                                  <a:pt x="9084" y="2"/>
                                </a:lnTo>
                                <a:lnTo>
                                  <a:pt x="9089" y="2"/>
                                </a:lnTo>
                                <a:lnTo>
                                  <a:pt x="9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5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760" y="571680"/>
                            <a:ext cx="327924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09" h="11">
                                <a:moveTo>
                                  <a:pt x="9106" y="1"/>
                                </a:moveTo>
                                <a:lnTo>
                                  <a:pt x="4" y="1"/>
                                </a:lnTo>
                                <a:lnTo>
                                  <a:pt x="4" y="3"/>
                                </a:lnTo>
                                <a:lnTo>
                                  <a:pt x="9" y="3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10"/>
                                </a:lnTo>
                                <a:lnTo>
                                  <a:pt x="9102" y="10"/>
                                </a:lnTo>
                                <a:lnTo>
                                  <a:pt x="9102" y="6"/>
                                </a:lnTo>
                                <a:lnTo>
                                  <a:pt x="9102" y="3"/>
                                </a:lnTo>
                                <a:lnTo>
                                  <a:pt x="9106" y="3"/>
                                </a:lnTo>
                                <a:lnTo>
                                  <a:pt x="9106" y="1"/>
                                </a:lnTo>
                                <a:moveTo>
                                  <a:pt x="9109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"/>
                                </a:lnTo>
                                <a:lnTo>
                                  <a:pt x="9109" y="1"/>
                                </a:lnTo>
                                <a:lnTo>
                                  <a:pt x="910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4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6520" y="566280"/>
                            <a:ext cx="328536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26" h="14">
                                <a:moveTo>
                                  <a:pt x="91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5" y="7"/>
                                </a:lnTo>
                                <a:lnTo>
                                  <a:pt x="9" y="7"/>
                                </a:lnTo>
                                <a:lnTo>
                                  <a:pt x="9" y="13"/>
                                </a:lnTo>
                                <a:lnTo>
                                  <a:pt x="9123" y="13"/>
                                </a:lnTo>
                                <a:lnTo>
                                  <a:pt x="9123" y="7"/>
                                </a:lnTo>
                                <a:lnTo>
                                  <a:pt x="9123" y="4"/>
                                </a:lnTo>
                                <a:lnTo>
                                  <a:pt x="9126" y="4"/>
                                </a:lnTo>
                                <a:lnTo>
                                  <a:pt x="9126" y="2"/>
                                </a:lnTo>
                                <a:lnTo>
                                  <a:pt x="9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1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720" y="561960"/>
                            <a:ext cx="328860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35" h="12">
                                <a:moveTo>
                                  <a:pt x="91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4" y="13"/>
                                </a:lnTo>
                                <a:lnTo>
                                  <a:pt x="9130" y="13"/>
                                </a:lnTo>
                                <a:lnTo>
                                  <a:pt x="9130" y="4"/>
                                </a:lnTo>
                                <a:lnTo>
                                  <a:pt x="9135" y="4"/>
                                </a:lnTo>
                                <a:lnTo>
                                  <a:pt x="9135" y="2"/>
                                </a:lnTo>
                                <a:lnTo>
                                  <a:pt x="9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720" y="556920"/>
                            <a:ext cx="32900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39" h="14">
                                <a:moveTo>
                                  <a:pt x="913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9136" y="14"/>
                                </a:lnTo>
                                <a:lnTo>
                                  <a:pt x="9136" y="5"/>
                                </a:lnTo>
                                <a:lnTo>
                                  <a:pt x="9139" y="5"/>
                                </a:lnTo>
                                <a:lnTo>
                                  <a:pt x="91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d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1493640" y="55188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f5e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1493640" y="54720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f4e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1493640" y="54216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f2e7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1493640" y="537120"/>
                            <a:ext cx="3291840" cy="5760"/>
                          </a:xfrm>
                          <a:prstGeom prst="rect">
                            <a:avLst/>
                          </a:prstGeom>
                          <a:solidFill>
                            <a:srgbClr val="f1e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1493640" y="53208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f1e3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1493640" y="52776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f0e1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1493640" y="52308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fde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1493640" y="51804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ddd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1493640" y="51300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cda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1493640" y="50868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1493640" y="50436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bd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1493640" y="497880"/>
                            <a:ext cx="3291840" cy="5760"/>
                          </a:xfrm>
                          <a:prstGeom prst="rect">
                            <a:avLst/>
                          </a:prstGeom>
                          <a:solidFill>
                            <a:srgbClr val="e9d5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1493640" y="49356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8d3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1493640" y="48816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7d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1493640" y="48384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7c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1493640" y="47880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6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1493640" y="47448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3ca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1493640" y="46980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3c7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1493640" y="46476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e2c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1493640" y="459000"/>
                            <a:ext cx="3291840" cy="5760"/>
                          </a:xfrm>
                          <a:prstGeom prst="rect">
                            <a:avLst/>
                          </a:prstGeom>
                          <a:solidFill>
                            <a:srgbClr val="e1c3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1493640" y="45468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fc2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1493640" y="44964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eb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1493640" y="44496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ebe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1493640" y="44064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db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1493640" y="43560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bb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1493640" y="429840"/>
                            <a:ext cx="3291840" cy="5760"/>
                          </a:xfrm>
                          <a:prstGeom prst="rect">
                            <a:avLst/>
                          </a:prstGeom>
                          <a:solidFill>
                            <a:srgbClr val="dab8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1493640" y="42552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9b5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1493640" y="42084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9b4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1493640" y="41580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8b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1493640" y="41148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6a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1493640" y="406440"/>
                            <a:ext cx="3291840" cy="4320"/>
                          </a:xfrm>
                          <a:prstGeom prst="rect">
                            <a:avLst/>
                          </a:prstGeom>
                          <a:solidFill>
                            <a:srgbClr val="d5a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3640" y="400680"/>
                            <a:ext cx="329184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44" h="16">
                                <a:moveTo>
                                  <a:pt x="9144" y="1"/>
                                </a:moveTo>
                                <a:lnTo>
                                  <a:pt x="5" y="1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6"/>
                                </a:lnTo>
                                <a:lnTo>
                                  <a:pt x="9144" y="16"/>
                                </a:lnTo>
                                <a:lnTo>
                                  <a:pt x="9144" y="3"/>
                                </a:lnTo>
                                <a:lnTo>
                                  <a:pt x="91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ab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720" y="396360"/>
                            <a:ext cx="329004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39" h="12">
                                <a:moveTo>
                                  <a:pt x="9139" y="11"/>
                                </a:moveTo>
                                <a:lnTo>
                                  <a:pt x="9136" y="11"/>
                                </a:lnTo>
                                <a:lnTo>
                                  <a:pt x="9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9139" y="13"/>
                                </a:lnTo>
                                <a:lnTo>
                                  <a:pt x="91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8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6520" y="391680"/>
                            <a:ext cx="328752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32" h="12">
                                <a:moveTo>
                                  <a:pt x="9132" y="10"/>
                                </a:moveTo>
                                <a:lnTo>
                                  <a:pt x="9127" y="10"/>
                                </a:lnTo>
                                <a:lnTo>
                                  <a:pt x="912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9132" y="12"/>
                                </a:lnTo>
                                <a:lnTo>
                                  <a:pt x="913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960" y="386640"/>
                            <a:ext cx="328356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21" h="14">
                                <a:moveTo>
                                  <a:pt x="9121" y="12"/>
                                </a:moveTo>
                                <a:lnTo>
                                  <a:pt x="9118" y="12"/>
                                </a:lnTo>
                                <a:lnTo>
                                  <a:pt x="9118" y="8"/>
                                </a:lnTo>
                                <a:lnTo>
                                  <a:pt x="9118" y="3"/>
                                </a:lnTo>
                                <a:lnTo>
                                  <a:pt x="9112" y="3"/>
                                </a:lnTo>
                                <a:lnTo>
                                  <a:pt x="9112" y="1"/>
                                </a:lnTo>
                                <a:lnTo>
                                  <a:pt x="9109" y="1"/>
                                </a:lnTo>
                                <a:lnTo>
                                  <a:pt x="910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4" y="3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9121" y="14"/>
                                </a:lnTo>
                                <a:lnTo>
                                  <a:pt x="91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5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382320"/>
                            <a:ext cx="327672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02" h="12">
                                <a:moveTo>
                                  <a:pt x="9098" y="4"/>
                                </a:moveTo>
                                <a:lnTo>
                                  <a:pt x="9093" y="4"/>
                                </a:lnTo>
                                <a:lnTo>
                                  <a:pt x="9093" y="2"/>
                                </a:lnTo>
                                <a:lnTo>
                                  <a:pt x="909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5" y="7"/>
                                </a:lnTo>
                                <a:lnTo>
                                  <a:pt x="5" y="11"/>
                                </a:lnTo>
                                <a:lnTo>
                                  <a:pt x="9098" y="11"/>
                                </a:lnTo>
                                <a:lnTo>
                                  <a:pt x="9098" y="7"/>
                                </a:lnTo>
                                <a:lnTo>
                                  <a:pt x="9098" y="4"/>
                                </a:lnTo>
                                <a:moveTo>
                                  <a:pt x="9102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9102" y="12"/>
                                </a:lnTo>
                                <a:lnTo>
                                  <a:pt x="910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a2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5520" y="378000"/>
                            <a:ext cx="326844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79" h="12">
                                <a:moveTo>
                                  <a:pt x="9067" y="-1"/>
                                </a:moveTo>
                                <a:lnTo>
                                  <a:pt x="12" y="-1"/>
                                </a:lnTo>
                                <a:lnTo>
                                  <a:pt x="12" y="1"/>
                                </a:lnTo>
                                <a:lnTo>
                                  <a:pt x="7" y="1"/>
                                </a:lnTo>
                                <a:lnTo>
                                  <a:pt x="7" y="3"/>
                                </a:lnTo>
                                <a:lnTo>
                                  <a:pt x="9067" y="3"/>
                                </a:lnTo>
                                <a:lnTo>
                                  <a:pt x="9067" y="1"/>
                                </a:lnTo>
                                <a:lnTo>
                                  <a:pt x="9067" y="-1"/>
                                </a:lnTo>
                                <a:moveTo>
                                  <a:pt x="9079" y="10"/>
                                </a:moveTo>
                                <a:lnTo>
                                  <a:pt x="9076" y="10"/>
                                </a:lnTo>
                                <a:lnTo>
                                  <a:pt x="9076" y="6"/>
                                </a:lnTo>
                                <a:lnTo>
                                  <a:pt x="9070" y="6"/>
                                </a:lnTo>
                                <a:lnTo>
                                  <a:pt x="907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7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a1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200" y="371520"/>
                            <a:ext cx="325836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51" h="14">
                                <a:moveTo>
                                  <a:pt x="9051" y="14"/>
                                </a:moveTo>
                                <a:lnTo>
                                  <a:pt x="9046" y="14"/>
                                </a:lnTo>
                                <a:lnTo>
                                  <a:pt x="9046" y="10"/>
                                </a:lnTo>
                                <a:lnTo>
                                  <a:pt x="9042" y="10"/>
                                </a:lnTo>
                                <a:lnTo>
                                  <a:pt x="9042" y="7"/>
                                </a:lnTo>
                                <a:lnTo>
                                  <a:pt x="9037" y="7"/>
                                </a:lnTo>
                                <a:lnTo>
                                  <a:pt x="9037" y="5"/>
                                </a:lnTo>
                                <a:lnTo>
                                  <a:pt x="9033" y="5"/>
                                </a:lnTo>
                                <a:lnTo>
                                  <a:pt x="9033" y="3"/>
                                </a:lnTo>
                                <a:lnTo>
                                  <a:pt x="9030" y="3"/>
                                </a:lnTo>
                                <a:lnTo>
                                  <a:pt x="9030" y="1"/>
                                </a:lnTo>
                                <a:lnTo>
                                  <a:pt x="9025" y="1"/>
                                </a:lnTo>
                                <a:lnTo>
                                  <a:pt x="90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7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9051" y="15"/>
                                </a:lnTo>
                                <a:lnTo>
                                  <a:pt x="905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9e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560" y="367200"/>
                            <a:ext cx="323964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99" h="12">
                                <a:moveTo>
                                  <a:pt x="8999" y="9"/>
                                </a:moveTo>
                                <a:lnTo>
                                  <a:pt x="8996" y="9"/>
                                </a:lnTo>
                                <a:lnTo>
                                  <a:pt x="8996" y="7"/>
                                </a:lnTo>
                                <a:lnTo>
                                  <a:pt x="8990" y="7"/>
                                </a:lnTo>
                                <a:lnTo>
                                  <a:pt x="8990" y="4"/>
                                </a:lnTo>
                                <a:lnTo>
                                  <a:pt x="8983" y="4"/>
                                </a:lnTo>
                                <a:lnTo>
                                  <a:pt x="8983" y="2"/>
                                </a:lnTo>
                                <a:lnTo>
                                  <a:pt x="8978" y="2"/>
                                </a:lnTo>
                                <a:lnTo>
                                  <a:pt x="8978" y="0"/>
                                </a:lnTo>
                                <a:lnTo>
                                  <a:pt x="8975" y="0"/>
                                </a:lnTo>
                                <a:lnTo>
                                  <a:pt x="8975" y="-1"/>
                                </a:lnTo>
                                <a:lnTo>
                                  <a:pt x="26" y="-1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8999" y="12"/>
                                </a:lnTo>
                                <a:lnTo>
                                  <a:pt x="899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d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8560" y="361800"/>
                            <a:ext cx="322128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8" h="14">
                                <a:moveTo>
                                  <a:pt x="8948" y="10"/>
                                </a:moveTo>
                                <a:lnTo>
                                  <a:pt x="8939" y="10"/>
                                </a:lnTo>
                                <a:lnTo>
                                  <a:pt x="8939" y="8"/>
                                </a:lnTo>
                                <a:lnTo>
                                  <a:pt x="8927" y="8"/>
                                </a:lnTo>
                                <a:lnTo>
                                  <a:pt x="8927" y="5"/>
                                </a:lnTo>
                                <a:lnTo>
                                  <a:pt x="8922" y="5"/>
                                </a:lnTo>
                                <a:lnTo>
                                  <a:pt x="8922" y="3"/>
                                </a:lnTo>
                                <a:lnTo>
                                  <a:pt x="8918" y="3"/>
                                </a:lnTo>
                                <a:lnTo>
                                  <a:pt x="8918" y="1"/>
                                </a:lnTo>
                                <a:lnTo>
                                  <a:pt x="8906" y="1"/>
                                </a:lnTo>
                                <a:lnTo>
                                  <a:pt x="8906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8948" y="13"/>
                                </a:lnTo>
                                <a:lnTo>
                                  <a:pt x="89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a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358920"/>
                            <a:ext cx="319104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64" h="11">
                                <a:moveTo>
                                  <a:pt x="8863" y="7"/>
                                </a:moveTo>
                                <a:lnTo>
                                  <a:pt x="8854" y="7"/>
                                </a:lnTo>
                                <a:lnTo>
                                  <a:pt x="8854" y="4"/>
                                </a:lnTo>
                                <a:lnTo>
                                  <a:pt x="8833" y="4"/>
                                </a:lnTo>
                                <a:lnTo>
                                  <a:pt x="8833" y="2"/>
                                </a:lnTo>
                                <a:lnTo>
                                  <a:pt x="8809" y="2"/>
                                </a:lnTo>
                                <a:lnTo>
                                  <a:pt x="8809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4"/>
                                </a:ln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8863" y="10"/>
                                </a:lnTo>
                                <a:lnTo>
                                  <a:pt x="886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8960" y="356400"/>
                            <a:ext cx="330084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69" h="683">
                                <a:moveTo>
                                  <a:pt x="8961" y="681"/>
                                </a:moveTo>
                                <a:lnTo>
                                  <a:pt x="208" y="681"/>
                                </a:lnTo>
                                <a:lnTo>
                                  <a:pt x="217" y="683"/>
                                </a:lnTo>
                                <a:lnTo>
                                  <a:pt x="8954" y="683"/>
                                </a:lnTo>
                                <a:lnTo>
                                  <a:pt x="8961" y="681"/>
                                </a:lnTo>
                                <a:moveTo>
                                  <a:pt x="8982" y="679"/>
                                </a:moveTo>
                                <a:lnTo>
                                  <a:pt x="187" y="679"/>
                                </a:lnTo>
                                <a:lnTo>
                                  <a:pt x="196" y="681"/>
                                </a:lnTo>
                                <a:lnTo>
                                  <a:pt x="8975" y="681"/>
                                </a:lnTo>
                                <a:lnTo>
                                  <a:pt x="8982" y="679"/>
                                </a:lnTo>
                                <a:moveTo>
                                  <a:pt x="8996" y="4"/>
                                </a:moveTo>
                                <a:lnTo>
                                  <a:pt x="175" y="4"/>
                                </a:lnTo>
                                <a:lnTo>
                                  <a:pt x="155" y="11"/>
                                </a:lnTo>
                                <a:lnTo>
                                  <a:pt x="139" y="15"/>
                                </a:lnTo>
                                <a:lnTo>
                                  <a:pt x="127" y="20"/>
                                </a:lnTo>
                                <a:lnTo>
                                  <a:pt x="115" y="24"/>
                                </a:lnTo>
                                <a:lnTo>
                                  <a:pt x="109" y="26"/>
                                </a:lnTo>
                                <a:lnTo>
                                  <a:pt x="85" y="33"/>
                                </a:lnTo>
                                <a:lnTo>
                                  <a:pt x="78" y="44"/>
                                </a:lnTo>
                                <a:lnTo>
                                  <a:pt x="72" y="48"/>
                                </a:lnTo>
                                <a:lnTo>
                                  <a:pt x="56" y="53"/>
                                </a:lnTo>
                                <a:lnTo>
                                  <a:pt x="44" y="68"/>
                                </a:lnTo>
                                <a:lnTo>
                                  <a:pt x="41" y="70"/>
                                </a:lnTo>
                                <a:lnTo>
                                  <a:pt x="34" y="79"/>
                                </a:lnTo>
                                <a:lnTo>
                                  <a:pt x="28" y="85"/>
                                </a:lnTo>
                                <a:lnTo>
                                  <a:pt x="19" y="96"/>
                                </a:lnTo>
                                <a:lnTo>
                                  <a:pt x="9" y="107"/>
                                </a:lnTo>
                                <a:lnTo>
                                  <a:pt x="9" y="116"/>
                                </a:lnTo>
                                <a:lnTo>
                                  <a:pt x="5" y="120"/>
                                </a:lnTo>
                                <a:lnTo>
                                  <a:pt x="5" y="129"/>
                                </a:lnTo>
                                <a:lnTo>
                                  <a:pt x="0" y="134"/>
                                </a:lnTo>
                                <a:lnTo>
                                  <a:pt x="0" y="549"/>
                                </a:lnTo>
                                <a:lnTo>
                                  <a:pt x="5" y="556"/>
                                </a:lnTo>
                                <a:lnTo>
                                  <a:pt x="5" y="563"/>
                                </a:lnTo>
                                <a:lnTo>
                                  <a:pt x="9" y="569"/>
                                </a:lnTo>
                                <a:lnTo>
                                  <a:pt x="9" y="576"/>
                                </a:lnTo>
                                <a:lnTo>
                                  <a:pt x="19" y="589"/>
                                </a:lnTo>
                                <a:lnTo>
                                  <a:pt x="26" y="595"/>
                                </a:lnTo>
                                <a:lnTo>
                                  <a:pt x="34" y="609"/>
                                </a:lnTo>
                                <a:lnTo>
                                  <a:pt x="44" y="615"/>
                                </a:lnTo>
                                <a:lnTo>
                                  <a:pt x="56" y="633"/>
                                </a:lnTo>
                                <a:lnTo>
                                  <a:pt x="72" y="637"/>
                                </a:lnTo>
                                <a:lnTo>
                                  <a:pt x="78" y="639"/>
                                </a:lnTo>
                                <a:lnTo>
                                  <a:pt x="85" y="650"/>
                                </a:lnTo>
                                <a:lnTo>
                                  <a:pt x="109" y="657"/>
                                </a:lnTo>
                                <a:lnTo>
                                  <a:pt x="115" y="659"/>
                                </a:lnTo>
                                <a:lnTo>
                                  <a:pt x="127" y="665"/>
                                </a:lnTo>
                                <a:lnTo>
                                  <a:pt x="139" y="668"/>
                                </a:lnTo>
                                <a:lnTo>
                                  <a:pt x="175" y="679"/>
                                </a:lnTo>
                                <a:lnTo>
                                  <a:pt x="8996" y="679"/>
                                </a:lnTo>
                                <a:lnTo>
                                  <a:pt x="9028" y="668"/>
                                </a:lnTo>
                                <a:lnTo>
                                  <a:pt x="9049" y="665"/>
                                </a:lnTo>
                                <a:lnTo>
                                  <a:pt x="9051" y="663"/>
                                </a:lnTo>
                                <a:lnTo>
                                  <a:pt x="226" y="663"/>
                                </a:lnTo>
                                <a:lnTo>
                                  <a:pt x="217" y="661"/>
                                </a:lnTo>
                                <a:lnTo>
                                  <a:pt x="205" y="661"/>
                                </a:lnTo>
                                <a:lnTo>
                                  <a:pt x="196" y="659"/>
                                </a:lnTo>
                                <a:lnTo>
                                  <a:pt x="183" y="659"/>
                                </a:lnTo>
                                <a:lnTo>
                                  <a:pt x="171" y="655"/>
                                </a:lnTo>
                                <a:lnTo>
                                  <a:pt x="145" y="646"/>
                                </a:lnTo>
                                <a:lnTo>
                                  <a:pt x="132" y="641"/>
                                </a:lnTo>
                                <a:lnTo>
                                  <a:pt x="111" y="635"/>
                                </a:lnTo>
                                <a:lnTo>
                                  <a:pt x="106" y="628"/>
                                </a:lnTo>
                                <a:lnTo>
                                  <a:pt x="99" y="624"/>
                                </a:lnTo>
                                <a:lnTo>
                                  <a:pt x="92" y="620"/>
                                </a:lnTo>
                                <a:lnTo>
                                  <a:pt x="81" y="615"/>
                                </a:lnTo>
                                <a:lnTo>
                                  <a:pt x="74" y="609"/>
                                </a:lnTo>
                                <a:lnTo>
                                  <a:pt x="71" y="604"/>
                                </a:lnTo>
                                <a:lnTo>
                                  <a:pt x="62" y="598"/>
                                </a:lnTo>
                                <a:lnTo>
                                  <a:pt x="56" y="589"/>
                                </a:lnTo>
                                <a:lnTo>
                                  <a:pt x="49" y="578"/>
                                </a:lnTo>
                                <a:lnTo>
                                  <a:pt x="42" y="571"/>
                                </a:lnTo>
                                <a:lnTo>
                                  <a:pt x="42" y="563"/>
                                </a:lnTo>
                                <a:lnTo>
                                  <a:pt x="39" y="558"/>
                                </a:lnTo>
                                <a:lnTo>
                                  <a:pt x="39" y="549"/>
                                </a:lnTo>
                                <a:lnTo>
                                  <a:pt x="34" y="545"/>
                                </a:lnTo>
                                <a:lnTo>
                                  <a:pt x="34" y="138"/>
                                </a:lnTo>
                                <a:lnTo>
                                  <a:pt x="39" y="134"/>
                                </a:lnTo>
                                <a:lnTo>
                                  <a:pt x="39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2"/>
                                </a:lnTo>
                                <a:lnTo>
                                  <a:pt x="49" y="105"/>
                                </a:lnTo>
                                <a:lnTo>
                                  <a:pt x="62" y="88"/>
                                </a:lnTo>
                                <a:lnTo>
                                  <a:pt x="71" y="81"/>
                                </a:lnTo>
                                <a:lnTo>
                                  <a:pt x="81" y="68"/>
                                </a:lnTo>
                                <a:lnTo>
                                  <a:pt x="92" y="63"/>
                                </a:lnTo>
                                <a:lnTo>
                                  <a:pt x="99" y="59"/>
                                </a:lnTo>
                                <a:lnTo>
                                  <a:pt x="106" y="57"/>
                                </a:lnTo>
                                <a:lnTo>
                                  <a:pt x="111" y="48"/>
                                </a:lnTo>
                                <a:lnTo>
                                  <a:pt x="132" y="42"/>
                                </a:lnTo>
                                <a:lnTo>
                                  <a:pt x="145" y="37"/>
                                </a:lnTo>
                                <a:lnTo>
                                  <a:pt x="171" y="28"/>
                                </a:lnTo>
                                <a:lnTo>
                                  <a:pt x="183" y="26"/>
                                </a:lnTo>
                                <a:lnTo>
                                  <a:pt x="196" y="26"/>
                                </a:lnTo>
                                <a:lnTo>
                                  <a:pt x="205" y="22"/>
                                </a:lnTo>
                                <a:lnTo>
                                  <a:pt x="217" y="22"/>
                                </a:lnTo>
                                <a:lnTo>
                                  <a:pt x="226" y="20"/>
                                </a:lnTo>
                                <a:lnTo>
                                  <a:pt x="9049" y="20"/>
                                </a:lnTo>
                                <a:lnTo>
                                  <a:pt x="9028" y="15"/>
                                </a:lnTo>
                                <a:lnTo>
                                  <a:pt x="9014" y="11"/>
                                </a:lnTo>
                                <a:lnTo>
                                  <a:pt x="8996" y="4"/>
                                </a:lnTo>
                                <a:moveTo>
                                  <a:pt x="9049" y="20"/>
                                </a:moveTo>
                                <a:lnTo>
                                  <a:pt x="8945" y="20"/>
                                </a:lnTo>
                                <a:lnTo>
                                  <a:pt x="8954" y="22"/>
                                </a:lnTo>
                                <a:lnTo>
                                  <a:pt x="8966" y="22"/>
                                </a:lnTo>
                                <a:lnTo>
                                  <a:pt x="8975" y="26"/>
                                </a:lnTo>
                                <a:lnTo>
                                  <a:pt x="8988" y="26"/>
                                </a:lnTo>
                                <a:lnTo>
                                  <a:pt x="9000" y="28"/>
                                </a:lnTo>
                                <a:lnTo>
                                  <a:pt x="9016" y="35"/>
                                </a:lnTo>
                                <a:lnTo>
                                  <a:pt x="9032" y="37"/>
                                </a:lnTo>
                                <a:lnTo>
                                  <a:pt x="9040" y="44"/>
                                </a:lnTo>
                                <a:lnTo>
                                  <a:pt x="9046" y="44"/>
                                </a:lnTo>
                                <a:lnTo>
                                  <a:pt x="9060" y="48"/>
                                </a:lnTo>
                                <a:lnTo>
                                  <a:pt x="9065" y="57"/>
                                </a:lnTo>
                                <a:lnTo>
                                  <a:pt x="9072" y="59"/>
                                </a:lnTo>
                                <a:lnTo>
                                  <a:pt x="9079" y="63"/>
                                </a:lnTo>
                                <a:lnTo>
                                  <a:pt x="9090" y="68"/>
                                </a:lnTo>
                                <a:lnTo>
                                  <a:pt x="9100" y="81"/>
                                </a:lnTo>
                                <a:lnTo>
                                  <a:pt x="9109" y="88"/>
                                </a:lnTo>
                                <a:lnTo>
                                  <a:pt x="9122" y="105"/>
                                </a:lnTo>
                                <a:lnTo>
                                  <a:pt x="9129" y="112"/>
                                </a:lnTo>
                                <a:lnTo>
                                  <a:pt x="9129" y="120"/>
                                </a:lnTo>
                                <a:lnTo>
                                  <a:pt x="9132" y="125"/>
                                </a:lnTo>
                                <a:lnTo>
                                  <a:pt x="9132" y="134"/>
                                </a:lnTo>
                                <a:lnTo>
                                  <a:pt x="9136" y="138"/>
                                </a:lnTo>
                                <a:lnTo>
                                  <a:pt x="9136" y="545"/>
                                </a:lnTo>
                                <a:lnTo>
                                  <a:pt x="9132" y="549"/>
                                </a:lnTo>
                                <a:lnTo>
                                  <a:pt x="9132" y="558"/>
                                </a:lnTo>
                                <a:lnTo>
                                  <a:pt x="9129" y="563"/>
                                </a:lnTo>
                                <a:lnTo>
                                  <a:pt x="9129" y="571"/>
                                </a:lnTo>
                                <a:lnTo>
                                  <a:pt x="9122" y="578"/>
                                </a:lnTo>
                                <a:lnTo>
                                  <a:pt x="9115" y="589"/>
                                </a:lnTo>
                                <a:lnTo>
                                  <a:pt x="9109" y="598"/>
                                </a:lnTo>
                                <a:lnTo>
                                  <a:pt x="9099" y="604"/>
                                </a:lnTo>
                                <a:lnTo>
                                  <a:pt x="9097" y="609"/>
                                </a:lnTo>
                                <a:lnTo>
                                  <a:pt x="9090" y="615"/>
                                </a:lnTo>
                                <a:lnTo>
                                  <a:pt x="9079" y="620"/>
                                </a:lnTo>
                                <a:lnTo>
                                  <a:pt x="9072" y="624"/>
                                </a:lnTo>
                                <a:lnTo>
                                  <a:pt x="9065" y="628"/>
                                </a:lnTo>
                                <a:lnTo>
                                  <a:pt x="9060" y="635"/>
                                </a:lnTo>
                                <a:lnTo>
                                  <a:pt x="9046" y="639"/>
                                </a:lnTo>
                                <a:lnTo>
                                  <a:pt x="9040" y="641"/>
                                </a:lnTo>
                                <a:lnTo>
                                  <a:pt x="9032" y="646"/>
                                </a:lnTo>
                                <a:lnTo>
                                  <a:pt x="9016" y="650"/>
                                </a:lnTo>
                                <a:lnTo>
                                  <a:pt x="9000" y="655"/>
                                </a:lnTo>
                                <a:lnTo>
                                  <a:pt x="8988" y="659"/>
                                </a:lnTo>
                                <a:lnTo>
                                  <a:pt x="8975" y="659"/>
                                </a:lnTo>
                                <a:lnTo>
                                  <a:pt x="8966" y="661"/>
                                </a:lnTo>
                                <a:lnTo>
                                  <a:pt x="8954" y="661"/>
                                </a:lnTo>
                                <a:lnTo>
                                  <a:pt x="8945" y="663"/>
                                </a:lnTo>
                                <a:lnTo>
                                  <a:pt x="9051" y="663"/>
                                </a:lnTo>
                                <a:lnTo>
                                  <a:pt x="9060" y="657"/>
                                </a:lnTo>
                                <a:lnTo>
                                  <a:pt x="9085" y="650"/>
                                </a:lnTo>
                                <a:lnTo>
                                  <a:pt x="9093" y="639"/>
                                </a:lnTo>
                                <a:lnTo>
                                  <a:pt x="9099" y="637"/>
                                </a:lnTo>
                                <a:lnTo>
                                  <a:pt x="9115" y="633"/>
                                </a:lnTo>
                                <a:lnTo>
                                  <a:pt x="9127" y="615"/>
                                </a:lnTo>
                                <a:lnTo>
                                  <a:pt x="9137" y="609"/>
                                </a:lnTo>
                                <a:lnTo>
                                  <a:pt x="9145" y="595"/>
                                </a:lnTo>
                                <a:lnTo>
                                  <a:pt x="9160" y="576"/>
                                </a:lnTo>
                                <a:lnTo>
                                  <a:pt x="9160" y="569"/>
                                </a:lnTo>
                                <a:lnTo>
                                  <a:pt x="9166" y="563"/>
                                </a:lnTo>
                                <a:lnTo>
                                  <a:pt x="9166" y="556"/>
                                </a:lnTo>
                                <a:lnTo>
                                  <a:pt x="9169" y="549"/>
                                </a:lnTo>
                                <a:lnTo>
                                  <a:pt x="9169" y="134"/>
                                </a:lnTo>
                                <a:lnTo>
                                  <a:pt x="9166" y="129"/>
                                </a:lnTo>
                                <a:lnTo>
                                  <a:pt x="9166" y="120"/>
                                </a:lnTo>
                                <a:lnTo>
                                  <a:pt x="9160" y="116"/>
                                </a:lnTo>
                                <a:lnTo>
                                  <a:pt x="9160" y="107"/>
                                </a:lnTo>
                                <a:lnTo>
                                  <a:pt x="9143" y="85"/>
                                </a:lnTo>
                                <a:lnTo>
                                  <a:pt x="9137" y="79"/>
                                </a:lnTo>
                                <a:lnTo>
                                  <a:pt x="9129" y="70"/>
                                </a:lnTo>
                                <a:lnTo>
                                  <a:pt x="9127" y="68"/>
                                </a:lnTo>
                                <a:lnTo>
                                  <a:pt x="9115" y="53"/>
                                </a:lnTo>
                                <a:lnTo>
                                  <a:pt x="9099" y="48"/>
                                </a:lnTo>
                                <a:lnTo>
                                  <a:pt x="9093" y="44"/>
                                </a:lnTo>
                                <a:lnTo>
                                  <a:pt x="9085" y="33"/>
                                </a:lnTo>
                                <a:lnTo>
                                  <a:pt x="9060" y="26"/>
                                </a:lnTo>
                                <a:lnTo>
                                  <a:pt x="9049" y="20"/>
                                </a:lnTo>
                                <a:moveTo>
                                  <a:pt x="8945" y="639"/>
                                </a:moveTo>
                                <a:lnTo>
                                  <a:pt x="224" y="639"/>
                                </a:lnTo>
                                <a:lnTo>
                                  <a:pt x="233" y="641"/>
                                </a:lnTo>
                                <a:lnTo>
                                  <a:pt x="8938" y="641"/>
                                </a:lnTo>
                                <a:lnTo>
                                  <a:pt x="8945" y="639"/>
                                </a:lnTo>
                                <a:moveTo>
                                  <a:pt x="8966" y="637"/>
                                </a:moveTo>
                                <a:lnTo>
                                  <a:pt x="203" y="637"/>
                                </a:lnTo>
                                <a:lnTo>
                                  <a:pt x="212" y="639"/>
                                </a:lnTo>
                                <a:lnTo>
                                  <a:pt x="8959" y="639"/>
                                </a:lnTo>
                                <a:lnTo>
                                  <a:pt x="8966" y="637"/>
                                </a:lnTo>
                                <a:moveTo>
                                  <a:pt x="8980" y="46"/>
                                </a:moveTo>
                                <a:lnTo>
                                  <a:pt x="191" y="46"/>
                                </a:lnTo>
                                <a:lnTo>
                                  <a:pt x="185" y="48"/>
                                </a:lnTo>
                                <a:lnTo>
                                  <a:pt x="162" y="57"/>
                                </a:lnTo>
                                <a:lnTo>
                                  <a:pt x="136" y="66"/>
                                </a:lnTo>
                                <a:lnTo>
                                  <a:pt x="132" y="68"/>
                                </a:lnTo>
                                <a:lnTo>
                                  <a:pt x="123" y="74"/>
                                </a:lnTo>
                                <a:lnTo>
                                  <a:pt x="113" y="81"/>
                                </a:lnTo>
                                <a:lnTo>
                                  <a:pt x="106" y="83"/>
                                </a:lnTo>
                                <a:lnTo>
                                  <a:pt x="101" y="92"/>
                                </a:lnTo>
                                <a:lnTo>
                                  <a:pt x="92" y="99"/>
                                </a:lnTo>
                                <a:lnTo>
                                  <a:pt x="79" y="114"/>
                                </a:lnTo>
                                <a:lnTo>
                                  <a:pt x="78" y="118"/>
                                </a:lnTo>
                                <a:lnTo>
                                  <a:pt x="78" y="125"/>
                                </a:lnTo>
                                <a:lnTo>
                                  <a:pt x="72" y="131"/>
                                </a:lnTo>
                                <a:lnTo>
                                  <a:pt x="72" y="138"/>
                                </a:lnTo>
                                <a:lnTo>
                                  <a:pt x="69" y="144"/>
                                </a:lnTo>
                                <a:lnTo>
                                  <a:pt x="69" y="541"/>
                                </a:lnTo>
                                <a:lnTo>
                                  <a:pt x="72" y="545"/>
                                </a:lnTo>
                                <a:lnTo>
                                  <a:pt x="72" y="554"/>
                                </a:lnTo>
                                <a:lnTo>
                                  <a:pt x="78" y="558"/>
                                </a:lnTo>
                                <a:lnTo>
                                  <a:pt x="78" y="567"/>
                                </a:lnTo>
                                <a:lnTo>
                                  <a:pt x="79" y="569"/>
                                </a:lnTo>
                                <a:lnTo>
                                  <a:pt x="88" y="580"/>
                                </a:lnTo>
                                <a:lnTo>
                                  <a:pt x="92" y="587"/>
                                </a:lnTo>
                                <a:lnTo>
                                  <a:pt x="99" y="591"/>
                                </a:lnTo>
                                <a:lnTo>
                                  <a:pt x="106" y="598"/>
                                </a:lnTo>
                                <a:lnTo>
                                  <a:pt x="106" y="600"/>
                                </a:lnTo>
                                <a:lnTo>
                                  <a:pt x="113" y="602"/>
                                </a:lnTo>
                                <a:lnTo>
                                  <a:pt x="123" y="609"/>
                                </a:lnTo>
                                <a:lnTo>
                                  <a:pt x="132" y="615"/>
                                </a:lnTo>
                                <a:lnTo>
                                  <a:pt x="136" y="620"/>
                                </a:lnTo>
                                <a:lnTo>
                                  <a:pt x="148" y="622"/>
                                </a:lnTo>
                                <a:lnTo>
                                  <a:pt x="162" y="628"/>
                                </a:lnTo>
                                <a:lnTo>
                                  <a:pt x="185" y="635"/>
                                </a:lnTo>
                                <a:lnTo>
                                  <a:pt x="191" y="637"/>
                                </a:lnTo>
                                <a:lnTo>
                                  <a:pt x="8980" y="637"/>
                                </a:lnTo>
                                <a:lnTo>
                                  <a:pt x="8984" y="635"/>
                                </a:lnTo>
                                <a:lnTo>
                                  <a:pt x="9002" y="630"/>
                                </a:lnTo>
                                <a:lnTo>
                                  <a:pt x="9012" y="628"/>
                                </a:lnTo>
                                <a:lnTo>
                                  <a:pt x="9019" y="624"/>
                                </a:lnTo>
                                <a:lnTo>
                                  <a:pt x="9026" y="622"/>
                                </a:lnTo>
                                <a:lnTo>
                                  <a:pt x="242" y="622"/>
                                </a:lnTo>
                                <a:lnTo>
                                  <a:pt x="233" y="620"/>
                                </a:lnTo>
                                <a:lnTo>
                                  <a:pt x="220" y="620"/>
                                </a:lnTo>
                                <a:lnTo>
                                  <a:pt x="215" y="617"/>
                                </a:lnTo>
                                <a:lnTo>
                                  <a:pt x="201" y="617"/>
                                </a:lnTo>
                                <a:lnTo>
                                  <a:pt x="183" y="611"/>
                                </a:lnTo>
                                <a:lnTo>
                                  <a:pt x="178" y="609"/>
                                </a:lnTo>
                                <a:lnTo>
                                  <a:pt x="166" y="604"/>
                                </a:lnTo>
                                <a:lnTo>
                                  <a:pt x="153" y="602"/>
                                </a:lnTo>
                                <a:lnTo>
                                  <a:pt x="161" y="602"/>
                                </a:lnTo>
                                <a:lnTo>
                                  <a:pt x="139" y="589"/>
                                </a:lnTo>
                                <a:lnTo>
                                  <a:pt x="134" y="589"/>
                                </a:lnTo>
                                <a:lnTo>
                                  <a:pt x="127" y="580"/>
                                </a:lnTo>
                                <a:lnTo>
                                  <a:pt x="122" y="576"/>
                                </a:lnTo>
                                <a:lnTo>
                                  <a:pt x="120" y="574"/>
                                </a:lnTo>
                                <a:lnTo>
                                  <a:pt x="109" y="560"/>
                                </a:lnTo>
                                <a:lnTo>
                                  <a:pt x="111" y="560"/>
                                </a:lnTo>
                                <a:lnTo>
                                  <a:pt x="111" y="554"/>
                                </a:lnTo>
                                <a:lnTo>
                                  <a:pt x="106" y="547"/>
                                </a:lnTo>
                                <a:lnTo>
                                  <a:pt x="106" y="541"/>
                                </a:lnTo>
                                <a:lnTo>
                                  <a:pt x="102" y="534"/>
                                </a:lnTo>
                                <a:lnTo>
                                  <a:pt x="102" y="149"/>
                                </a:lnTo>
                                <a:lnTo>
                                  <a:pt x="106" y="142"/>
                                </a:lnTo>
                                <a:lnTo>
                                  <a:pt x="106" y="136"/>
                                </a:lnTo>
                                <a:lnTo>
                                  <a:pt x="111" y="129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3"/>
                                </a:lnTo>
                                <a:lnTo>
                                  <a:pt x="118" y="114"/>
                                </a:lnTo>
                                <a:lnTo>
                                  <a:pt x="122" y="109"/>
                                </a:lnTo>
                                <a:lnTo>
                                  <a:pt x="129" y="103"/>
                                </a:lnTo>
                                <a:lnTo>
                                  <a:pt x="132" y="99"/>
                                </a:lnTo>
                                <a:lnTo>
                                  <a:pt x="132" y="99"/>
                                </a:lnTo>
                                <a:lnTo>
                                  <a:pt x="134" y="94"/>
                                </a:lnTo>
                                <a:lnTo>
                                  <a:pt x="139" y="94"/>
                                </a:lnTo>
                                <a:lnTo>
                                  <a:pt x="157" y="83"/>
                                </a:lnTo>
                                <a:lnTo>
                                  <a:pt x="153" y="83"/>
                                </a:lnTo>
                                <a:lnTo>
                                  <a:pt x="166" y="79"/>
                                </a:lnTo>
                                <a:lnTo>
                                  <a:pt x="178" y="74"/>
                                </a:lnTo>
                                <a:lnTo>
                                  <a:pt x="183" y="72"/>
                                </a:lnTo>
                                <a:lnTo>
                                  <a:pt x="201" y="68"/>
                                </a:lnTo>
                                <a:lnTo>
                                  <a:pt x="212" y="68"/>
                                </a:lnTo>
                                <a:lnTo>
                                  <a:pt x="220" y="66"/>
                                </a:lnTo>
                                <a:lnTo>
                                  <a:pt x="233" y="66"/>
                                </a:lnTo>
                                <a:lnTo>
                                  <a:pt x="242" y="61"/>
                                </a:lnTo>
                                <a:lnTo>
                                  <a:pt x="9019" y="61"/>
                                </a:lnTo>
                                <a:lnTo>
                                  <a:pt x="9012" y="57"/>
                                </a:lnTo>
                                <a:lnTo>
                                  <a:pt x="9002" y="55"/>
                                </a:lnTo>
                                <a:lnTo>
                                  <a:pt x="8984" y="48"/>
                                </a:lnTo>
                                <a:lnTo>
                                  <a:pt x="8980" y="46"/>
                                </a:lnTo>
                                <a:moveTo>
                                  <a:pt x="9032" y="620"/>
                                </a:moveTo>
                                <a:lnTo>
                                  <a:pt x="8938" y="620"/>
                                </a:lnTo>
                                <a:lnTo>
                                  <a:pt x="8929" y="622"/>
                                </a:lnTo>
                                <a:lnTo>
                                  <a:pt x="9026" y="622"/>
                                </a:lnTo>
                                <a:lnTo>
                                  <a:pt x="9032" y="620"/>
                                </a:lnTo>
                                <a:moveTo>
                                  <a:pt x="8972" y="615"/>
                                </a:moveTo>
                                <a:lnTo>
                                  <a:pt x="8959" y="615"/>
                                </a:lnTo>
                                <a:lnTo>
                                  <a:pt x="8951" y="620"/>
                                </a:lnTo>
                                <a:lnTo>
                                  <a:pt x="9033" y="620"/>
                                </a:lnTo>
                                <a:lnTo>
                                  <a:pt x="9035" y="617"/>
                                </a:lnTo>
                                <a:lnTo>
                                  <a:pt x="8970" y="617"/>
                                </a:lnTo>
                                <a:lnTo>
                                  <a:pt x="8972" y="615"/>
                                </a:lnTo>
                                <a:moveTo>
                                  <a:pt x="212" y="615"/>
                                </a:moveTo>
                                <a:lnTo>
                                  <a:pt x="199" y="615"/>
                                </a:lnTo>
                                <a:lnTo>
                                  <a:pt x="201" y="617"/>
                                </a:lnTo>
                                <a:lnTo>
                                  <a:pt x="215" y="617"/>
                                </a:lnTo>
                                <a:lnTo>
                                  <a:pt x="212" y="615"/>
                                </a:lnTo>
                                <a:moveTo>
                                  <a:pt x="9039" y="584"/>
                                </a:moveTo>
                                <a:lnTo>
                                  <a:pt x="9009" y="602"/>
                                </a:lnTo>
                                <a:lnTo>
                                  <a:pt x="9016" y="602"/>
                                </a:lnTo>
                                <a:lnTo>
                                  <a:pt x="9000" y="606"/>
                                </a:lnTo>
                                <a:lnTo>
                                  <a:pt x="8995" y="609"/>
                                </a:lnTo>
                                <a:lnTo>
                                  <a:pt x="8989" y="611"/>
                                </a:lnTo>
                                <a:lnTo>
                                  <a:pt x="8970" y="617"/>
                                </a:lnTo>
                                <a:lnTo>
                                  <a:pt x="9035" y="617"/>
                                </a:lnTo>
                                <a:lnTo>
                                  <a:pt x="9037" y="615"/>
                                </a:lnTo>
                                <a:lnTo>
                                  <a:pt x="9048" y="609"/>
                                </a:lnTo>
                                <a:lnTo>
                                  <a:pt x="9058" y="602"/>
                                </a:lnTo>
                                <a:lnTo>
                                  <a:pt x="9063" y="600"/>
                                </a:lnTo>
                                <a:lnTo>
                                  <a:pt x="9065" y="598"/>
                                </a:lnTo>
                                <a:lnTo>
                                  <a:pt x="9070" y="591"/>
                                </a:lnTo>
                                <a:lnTo>
                                  <a:pt x="9076" y="589"/>
                                </a:lnTo>
                                <a:lnTo>
                                  <a:pt x="9035" y="589"/>
                                </a:lnTo>
                                <a:lnTo>
                                  <a:pt x="9039" y="584"/>
                                </a:lnTo>
                                <a:moveTo>
                                  <a:pt x="132" y="584"/>
                                </a:moveTo>
                                <a:lnTo>
                                  <a:pt x="134" y="589"/>
                                </a:lnTo>
                                <a:lnTo>
                                  <a:pt x="139" y="589"/>
                                </a:lnTo>
                                <a:lnTo>
                                  <a:pt x="132" y="584"/>
                                </a:lnTo>
                                <a:moveTo>
                                  <a:pt x="9039" y="97"/>
                                </a:moveTo>
                                <a:lnTo>
                                  <a:pt x="9040" y="103"/>
                                </a:lnTo>
                                <a:lnTo>
                                  <a:pt x="9049" y="109"/>
                                </a:lnTo>
                                <a:lnTo>
                                  <a:pt x="9053" y="114"/>
                                </a:lnTo>
                                <a:lnTo>
                                  <a:pt x="9062" y="123"/>
                                </a:lnTo>
                                <a:lnTo>
                                  <a:pt x="9060" y="123"/>
                                </a:lnTo>
                                <a:lnTo>
                                  <a:pt x="9060" y="129"/>
                                </a:lnTo>
                                <a:lnTo>
                                  <a:pt x="9063" y="136"/>
                                </a:lnTo>
                                <a:lnTo>
                                  <a:pt x="9063" y="142"/>
                                </a:lnTo>
                                <a:lnTo>
                                  <a:pt x="9069" y="149"/>
                                </a:lnTo>
                                <a:lnTo>
                                  <a:pt x="9069" y="534"/>
                                </a:lnTo>
                                <a:lnTo>
                                  <a:pt x="9063" y="541"/>
                                </a:lnTo>
                                <a:lnTo>
                                  <a:pt x="9063" y="547"/>
                                </a:lnTo>
                                <a:lnTo>
                                  <a:pt x="9060" y="554"/>
                                </a:lnTo>
                                <a:lnTo>
                                  <a:pt x="9060" y="560"/>
                                </a:lnTo>
                                <a:lnTo>
                                  <a:pt x="9062" y="560"/>
                                </a:lnTo>
                                <a:lnTo>
                                  <a:pt x="9051" y="574"/>
                                </a:lnTo>
                                <a:lnTo>
                                  <a:pt x="9049" y="576"/>
                                </a:lnTo>
                                <a:lnTo>
                                  <a:pt x="9044" y="580"/>
                                </a:lnTo>
                                <a:lnTo>
                                  <a:pt x="9035" y="589"/>
                                </a:lnTo>
                                <a:lnTo>
                                  <a:pt x="9076" y="589"/>
                                </a:lnTo>
                                <a:lnTo>
                                  <a:pt x="9079" y="587"/>
                                </a:lnTo>
                                <a:lnTo>
                                  <a:pt x="9081" y="580"/>
                                </a:lnTo>
                                <a:lnTo>
                                  <a:pt x="9092" y="569"/>
                                </a:lnTo>
                                <a:lnTo>
                                  <a:pt x="9093" y="567"/>
                                </a:lnTo>
                                <a:lnTo>
                                  <a:pt x="9093" y="558"/>
                                </a:lnTo>
                                <a:lnTo>
                                  <a:pt x="9097" y="554"/>
                                </a:lnTo>
                                <a:lnTo>
                                  <a:pt x="9097" y="545"/>
                                </a:lnTo>
                                <a:lnTo>
                                  <a:pt x="9102" y="541"/>
                                </a:lnTo>
                                <a:lnTo>
                                  <a:pt x="9102" y="144"/>
                                </a:lnTo>
                                <a:lnTo>
                                  <a:pt x="9097" y="138"/>
                                </a:lnTo>
                                <a:lnTo>
                                  <a:pt x="9097" y="131"/>
                                </a:lnTo>
                                <a:lnTo>
                                  <a:pt x="9093" y="125"/>
                                </a:lnTo>
                                <a:lnTo>
                                  <a:pt x="9093" y="118"/>
                                </a:lnTo>
                                <a:lnTo>
                                  <a:pt x="9092" y="114"/>
                                </a:lnTo>
                                <a:lnTo>
                                  <a:pt x="9079" y="99"/>
                                </a:lnTo>
                                <a:lnTo>
                                  <a:pt x="9039" y="99"/>
                                </a:lnTo>
                                <a:lnTo>
                                  <a:pt x="9039" y="97"/>
                                </a:lnTo>
                                <a:moveTo>
                                  <a:pt x="134" y="94"/>
                                </a:moveTo>
                                <a:lnTo>
                                  <a:pt x="132" y="99"/>
                                </a:lnTo>
                                <a:lnTo>
                                  <a:pt x="132" y="97"/>
                                </a:lnTo>
                                <a:lnTo>
                                  <a:pt x="134" y="94"/>
                                </a:lnTo>
                                <a:moveTo>
                                  <a:pt x="132" y="97"/>
                                </a:moveTo>
                                <a:lnTo>
                                  <a:pt x="132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7"/>
                                </a:lnTo>
                                <a:moveTo>
                                  <a:pt x="9035" y="94"/>
                                </a:moveTo>
                                <a:lnTo>
                                  <a:pt x="9039" y="97"/>
                                </a:lnTo>
                                <a:lnTo>
                                  <a:pt x="9039" y="99"/>
                                </a:lnTo>
                                <a:lnTo>
                                  <a:pt x="9035" y="94"/>
                                </a:lnTo>
                                <a:moveTo>
                                  <a:pt x="9072" y="94"/>
                                </a:moveTo>
                                <a:lnTo>
                                  <a:pt x="9035" y="94"/>
                                </a:lnTo>
                                <a:lnTo>
                                  <a:pt x="9039" y="99"/>
                                </a:lnTo>
                                <a:lnTo>
                                  <a:pt x="9079" y="99"/>
                                </a:lnTo>
                                <a:lnTo>
                                  <a:pt x="9072" y="94"/>
                                </a:lnTo>
                                <a:moveTo>
                                  <a:pt x="139" y="94"/>
                                </a:moveTo>
                                <a:lnTo>
                                  <a:pt x="134" y="94"/>
                                </a:lnTo>
                                <a:lnTo>
                                  <a:pt x="132" y="97"/>
                                </a:lnTo>
                                <a:lnTo>
                                  <a:pt x="139" y="94"/>
                                </a:lnTo>
                                <a:moveTo>
                                  <a:pt x="9009" y="81"/>
                                </a:moveTo>
                                <a:lnTo>
                                  <a:pt x="9039" y="97"/>
                                </a:lnTo>
                                <a:lnTo>
                                  <a:pt x="9035" y="94"/>
                                </a:lnTo>
                                <a:lnTo>
                                  <a:pt x="9072" y="94"/>
                                </a:lnTo>
                                <a:lnTo>
                                  <a:pt x="9070" y="92"/>
                                </a:lnTo>
                                <a:lnTo>
                                  <a:pt x="9063" y="83"/>
                                </a:lnTo>
                                <a:lnTo>
                                  <a:pt x="9016" y="83"/>
                                </a:lnTo>
                                <a:lnTo>
                                  <a:pt x="9009" y="81"/>
                                </a:lnTo>
                                <a:moveTo>
                                  <a:pt x="161" y="81"/>
                                </a:moveTo>
                                <a:lnTo>
                                  <a:pt x="153" y="83"/>
                                </a:lnTo>
                                <a:lnTo>
                                  <a:pt x="157" y="83"/>
                                </a:lnTo>
                                <a:lnTo>
                                  <a:pt x="161" y="81"/>
                                </a:lnTo>
                                <a:moveTo>
                                  <a:pt x="9019" y="61"/>
                                </a:moveTo>
                                <a:lnTo>
                                  <a:pt x="8929" y="61"/>
                                </a:lnTo>
                                <a:lnTo>
                                  <a:pt x="8938" y="66"/>
                                </a:lnTo>
                                <a:lnTo>
                                  <a:pt x="8951" y="66"/>
                                </a:lnTo>
                                <a:lnTo>
                                  <a:pt x="8959" y="68"/>
                                </a:lnTo>
                                <a:lnTo>
                                  <a:pt x="8970" y="68"/>
                                </a:lnTo>
                                <a:lnTo>
                                  <a:pt x="8989" y="72"/>
                                </a:lnTo>
                                <a:lnTo>
                                  <a:pt x="8995" y="74"/>
                                </a:lnTo>
                                <a:lnTo>
                                  <a:pt x="9000" y="77"/>
                                </a:lnTo>
                                <a:lnTo>
                                  <a:pt x="9016" y="83"/>
                                </a:lnTo>
                                <a:lnTo>
                                  <a:pt x="9063" y="83"/>
                                </a:lnTo>
                                <a:lnTo>
                                  <a:pt x="9058" y="81"/>
                                </a:lnTo>
                                <a:lnTo>
                                  <a:pt x="9048" y="74"/>
                                </a:lnTo>
                                <a:lnTo>
                                  <a:pt x="9037" y="68"/>
                                </a:lnTo>
                                <a:lnTo>
                                  <a:pt x="9032" y="63"/>
                                </a:lnTo>
                                <a:lnTo>
                                  <a:pt x="9019" y="61"/>
                                </a:lnTo>
                                <a:moveTo>
                                  <a:pt x="8959" y="44"/>
                                </a:moveTo>
                                <a:lnTo>
                                  <a:pt x="212" y="44"/>
                                </a:lnTo>
                                <a:lnTo>
                                  <a:pt x="203" y="46"/>
                                </a:lnTo>
                                <a:lnTo>
                                  <a:pt x="8966" y="46"/>
                                </a:lnTo>
                                <a:lnTo>
                                  <a:pt x="8959" y="44"/>
                                </a:lnTo>
                                <a:moveTo>
                                  <a:pt x="8938" y="42"/>
                                </a:moveTo>
                                <a:lnTo>
                                  <a:pt x="233" y="42"/>
                                </a:lnTo>
                                <a:lnTo>
                                  <a:pt x="224" y="44"/>
                                </a:lnTo>
                                <a:lnTo>
                                  <a:pt x="8945" y="44"/>
                                </a:lnTo>
                                <a:lnTo>
                                  <a:pt x="8938" y="42"/>
                                </a:lnTo>
                                <a:moveTo>
                                  <a:pt x="8975" y="2"/>
                                </a:moveTo>
                                <a:lnTo>
                                  <a:pt x="196" y="2"/>
                                </a:lnTo>
                                <a:lnTo>
                                  <a:pt x="187" y="4"/>
                                </a:lnTo>
                                <a:lnTo>
                                  <a:pt x="8982" y="4"/>
                                </a:lnTo>
                                <a:lnTo>
                                  <a:pt x="8975" y="2"/>
                                </a:lnTo>
                                <a:moveTo>
                                  <a:pt x="8954" y="0"/>
                                </a:moveTo>
                                <a:lnTo>
                                  <a:pt x="217" y="0"/>
                                </a:lnTo>
                                <a:lnTo>
                                  <a:pt x="208" y="2"/>
                                </a:lnTo>
                                <a:lnTo>
                                  <a:pt x="8961" y="2"/>
                                </a:lnTo>
                                <a:lnTo>
                                  <a:pt x="8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8960" y="354960"/>
                            <a:ext cx="330084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69" h="686">
                                <a:moveTo>
                                  <a:pt x="250" y="63"/>
                                </a:moveTo>
                                <a:lnTo>
                                  <a:pt x="242" y="63"/>
                                </a:lnTo>
                                <a:lnTo>
                                  <a:pt x="242" y="63"/>
                                </a:lnTo>
                                <a:lnTo>
                                  <a:pt x="233" y="67"/>
                                </a:lnTo>
                                <a:lnTo>
                                  <a:pt x="220" y="67"/>
                                </a:lnTo>
                                <a:lnTo>
                                  <a:pt x="212" y="69"/>
                                </a:lnTo>
                                <a:lnTo>
                                  <a:pt x="199" y="69"/>
                                </a:lnTo>
                                <a:lnTo>
                                  <a:pt x="201" y="69"/>
                                </a:lnTo>
                                <a:lnTo>
                                  <a:pt x="192" y="71"/>
                                </a:lnTo>
                                <a:lnTo>
                                  <a:pt x="183" y="73"/>
                                </a:lnTo>
                                <a:lnTo>
                                  <a:pt x="178" y="75"/>
                                </a:lnTo>
                                <a:lnTo>
                                  <a:pt x="166" y="81"/>
                                </a:lnTo>
                                <a:lnTo>
                                  <a:pt x="153" y="84"/>
                                </a:lnTo>
                                <a:lnTo>
                                  <a:pt x="161" y="82"/>
                                </a:lnTo>
                                <a:lnTo>
                                  <a:pt x="161" y="83"/>
                                </a:lnTo>
                                <a:lnTo>
                                  <a:pt x="146" y="9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34" y="96"/>
                                </a:lnTo>
                                <a:lnTo>
                                  <a:pt x="129" y="104"/>
                                </a:lnTo>
                                <a:lnTo>
                                  <a:pt x="122" y="112"/>
                                </a:lnTo>
                                <a:lnTo>
                                  <a:pt x="118" y="115"/>
                                </a:lnTo>
                                <a:lnTo>
                                  <a:pt x="113" y="120"/>
                                </a:lnTo>
                                <a:lnTo>
                                  <a:pt x="109" y="125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3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4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1"/>
                                </a:lnTo>
                                <a:lnTo>
                                  <a:pt x="102" y="155"/>
                                </a:lnTo>
                                <a:lnTo>
                                  <a:pt x="102" y="531"/>
                                </a:lnTo>
                                <a:lnTo>
                                  <a:pt x="102" y="536"/>
                                </a:lnTo>
                                <a:lnTo>
                                  <a:pt x="102" y="537"/>
                                </a:lnTo>
                                <a:lnTo>
                                  <a:pt x="106" y="542"/>
                                </a:lnTo>
                                <a:lnTo>
                                  <a:pt x="106" y="550"/>
                                </a:lnTo>
                                <a:lnTo>
                                  <a:pt x="111" y="555"/>
                                </a:lnTo>
                                <a:lnTo>
                                  <a:pt x="111" y="563"/>
                                </a:lnTo>
                                <a:lnTo>
                                  <a:pt x="109" y="561"/>
                                </a:lnTo>
                                <a:lnTo>
                                  <a:pt x="113" y="567"/>
                                </a:lnTo>
                                <a:lnTo>
                                  <a:pt x="120" y="574"/>
                                </a:lnTo>
                                <a:lnTo>
                                  <a:pt x="122" y="577"/>
                                </a:lnTo>
                                <a:lnTo>
                                  <a:pt x="127" y="581"/>
                                </a:lnTo>
                                <a:lnTo>
                                  <a:pt x="134" y="591"/>
                                </a:lnTo>
                                <a:lnTo>
                                  <a:pt x="132" y="586"/>
                                </a:lnTo>
                                <a:lnTo>
                                  <a:pt x="132" y="586"/>
                                </a:lnTo>
                                <a:lnTo>
                                  <a:pt x="146" y="595"/>
                                </a:lnTo>
                                <a:lnTo>
                                  <a:pt x="161" y="604"/>
                                </a:lnTo>
                                <a:lnTo>
                                  <a:pt x="161" y="605"/>
                                </a:lnTo>
                                <a:lnTo>
                                  <a:pt x="153" y="603"/>
                                </a:lnTo>
                                <a:lnTo>
                                  <a:pt x="166" y="606"/>
                                </a:lnTo>
                                <a:lnTo>
                                  <a:pt x="178" y="612"/>
                                </a:lnTo>
                                <a:lnTo>
                                  <a:pt x="183" y="613"/>
                                </a:lnTo>
                                <a:lnTo>
                                  <a:pt x="192" y="616"/>
                                </a:lnTo>
                                <a:lnTo>
                                  <a:pt x="201" y="618"/>
                                </a:lnTo>
                                <a:lnTo>
                                  <a:pt x="199" y="617"/>
                                </a:lnTo>
                                <a:lnTo>
                                  <a:pt x="212" y="617"/>
                                </a:lnTo>
                                <a:lnTo>
                                  <a:pt x="220" y="620"/>
                                </a:lnTo>
                                <a:lnTo>
                                  <a:pt x="233" y="620"/>
                                </a:lnTo>
                                <a:lnTo>
                                  <a:pt x="242" y="623"/>
                                </a:lnTo>
                                <a:lnTo>
                                  <a:pt x="242" y="623"/>
                                </a:lnTo>
                                <a:lnTo>
                                  <a:pt x="250" y="623"/>
                                </a:lnTo>
                                <a:lnTo>
                                  <a:pt x="8921" y="623"/>
                                </a:lnTo>
                                <a:lnTo>
                                  <a:pt x="8928" y="623"/>
                                </a:lnTo>
                                <a:lnTo>
                                  <a:pt x="8929" y="623"/>
                                </a:lnTo>
                                <a:lnTo>
                                  <a:pt x="8938" y="620"/>
                                </a:lnTo>
                                <a:lnTo>
                                  <a:pt x="8951" y="620"/>
                                </a:lnTo>
                                <a:lnTo>
                                  <a:pt x="8959" y="617"/>
                                </a:lnTo>
                                <a:lnTo>
                                  <a:pt x="8972" y="617"/>
                                </a:lnTo>
                                <a:lnTo>
                                  <a:pt x="8970" y="618"/>
                                </a:lnTo>
                                <a:lnTo>
                                  <a:pt x="8979" y="616"/>
                                </a:lnTo>
                                <a:lnTo>
                                  <a:pt x="8989" y="612"/>
                                </a:lnTo>
                                <a:lnTo>
                                  <a:pt x="8995" y="612"/>
                                </a:lnTo>
                                <a:lnTo>
                                  <a:pt x="9000" y="607"/>
                                </a:lnTo>
                                <a:lnTo>
                                  <a:pt x="9016" y="603"/>
                                </a:lnTo>
                                <a:lnTo>
                                  <a:pt x="9009" y="605"/>
                                </a:lnTo>
                                <a:lnTo>
                                  <a:pt x="9010" y="604"/>
                                </a:lnTo>
                                <a:lnTo>
                                  <a:pt x="9025" y="595"/>
                                </a:lnTo>
                                <a:lnTo>
                                  <a:pt x="9039" y="586"/>
                                </a:lnTo>
                                <a:lnTo>
                                  <a:pt x="9039" y="586"/>
                                </a:lnTo>
                                <a:lnTo>
                                  <a:pt x="9035" y="591"/>
                                </a:lnTo>
                                <a:lnTo>
                                  <a:pt x="9044" y="581"/>
                                </a:lnTo>
                                <a:lnTo>
                                  <a:pt x="9049" y="577"/>
                                </a:lnTo>
                                <a:lnTo>
                                  <a:pt x="9051" y="574"/>
                                </a:lnTo>
                                <a:lnTo>
                                  <a:pt x="9056" y="567"/>
                                </a:lnTo>
                                <a:lnTo>
                                  <a:pt x="9062" y="561"/>
                                </a:lnTo>
                                <a:lnTo>
                                  <a:pt x="9060" y="563"/>
                                </a:lnTo>
                                <a:lnTo>
                                  <a:pt x="9060" y="555"/>
                                </a:lnTo>
                                <a:lnTo>
                                  <a:pt x="9063" y="550"/>
                                </a:lnTo>
                                <a:lnTo>
                                  <a:pt x="9063" y="542"/>
                                </a:lnTo>
                                <a:lnTo>
                                  <a:pt x="9069" y="537"/>
                                </a:lnTo>
                                <a:lnTo>
                                  <a:pt x="9069" y="536"/>
                                </a:lnTo>
                                <a:lnTo>
                                  <a:pt x="9069" y="531"/>
                                </a:lnTo>
                                <a:lnTo>
                                  <a:pt x="9069" y="155"/>
                                </a:lnTo>
                                <a:lnTo>
                                  <a:pt x="9069" y="151"/>
                                </a:lnTo>
                                <a:lnTo>
                                  <a:pt x="9069" y="150"/>
                                </a:lnTo>
                                <a:lnTo>
                                  <a:pt x="9063" y="144"/>
                                </a:lnTo>
                                <a:lnTo>
                                  <a:pt x="9063" y="137"/>
                                </a:lnTo>
                                <a:lnTo>
                                  <a:pt x="9060" y="131"/>
                                </a:lnTo>
                                <a:lnTo>
                                  <a:pt x="9060" y="124"/>
                                </a:lnTo>
                                <a:lnTo>
                                  <a:pt x="9062" y="125"/>
                                </a:lnTo>
                                <a:lnTo>
                                  <a:pt x="9056" y="120"/>
                                </a:lnTo>
                                <a:lnTo>
                                  <a:pt x="9053" y="115"/>
                                </a:lnTo>
                                <a:lnTo>
                                  <a:pt x="9049" y="112"/>
                                </a:lnTo>
                                <a:lnTo>
                                  <a:pt x="9040" y="104"/>
                                </a:lnTo>
                                <a:lnTo>
                                  <a:pt x="9035" y="96"/>
                                </a:lnTo>
                                <a:lnTo>
                                  <a:pt x="9039" y="101"/>
                                </a:lnTo>
                                <a:lnTo>
                                  <a:pt x="9039" y="101"/>
                                </a:lnTo>
                                <a:lnTo>
                                  <a:pt x="9025" y="92"/>
                                </a:lnTo>
                                <a:lnTo>
                                  <a:pt x="9010" y="83"/>
                                </a:lnTo>
                                <a:lnTo>
                                  <a:pt x="9009" y="82"/>
                                </a:lnTo>
                                <a:lnTo>
                                  <a:pt x="9016" y="84"/>
                                </a:lnTo>
                                <a:lnTo>
                                  <a:pt x="9000" y="80"/>
                                </a:lnTo>
                                <a:lnTo>
                                  <a:pt x="8995" y="75"/>
                                </a:lnTo>
                                <a:lnTo>
                                  <a:pt x="8989" y="74"/>
                                </a:lnTo>
                                <a:lnTo>
                                  <a:pt x="8979" y="71"/>
                                </a:lnTo>
                                <a:lnTo>
                                  <a:pt x="8970" y="69"/>
                                </a:lnTo>
                                <a:lnTo>
                                  <a:pt x="8972" y="69"/>
                                </a:lnTo>
                                <a:lnTo>
                                  <a:pt x="8959" y="69"/>
                                </a:lnTo>
                                <a:lnTo>
                                  <a:pt x="8951" y="67"/>
                                </a:lnTo>
                                <a:lnTo>
                                  <a:pt x="8938" y="67"/>
                                </a:lnTo>
                                <a:lnTo>
                                  <a:pt x="8929" y="63"/>
                                </a:lnTo>
                                <a:lnTo>
                                  <a:pt x="8928" y="63"/>
                                </a:lnTo>
                                <a:lnTo>
                                  <a:pt x="8921" y="63"/>
                                </a:lnTo>
                                <a:lnTo>
                                  <a:pt x="250" y="63"/>
                                </a:lnTo>
                                <a:moveTo>
                                  <a:pt x="8921" y="44"/>
                                </a:moveTo>
                                <a:lnTo>
                                  <a:pt x="8928" y="44"/>
                                </a:lnTo>
                                <a:lnTo>
                                  <a:pt x="8938" y="44"/>
                                </a:lnTo>
                                <a:lnTo>
                                  <a:pt x="8945" y="46"/>
                                </a:lnTo>
                                <a:lnTo>
                                  <a:pt x="8959" y="46"/>
                                </a:lnTo>
                                <a:lnTo>
                                  <a:pt x="8966" y="48"/>
                                </a:lnTo>
                                <a:lnTo>
                                  <a:pt x="8980" y="48"/>
                                </a:lnTo>
                                <a:lnTo>
                                  <a:pt x="8984" y="50"/>
                                </a:lnTo>
                                <a:lnTo>
                                  <a:pt x="8993" y="52"/>
                                </a:lnTo>
                                <a:lnTo>
                                  <a:pt x="9002" y="56"/>
                                </a:lnTo>
                                <a:lnTo>
                                  <a:pt x="9012" y="58"/>
                                </a:lnTo>
                                <a:lnTo>
                                  <a:pt x="9019" y="62"/>
                                </a:lnTo>
                                <a:lnTo>
                                  <a:pt x="9032" y="66"/>
                                </a:lnTo>
                                <a:lnTo>
                                  <a:pt x="9033" y="67"/>
                                </a:lnTo>
                                <a:lnTo>
                                  <a:pt x="9037" y="70"/>
                                </a:lnTo>
                                <a:lnTo>
                                  <a:pt x="9048" y="77"/>
                                </a:lnTo>
                                <a:lnTo>
                                  <a:pt x="9058" y="83"/>
                                </a:lnTo>
                                <a:lnTo>
                                  <a:pt x="9063" y="85"/>
                                </a:lnTo>
                                <a:lnTo>
                                  <a:pt x="9065" y="87"/>
                                </a:lnTo>
                                <a:lnTo>
                                  <a:pt x="9070" y="93"/>
                                </a:lnTo>
                                <a:lnTo>
                                  <a:pt x="9079" y="101"/>
                                </a:lnTo>
                                <a:lnTo>
                                  <a:pt x="9083" y="105"/>
                                </a:lnTo>
                                <a:lnTo>
                                  <a:pt x="9086" y="110"/>
                                </a:lnTo>
                                <a:lnTo>
                                  <a:pt x="9092" y="116"/>
                                </a:lnTo>
                                <a:lnTo>
                                  <a:pt x="9093" y="119"/>
                                </a:lnTo>
                                <a:lnTo>
                                  <a:pt x="9093" y="127"/>
                                </a:lnTo>
                                <a:lnTo>
                                  <a:pt x="9097" y="132"/>
                                </a:lnTo>
                                <a:lnTo>
                                  <a:pt x="9097" y="140"/>
                                </a:lnTo>
                                <a:lnTo>
                                  <a:pt x="9102" y="145"/>
                                </a:lnTo>
                                <a:lnTo>
                                  <a:pt x="9102" y="151"/>
                                </a:lnTo>
                                <a:lnTo>
                                  <a:pt x="9102" y="155"/>
                                </a:lnTo>
                                <a:lnTo>
                                  <a:pt x="9102" y="531"/>
                                </a:lnTo>
                                <a:lnTo>
                                  <a:pt x="9102" y="536"/>
                                </a:lnTo>
                                <a:lnTo>
                                  <a:pt x="9102" y="542"/>
                                </a:lnTo>
                                <a:lnTo>
                                  <a:pt x="9097" y="547"/>
                                </a:lnTo>
                                <a:lnTo>
                                  <a:pt x="9097" y="555"/>
                                </a:lnTo>
                                <a:lnTo>
                                  <a:pt x="9093" y="560"/>
                                </a:lnTo>
                                <a:lnTo>
                                  <a:pt x="9093" y="568"/>
                                </a:lnTo>
                                <a:lnTo>
                                  <a:pt x="9092" y="571"/>
                                </a:lnTo>
                                <a:lnTo>
                                  <a:pt x="9086" y="577"/>
                                </a:lnTo>
                                <a:lnTo>
                                  <a:pt x="9081" y="582"/>
                                </a:lnTo>
                                <a:lnTo>
                                  <a:pt x="9079" y="589"/>
                                </a:lnTo>
                                <a:lnTo>
                                  <a:pt x="9070" y="593"/>
                                </a:lnTo>
                                <a:lnTo>
                                  <a:pt x="9065" y="600"/>
                                </a:lnTo>
                                <a:lnTo>
                                  <a:pt x="9063" y="602"/>
                                </a:lnTo>
                                <a:lnTo>
                                  <a:pt x="9058" y="604"/>
                                </a:lnTo>
                                <a:lnTo>
                                  <a:pt x="9048" y="609"/>
                                </a:lnTo>
                                <a:lnTo>
                                  <a:pt x="9037" y="616"/>
                                </a:lnTo>
                                <a:lnTo>
                                  <a:pt x="9033" y="620"/>
                                </a:lnTo>
                                <a:lnTo>
                                  <a:pt x="9032" y="621"/>
                                </a:lnTo>
                                <a:lnTo>
                                  <a:pt x="9019" y="625"/>
                                </a:lnTo>
                                <a:lnTo>
                                  <a:pt x="9012" y="629"/>
                                </a:lnTo>
                                <a:lnTo>
                                  <a:pt x="9002" y="631"/>
                                </a:lnTo>
                                <a:lnTo>
                                  <a:pt x="8993" y="635"/>
                                </a:lnTo>
                                <a:lnTo>
                                  <a:pt x="8984" y="637"/>
                                </a:lnTo>
                                <a:lnTo>
                                  <a:pt x="8980" y="638"/>
                                </a:lnTo>
                                <a:lnTo>
                                  <a:pt x="8966" y="638"/>
                                </a:lnTo>
                                <a:lnTo>
                                  <a:pt x="8959" y="641"/>
                                </a:lnTo>
                                <a:lnTo>
                                  <a:pt x="8945" y="641"/>
                                </a:lnTo>
                                <a:lnTo>
                                  <a:pt x="8938" y="643"/>
                                </a:lnTo>
                                <a:lnTo>
                                  <a:pt x="8928" y="643"/>
                                </a:lnTo>
                                <a:lnTo>
                                  <a:pt x="8921" y="643"/>
                                </a:lnTo>
                                <a:lnTo>
                                  <a:pt x="250" y="643"/>
                                </a:lnTo>
                                <a:lnTo>
                                  <a:pt x="242" y="643"/>
                                </a:lnTo>
                                <a:lnTo>
                                  <a:pt x="233" y="643"/>
                                </a:lnTo>
                                <a:lnTo>
                                  <a:pt x="224" y="641"/>
                                </a:lnTo>
                                <a:lnTo>
                                  <a:pt x="212" y="641"/>
                                </a:lnTo>
                                <a:lnTo>
                                  <a:pt x="203" y="638"/>
                                </a:lnTo>
                                <a:lnTo>
                                  <a:pt x="191" y="638"/>
                                </a:lnTo>
                                <a:lnTo>
                                  <a:pt x="185" y="637"/>
                                </a:lnTo>
                                <a:lnTo>
                                  <a:pt x="178" y="635"/>
                                </a:lnTo>
                                <a:lnTo>
                                  <a:pt x="169" y="631"/>
                                </a:lnTo>
                                <a:lnTo>
                                  <a:pt x="162" y="629"/>
                                </a:lnTo>
                                <a:lnTo>
                                  <a:pt x="148" y="624"/>
                                </a:lnTo>
                                <a:lnTo>
                                  <a:pt x="139" y="621"/>
                                </a:lnTo>
                                <a:lnTo>
                                  <a:pt x="136" y="620"/>
                                </a:lnTo>
                                <a:lnTo>
                                  <a:pt x="132" y="616"/>
                                </a:lnTo>
                                <a:lnTo>
                                  <a:pt x="123" y="609"/>
                                </a:lnTo>
                                <a:lnTo>
                                  <a:pt x="113" y="604"/>
                                </a:lnTo>
                                <a:lnTo>
                                  <a:pt x="106" y="602"/>
                                </a:lnTo>
                                <a:lnTo>
                                  <a:pt x="106" y="600"/>
                                </a:lnTo>
                                <a:lnTo>
                                  <a:pt x="99" y="593"/>
                                </a:lnTo>
                                <a:lnTo>
                                  <a:pt x="92" y="589"/>
                                </a:lnTo>
                                <a:lnTo>
                                  <a:pt x="88" y="582"/>
                                </a:lnTo>
                                <a:lnTo>
                                  <a:pt x="85" y="577"/>
                                </a:lnTo>
                                <a:lnTo>
                                  <a:pt x="79" y="571"/>
                                </a:lnTo>
                                <a:lnTo>
                                  <a:pt x="78" y="568"/>
                                </a:lnTo>
                                <a:lnTo>
                                  <a:pt x="78" y="560"/>
                                </a:lnTo>
                                <a:lnTo>
                                  <a:pt x="72" y="555"/>
                                </a:lnTo>
                                <a:lnTo>
                                  <a:pt x="72" y="547"/>
                                </a:lnTo>
                                <a:lnTo>
                                  <a:pt x="69" y="542"/>
                                </a:lnTo>
                                <a:lnTo>
                                  <a:pt x="69" y="536"/>
                                </a:lnTo>
                                <a:lnTo>
                                  <a:pt x="69" y="531"/>
                                </a:lnTo>
                                <a:lnTo>
                                  <a:pt x="69" y="155"/>
                                </a:lnTo>
                                <a:lnTo>
                                  <a:pt x="69" y="151"/>
                                </a:lnTo>
                                <a:lnTo>
                                  <a:pt x="69" y="145"/>
                                </a:lnTo>
                                <a:lnTo>
                                  <a:pt x="72" y="140"/>
                                </a:lnTo>
                                <a:lnTo>
                                  <a:pt x="72" y="132"/>
                                </a:lnTo>
                                <a:lnTo>
                                  <a:pt x="78" y="127"/>
                                </a:lnTo>
                                <a:lnTo>
                                  <a:pt x="78" y="119"/>
                                </a:lnTo>
                                <a:lnTo>
                                  <a:pt x="79" y="116"/>
                                </a:lnTo>
                                <a:lnTo>
                                  <a:pt x="85" y="110"/>
                                </a:lnTo>
                                <a:lnTo>
                                  <a:pt x="88" y="105"/>
                                </a:lnTo>
                                <a:lnTo>
                                  <a:pt x="92" y="101"/>
                                </a:lnTo>
                                <a:lnTo>
                                  <a:pt x="101" y="93"/>
                                </a:lnTo>
                                <a:lnTo>
                                  <a:pt x="106" y="87"/>
                                </a:lnTo>
                                <a:lnTo>
                                  <a:pt x="106" y="85"/>
                                </a:lnTo>
                                <a:lnTo>
                                  <a:pt x="113" y="83"/>
                                </a:lnTo>
                                <a:lnTo>
                                  <a:pt x="123" y="77"/>
                                </a:lnTo>
                                <a:lnTo>
                                  <a:pt x="132" y="70"/>
                                </a:lnTo>
                                <a:lnTo>
                                  <a:pt x="136" y="67"/>
                                </a:lnTo>
                                <a:lnTo>
                                  <a:pt x="139" y="66"/>
                                </a:lnTo>
                                <a:lnTo>
                                  <a:pt x="148" y="63"/>
                                </a:lnTo>
                                <a:lnTo>
                                  <a:pt x="162" y="58"/>
                                </a:lnTo>
                                <a:lnTo>
                                  <a:pt x="169" y="56"/>
                                </a:lnTo>
                                <a:lnTo>
                                  <a:pt x="178" y="52"/>
                                </a:lnTo>
                                <a:lnTo>
                                  <a:pt x="185" y="50"/>
                                </a:lnTo>
                                <a:lnTo>
                                  <a:pt x="191" y="48"/>
                                </a:lnTo>
                                <a:lnTo>
                                  <a:pt x="203" y="48"/>
                                </a:lnTo>
                                <a:lnTo>
                                  <a:pt x="212" y="46"/>
                                </a:lnTo>
                                <a:lnTo>
                                  <a:pt x="224" y="46"/>
                                </a:lnTo>
                                <a:lnTo>
                                  <a:pt x="233" y="44"/>
                                </a:lnTo>
                                <a:lnTo>
                                  <a:pt x="242" y="44"/>
                                </a:lnTo>
                                <a:lnTo>
                                  <a:pt x="250" y="44"/>
                                </a:lnTo>
                                <a:lnTo>
                                  <a:pt x="8921" y="44"/>
                                </a:lnTo>
                                <a:moveTo>
                                  <a:pt x="250" y="22"/>
                                </a:moveTo>
                                <a:lnTo>
                                  <a:pt x="242" y="22"/>
                                </a:lnTo>
                                <a:lnTo>
                                  <a:pt x="226" y="22"/>
                                </a:lnTo>
                                <a:lnTo>
                                  <a:pt x="217" y="24"/>
                                </a:lnTo>
                                <a:lnTo>
                                  <a:pt x="205" y="24"/>
                                </a:lnTo>
                                <a:lnTo>
                                  <a:pt x="196" y="27"/>
                                </a:lnTo>
                                <a:lnTo>
                                  <a:pt x="183" y="27"/>
                                </a:lnTo>
                                <a:lnTo>
                                  <a:pt x="171" y="31"/>
                                </a:lnTo>
                                <a:lnTo>
                                  <a:pt x="162" y="34"/>
                                </a:lnTo>
                                <a:lnTo>
                                  <a:pt x="153" y="36"/>
                                </a:lnTo>
                                <a:lnTo>
                                  <a:pt x="145" y="39"/>
                                </a:lnTo>
                                <a:lnTo>
                                  <a:pt x="132" y="44"/>
                                </a:lnTo>
                                <a:lnTo>
                                  <a:pt x="123" y="47"/>
                                </a:lnTo>
                                <a:lnTo>
                                  <a:pt x="111" y="50"/>
                                </a:lnTo>
                                <a:lnTo>
                                  <a:pt x="106" y="58"/>
                                </a:lnTo>
                                <a:lnTo>
                                  <a:pt x="99" y="61"/>
                                </a:lnTo>
                                <a:lnTo>
                                  <a:pt x="92" y="66"/>
                                </a:lnTo>
                                <a:lnTo>
                                  <a:pt x="81" y="69"/>
                                </a:lnTo>
                                <a:lnTo>
                                  <a:pt x="74" y="78"/>
                                </a:lnTo>
                                <a:lnTo>
                                  <a:pt x="71" y="82"/>
                                </a:lnTo>
                                <a:lnTo>
                                  <a:pt x="62" y="90"/>
                                </a:lnTo>
                                <a:lnTo>
                                  <a:pt x="56" y="96"/>
                                </a:lnTo>
                                <a:lnTo>
                                  <a:pt x="53" y="102"/>
                                </a:lnTo>
                                <a:lnTo>
                                  <a:pt x="49" y="106"/>
                                </a:lnTo>
                                <a:lnTo>
                                  <a:pt x="42" y="114"/>
                                </a:lnTo>
                                <a:lnTo>
                                  <a:pt x="42" y="121"/>
                                </a:lnTo>
                                <a:lnTo>
                                  <a:pt x="39" y="127"/>
                                </a:lnTo>
                                <a:lnTo>
                                  <a:pt x="39" y="134"/>
                                </a:lnTo>
                                <a:lnTo>
                                  <a:pt x="34" y="140"/>
                                </a:lnTo>
                                <a:lnTo>
                                  <a:pt x="34" y="151"/>
                                </a:lnTo>
                                <a:lnTo>
                                  <a:pt x="34" y="155"/>
                                </a:lnTo>
                                <a:lnTo>
                                  <a:pt x="34" y="531"/>
                                </a:lnTo>
                                <a:lnTo>
                                  <a:pt x="34" y="536"/>
                                </a:lnTo>
                                <a:lnTo>
                                  <a:pt x="34" y="547"/>
                                </a:lnTo>
                                <a:lnTo>
                                  <a:pt x="39" y="551"/>
                                </a:lnTo>
                                <a:lnTo>
                                  <a:pt x="39" y="560"/>
                                </a:lnTo>
                                <a:lnTo>
                                  <a:pt x="42" y="565"/>
                                </a:lnTo>
                                <a:lnTo>
                                  <a:pt x="42" y="573"/>
                                </a:lnTo>
                                <a:lnTo>
                                  <a:pt x="49" y="580"/>
                                </a:lnTo>
                                <a:lnTo>
                                  <a:pt x="53" y="585"/>
                                </a:lnTo>
                                <a:lnTo>
                                  <a:pt x="56" y="590"/>
                                </a:lnTo>
                                <a:lnTo>
                                  <a:pt x="62" y="600"/>
                                </a:lnTo>
                                <a:lnTo>
                                  <a:pt x="71" y="605"/>
                                </a:lnTo>
                                <a:lnTo>
                                  <a:pt x="74" y="609"/>
                                </a:lnTo>
                                <a:lnTo>
                                  <a:pt x="81" y="618"/>
                                </a:lnTo>
                                <a:lnTo>
                                  <a:pt x="92" y="621"/>
                                </a:lnTo>
                                <a:lnTo>
                                  <a:pt x="99" y="625"/>
                                </a:lnTo>
                                <a:lnTo>
                                  <a:pt x="106" y="629"/>
                                </a:lnTo>
                                <a:lnTo>
                                  <a:pt x="111" y="636"/>
                                </a:lnTo>
                                <a:lnTo>
                                  <a:pt x="123" y="640"/>
                                </a:lnTo>
                                <a:lnTo>
                                  <a:pt x="132" y="642"/>
                                </a:lnTo>
                                <a:lnTo>
                                  <a:pt x="145" y="648"/>
                                </a:lnTo>
                                <a:lnTo>
                                  <a:pt x="153" y="651"/>
                                </a:lnTo>
                                <a:lnTo>
                                  <a:pt x="162" y="653"/>
                                </a:lnTo>
                                <a:lnTo>
                                  <a:pt x="171" y="656"/>
                                </a:lnTo>
                                <a:lnTo>
                                  <a:pt x="183" y="660"/>
                                </a:lnTo>
                                <a:lnTo>
                                  <a:pt x="196" y="660"/>
                                </a:lnTo>
                                <a:lnTo>
                                  <a:pt x="205" y="662"/>
                                </a:lnTo>
                                <a:lnTo>
                                  <a:pt x="217" y="662"/>
                                </a:lnTo>
                                <a:lnTo>
                                  <a:pt x="226" y="665"/>
                                </a:lnTo>
                                <a:lnTo>
                                  <a:pt x="242" y="665"/>
                                </a:lnTo>
                                <a:lnTo>
                                  <a:pt x="250" y="665"/>
                                </a:lnTo>
                                <a:lnTo>
                                  <a:pt x="8921" y="665"/>
                                </a:lnTo>
                                <a:lnTo>
                                  <a:pt x="8928" y="665"/>
                                </a:lnTo>
                                <a:lnTo>
                                  <a:pt x="8945" y="665"/>
                                </a:lnTo>
                                <a:lnTo>
                                  <a:pt x="8954" y="662"/>
                                </a:lnTo>
                                <a:lnTo>
                                  <a:pt x="8966" y="662"/>
                                </a:lnTo>
                                <a:lnTo>
                                  <a:pt x="8975" y="660"/>
                                </a:lnTo>
                                <a:lnTo>
                                  <a:pt x="8988" y="660"/>
                                </a:lnTo>
                                <a:lnTo>
                                  <a:pt x="9000" y="656"/>
                                </a:lnTo>
                                <a:lnTo>
                                  <a:pt x="9009" y="653"/>
                                </a:lnTo>
                                <a:lnTo>
                                  <a:pt x="9016" y="651"/>
                                </a:lnTo>
                                <a:lnTo>
                                  <a:pt x="9032" y="648"/>
                                </a:lnTo>
                                <a:lnTo>
                                  <a:pt x="9040" y="642"/>
                                </a:lnTo>
                                <a:lnTo>
                                  <a:pt x="9046" y="640"/>
                                </a:lnTo>
                                <a:lnTo>
                                  <a:pt x="9060" y="636"/>
                                </a:lnTo>
                                <a:lnTo>
                                  <a:pt x="9065" y="629"/>
                                </a:lnTo>
                                <a:lnTo>
                                  <a:pt x="9072" y="625"/>
                                </a:lnTo>
                                <a:lnTo>
                                  <a:pt x="9079" y="621"/>
                                </a:lnTo>
                                <a:lnTo>
                                  <a:pt x="9090" y="618"/>
                                </a:lnTo>
                                <a:lnTo>
                                  <a:pt x="9097" y="609"/>
                                </a:lnTo>
                                <a:lnTo>
                                  <a:pt x="9099" y="605"/>
                                </a:lnTo>
                                <a:lnTo>
                                  <a:pt x="9109" y="600"/>
                                </a:lnTo>
                                <a:lnTo>
                                  <a:pt x="9115" y="590"/>
                                </a:lnTo>
                                <a:lnTo>
                                  <a:pt x="9118" y="585"/>
                                </a:lnTo>
                                <a:lnTo>
                                  <a:pt x="9122" y="580"/>
                                </a:lnTo>
                                <a:lnTo>
                                  <a:pt x="9129" y="573"/>
                                </a:lnTo>
                                <a:lnTo>
                                  <a:pt x="9129" y="565"/>
                                </a:lnTo>
                                <a:lnTo>
                                  <a:pt x="9132" y="560"/>
                                </a:lnTo>
                                <a:lnTo>
                                  <a:pt x="9132" y="551"/>
                                </a:lnTo>
                                <a:lnTo>
                                  <a:pt x="9136" y="547"/>
                                </a:lnTo>
                                <a:lnTo>
                                  <a:pt x="9136" y="536"/>
                                </a:lnTo>
                                <a:lnTo>
                                  <a:pt x="9136" y="531"/>
                                </a:lnTo>
                                <a:lnTo>
                                  <a:pt x="9136" y="155"/>
                                </a:lnTo>
                                <a:lnTo>
                                  <a:pt x="9136" y="151"/>
                                </a:lnTo>
                                <a:lnTo>
                                  <a:pt x="9136" y="140"/>
                                </a:lnTo>
                                <a:lnTo>
                                  <a:pt x="9132" y="134"/>
                                </a:lnTo>
                                <a:lnTo>
                                  <a:pt x="9132" y="127"/>
                                </a:lnTo>
                                <a:lnTo>
                                  <a:pt x="9129" y="121"/>
                                </a:lnTo>
                                <a:lnTo>
                                  <a:pt x="9129" y="114"/>
                                </a:lnTo>
                                <a:lnTo>
                                  <a:pt x="9122" y="106"/>
                                </a:lnTo>
                                <a:lnTo>
                                  <a:pt x="9118" y="102"/>
                                </a:lnTo>
                                <a:lnTo>
                                  <a:pt x="9113" y="96"/>
                                </a:lnTo>
                                <a:lnTo>
                                  <a:pt x="9109" y="90"/>
                                </a:lnTo>
                                <a:lnTo>
                                  <a:pt x="9100" y="82"/>
                                </a:lnTo>
                                <a:lnTo>
                                  <a:pt x="9097" y="78"/>
                                </a:lnTo>
                                <a:lnTo>
                                  <a:pt x="9090" y="69"/>
                                </a:lnTo>
                                <a:lnTo>
                                  <a:pt x="9079" y="66"/>
                                </a:lnTo>
                                <a:lnTo>
                                  <a:pt x="9072" y="61"/>
                                </a:lnTo>
                                <a:lnTo>
                                  <a:pt x="9065" y="58"/>
                                </a:lnTo>
                                <a:lnTo>
                                  <a:pt x="9060" y="50"/>
                                </a:lnTo>
                                <a:lnTo>
                                  <a:pt x="9046" y="47"/>
                                </a:lnTo>
                                <a:lnTo>
                                  <a:pt x="9040" y="45"/>
                                </a:lnTo>
                                <a:lnTo>
                                  <a:pt x="9032" y="39"/>
                                </a:lnTo>
                                <a:lnTo>
                                  <a:pt x="9016" y="36"/>
                                </a:lnTo>
                                <a:lnTo>
                                  <a:pt x="9009" y="34"/>
                                </a:lnTo>
                                <a:lnTo>
                                  <a:pt x="9000" y="31"/>
                                </a:lnTo>
                                <a:lnTo>
                                  <a:pt x="8988" y="27"/>
                                </a:lnTo>
                                <a:lnTo>
                                  <a:pt x="8975" y="27"/>
                                </a:lnTo>
                                <a:lnTo>
                                  <a:pt x="8966" y="24"/>
                                </a:lnTo>
                                <a:lnTo>
                                  <a:pt x="8954" y="24"/>
                                </a:lnTo>
                                <a:lnTo>
                                  <a:pt x="8945" y="22"/>
                                </a:lnTo>
                                <a:lnTo>
                                  <a:pt x="8928" y="22"/>
                                </a:lnTo>
                                <a:lnTo>
                                  <a:pt x="8921" y="22"/>
                                </a:lnTo>
                                <a:lnTo>
                                  <a:pt x="250" y="22"/>
                                </a:lnTo>
                                <a:moveTo>
                                  <a:pt x="8921" y="1"/>
                                </a:moveTo>
                                <a:lnTo>
                                  <a:pt x="8928" y="1"/>
                                </a:lnTo>
                                <a:lnTo>
                                  <a:pt x="8954" y="1"/>
                                </a:lnTo>
                                <a:lnTo>
                                  <a:pt x="8961" y="3"/>
                                </a:lnTo>
                                <a:lnTo>
                                  <a:pt x="8975" y="3"/>
                                </a:lnTo>
                                <a:lnTo>
                                  <a:pt x="8982" y="6"/>
                                </a:lnTo>
                                <a:lnTo>
                                  <a:pt x="8996" y="6"/>
                                </a:lnTo>
                                <a:lnTo>
                                  <a:pt x="9014" y="12"/>
                                </a:lnTo>
                                <a:lnTo>
                                  <a:pt x="9023" y="15"/>
                                </a:lnTo>
                                <a:lnTo>
                                  <a:pt x="9028" y="16"/>
                                </a:lnTo>
                                <a:lnTo>
                                  <a:pt x="9049" y="21"/>
                                </a:lnTo>
                                <a:lnTo>
                                  <a:pt x="9060" y="27"/>
                                </a:lnTo>
                                <a:lnTo>
                                  <a:pt x="9062" y="28"/>
                                </a:lnTo>
                                <a:lnTo>
                                  <a:pt x="9085" y="35"/>
                                </a:lnTo>
                                <a:lnTo>
                                  <a:pt x="9093" y="46"/>
                                </a:lnTo>
                                <a:lnTo>
                                  <a:pt x="9095" y="47"/>
                                </a:lnTo>
                                <a:lnTo>
                                  <a:pt x="9099" y="49"/>
                                </a:lnTo>
                                <a:lnTo>
                                  <a:pt x="9115" y="54"/>
                                </a:lnTo>
                                <a:lnTo>
                                  <a:pt x="9127" y="69"/>
                                </a:lnTo>
                                <a:lnTo>
                                  <a:pt x="9129" y="72"/>
                                </a:lnTo>
                                <a:lnTo>
                                  <a:pt x="9137" y="80"/>
                                </a:lnTo>
                                <a:lnTo>
                                  <a:pt x="9143" y="86"/>
                                </a:lnTo>
                                <a:lnTo>
                                  <a:pt x="9148" y="92"/>
                                </a:lnTo>
                                <a:lnTo>
                                  <a:pt x="9152" y="97"/>
                                </a:lnTo>
                                <a:lnTo>
                                  <a:pt x="9160" y="109"/>
                                </a:lnTo>
                                <a:lnTo>
                                  <a:pt x="9160" y="117"/>
                                </a:lnTo>
                                <a:lnTo>
                                  <a:pt x="9166" y="122"/>
                                </a:lnTo>
                                <a:lnTo>
                                  <a:pt x="9166" y="130"/>
                                </a:lnTo>
                                <a:lnTo>
                                  <a:pt x="9169" y="136"/>
                                </a:lnTo>
                                <a:lnTo>
                                  <a:pt x="9169" y="151"/>
                                </a:lnTo>
                                <a:lnTo>
                                  <a:pt x="9169" y="155"/>
                                </a:lnTo>
                                <a:lnTo>
                                  <a:pt x="9169" y="531"/>
                                </a:lnTo>
                                <a:lnTo>
                                  <a:pt x="9169" y="536"/>
                                </a:lnTo>
                                <a:lnTo>
                                  <a:pt x="9169" y="551"/>
                                </a:lnTo>
                                <a:lnTo>
                                  <a:pt x="9166" y="557"/>
                                </a:lnTo>
                                <a:lnTo>
                                  <a:pt x="9166" y="565"/>
                                </a:lnTo>
                                <a:lnTo>
                                  <a:pt x="9160" y="570"/>
                                </a:lnTo>
                                <a:lnTo>
                                  <a:pt x="9160" y="578"/>
                                </a:lnTo>
                                <a:lnTo>
                                  <a:pt x="9152" y="590"/>
                                </a:lnTo>
                                <a:lnTo>
                                  <a:pt x="9148" y="595"/>
                                </a:lnTo>
                                <a:lnTo>
                                  <a:pt x="9145" y="598"/>
                                </a:lnTo>
                                <a:lnTo>
                                  <a:pt x="9137" y="610"/>
                                </a:lnTo>
                                <a:lnTo>
                                  <a:pt x="9127" y="618"/>
                                </a:lnTo>
                                <a:lnTo>
                                  <a:pt x="9127" y="618"/>
                                </a:lnTo>
                                <a:lnTo>
                                  <a:pt x="9115" y="633"/>
                                </a:lnTo>
                                <a:lnTo>
                                  <a:pt x="9099" y="638"/>
                                </a:lnTo>
                                <a:lnTo>
                                  <a:pt x="9095" y="640"/>
                                </a:lnTo>
                                <a:lnTo>
                                  <a:pt x="9093" y="641"/>
                                </a:lnTo>
                                <a:lnTo>
                                  <a:pt x="9085" y="651"/>
                                </a:lnTo>
                                <a:lnTo>
                                  <a:pt x="9062" y="659"/>
                                </a:lnTo>
                                <a:lnTo>
                                  <a:pt x="9060" y="659"/>
                                </a:lnTo>
                                <a:lnTo>
                                  <a:pt x="9049" y="666"/>
                                </a:lnTo>
                                <a:lnTo>
                                  <a:pt x="9028" y="671"/>
                                </a:lnTo>
                                <a:lnTo>
                                  <a:pt x="9023" y="672"/>
                                </a:lnTo>
                                <a:lnTo>
                                  <a:pt x="9014" y="674"/>
                                </a:lnTo>
                                <a:lnTo>
                                  <a:pt x="8996" y="681"/>
                                </a:lnTo>
                                <a:lnTo>
                                  <a:pt x="8982" y="681"/>
                                </a:lnTo>
                                <a:lnTo>
                                  <a:pt x="8975" y="683"/>
                                </a:lnTo>
                                <a:lnTo>
                                  <a:pt x="8961" y="683"/>
                                </a:lnTo>
                                <a:lnTo>
                                  <a:pt x="8954" y="686"/>
                                </a:lnTo>
                                <a:lnTo>
                                  <a:pt x="8928" y="686"/>
                                </a:lnTo>
                                <a:lnTo>
                                  <a:pt x="8921" y="686"/>
                                </a:lnTo>
                                <a:lnTo>
                                  <a:pt x="250" y="686"/>
                                </a:lnTo>
                                <a:lnTo>
                                  <a:pt x="242" y="686"/>
                                </a:lnTo>
                                <a:lnTo>
                                  <a:pt x="217" y="686"/>
                                </a:lnTo>
                                <a:lnTo>
                                  <a:pt x="208" y="683"/>
                                </a:lnTo>
                                <a:lnTo>
                                  <a:pt x="196" y="683"/>
                                </a:lnTo>
                                <a:lnTo>
                                  <a:pt x="187" y="681"/>
                                </a:lnTo>
                                <a:lnTo>
                                  <a:pt x="175" y="681"/>
                                </a:lnTo>
                                <a:lnTo>
                                  <a:pt x="155" y="674"/>
                                </a:lnTo>
                                <a:lnTo>
                                  <a:pt x="148" y="672"/>
                                </a:lnTo>
                                <a:lnTo>
                                  <a:pt x="139" y="670"/>
                                </a:lnTo>
                                <a:lnTo>
                                  <a:pt x="127" y="666"/>
                                </a:lnTo>
                                <a:lnTo>
                                  <a:pt x="115" y="661"/>
                                </a:lnTo>
                                <a:lnTo>
                                  <a:pt x="109" y="659"/>
                                </a:lnTo>
                                <a:lnTo>
                                  <a:pt x="85" y="651"/>
                                </a:lnTo>
                                <a:lnTo>
                                  <a:pt x="78" y="641"/>
                                </a:lnTo>
                                <a:lnTo>
                                  <a:pt x="74" y="640"/>
                                </a:lnTo>
                                <a:lnTo>
                                  <a:pt x="72" y="638"/>
                                </a:lnTo>
                                <a:lnTo>
                                  <a:pt x="56" y="633"/>
                                </a:lnTo>
                                <a:lnTo>
                                  <a:pt x="44" y="618"/>
                                </a:lnTo>
                                <a:lnTo>
                                  <a:pt x="44" y="618"/>
                                </a:lnTo>
                                <a:lnTo>
                                  <a:pt x="34" y="610"/>
                                </a:lnTo>
                                <a:lnTo>
                                  <a:pt x="26" y="598"/>
                                </a:lnTo>
                                <a:lnTo>
                                  <a:pt x="23" y="595"/>
                                </a:lnTo>
                                <a:lnTo>
                                  <a:pt x="19" y="590"/>
                                </a:lnTo>
                                <a:lnTo>
                                  <a:pt x="9" y="578"/>
                                </a:lnTo>
                                <a:lnTo>
                                  <a:pt x="9" y="570"/>
                                </a:lnTo>
                                <a:lnTo>
                                  <a:pt x="5" y="565"/>
                                </a:lnTo>
                                <a:lnTo>
                                  <a:pt x="5" y="557"/>
                                </a:lnTo>
                                <a:lnTo>
                                  <a:pt x="0" y="551"/>
                                </a:lnTo>
                                <a:lnTo>
                                  <a:pt x="0" y="536"/>
                                </a:lnTo>
                                <a:lnTo>
                                  <a:pt x="0" y="531"/>
                                </a:lnTo>
                                <a:lnTo>
                                  <a:pt x="0" y="155"/>
                                </a:lnTo>
                                <a:lnTo>
                                  <a:pt x="0" y="151"/>
                                </a:lnTo>
                                <a:lnTo>
                                  <a:pt x="0" y="136"/>
                                </a:lnTo>
                                <a:lnTo>
                                  <a:pt x="5" y="130"/>
                                </a:lnTo>
                                <a:lnTo>
                                  <a:pt x="5" y="122"/>
                                </a:lnTo>
                                <a:lnTo>
                                  <a:pt x="9" y="117"/>
                                </a:lnTo>
                                <a:lnTo>
                                  <a:pt x="9" y="109"/>
                                </a:lnTo>
                                <a:lnTo>
                                  <a:pt x="19" y="97"/>
                                </a:lnTo>
                                <a:lnTo>
                                  <a:pt x="23" y="92"/>
                                </a:lnTo>
                                <a:lnTo>
                                  <a:pt x="28" y="86"/>
                                </a:lnTo>
                                <a:lnTo>
                                  <a:pt x="34" y="80"/>
                                </a:lnTo>
                                <a:lnTo>
                                  <a:pt x="41" y="72"/>
                                </a:lnTo>
                                <a:lnTo>
                                  <a:pt x="44" y="69"/>
                                </a:lnTo>
                                <a:lnTo>
                                  <a:pt x="56" y="54"/>
                                </a:lnTo>
                                <a:lnTo>
                                  <a:pt x="72" y="49"/>
                                </a:lnTo>
                                <a:lnTo>
                                  <a:pt x="74" y="47"/>
                                </a:lnTo>
                                <a:lnTo>
                                  <a:pt x="78" y="46"/>
                                </a:lnTo>
                                <a:lnTo>
                                  <a:pt x="85" y="35"/>
                                </a:lnTo>
                                <a:lnTo>
                                  <a:pt x="109" y="28"/>
                                </a:lnTo>
                                <a:lnTo>
                                  <a:pt x="115" y="26"/>
                                </a:lnTo>
                                <a:lnTo>
                                  <a:pt x="127" y="21"/>
                                </a:lnTo>
                                <a:lnTo>
                                  <a:pt x="139" y="17"/>
                                </a:lnTo>
                                <a:lnTo>
                                  <a:pt x="148" y="15"/>
                                </a:lnTo>
                                <a:lnTo>
                                  <a:pt x="155" y="12"/>
                                </a:lnTo>
                                <a:lnTo>
                                  <a:pt x="175" y="6"/>
                                </a:lnTo>
                                <a:lnTo>
                                  <a:pt x="187" y="6"/>
                                </a:lnTo>
                                <a:lnTo>
                                  <a:pt x="196" y="3"/>
                                </a:lnTo>
                                <a:lnTo>
                                  <a:pt x="208" y="3"/>
                                </a:lnTo>
                                <a:lnTo>
                                  <a:pt x="217" y="1"/>
                                </a:lnTo>
                                <a:lnTo>
                                  <a:pt x="242" y="1"/>
                                </a:lnTo>
                                <a:lnTo>
                                  <a:pt x="250" y="1"/>
                                </a:lnTo>
                                <a:lnTo>
                                  <a:pt x="892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5.6pt;width:499.8pt;height:270.2pt" coordorigin="944,312" coordsize="9996,5404">
                <v:shape id="shape_0" coordsize="348,7466" path="m9,7457l0,7465l9,7465l9,7457xm25,7421l0,7443l9,7443l9,7457l25,7443l25,7421xm106,7314l0,7334l0,7421l42,7421l42,7399l58,7399l58,7377l76,7377l76,7356l88,7356l88,7334l106,7334l106,7314xm118,7290l0,7312l106,7312l106,7314l118,7312l118,7290xm151,7246l0,7268l0,7290l136,7290l136,7268l151,7268l151,7246xm211,7138l0,7159l0,7246l160,7246l160,7224l173,7224l173,7202l190,7202l190,7180l199,7180l199,7159l211,7159l211,7138xm220,7115l0,7137l211,7137l211,7138l220,7137l220,7115xm287,6941l0,6961l0,7115l227,7115l227,7093l241,7093l241,7071l248,7071l248,7049l257,7049l257,7027l266,7027l266,7005l275,7005l275,6983l284,6983l284,6961l287,6961l287,6941xm296,6918l0,6940l287,6940l287,6941l296,6940l296,6918xm317,6831l0,6852l0,6918l299,6918l299,6896l308,6896l308,6874l312,6874l312,6852l317,6852l317,6831xm329,6786l0,6808l0,6830l317,6830l317,6831l326,6830l326,6808l329,6808l329,6786xm326,635l0,657l0,6808l329,6786l333,6786l333,6743l338,6743l338,6721l342,6721l342,6677l347,6677l347,766l342,766l342,744l338,744l338,701l333,701l333,679l329,679l329,657l326,657l326,635xm333,6786l329,6786l329,6786l333,6786xm321,613l0,635l0,657l321,635l321,613xm287,482l278,482l0,504l0,613l317,613l317,591l312,591l312,569l305,569l305,547l299,547l299,525l291,525l291,504l287,504l287,482xm278,460l0,482l278,482l278,460xm143,175l127,175l0,197l0,460l269,460l269,438l262,438l262,416l254,416l254,394l245,394l245,372l233,372l233,350l224,350l224,328l215,328l215,306l203,306l203,285l194,285l194,263l181,263l181,241l169,241l169,219l157,219l157,197l143,197l143,175xm109,131l97,131l0,153l0,175l109,153l109,131xm127,153l0,175l127,175l127,153xm12,0l0,0l0,131l97,131l97,109l79,109l79,88l63,88l63,66l46,66l46,44l30,44l30,22l12,22l12,0xe" fillcolor="#ccffff" stroked="f" o:allowincell="f" style="position:absolute;left:10734;top:907;width:196;height:4231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352,8123" path="m240,7905l0,7925l0,8122l9,8122l9,8100l37,8100l37,8078l64,8078l64,8056l94,8056l94,8034l122,8034l122,8013l143,8013l143,7991l169,7991l169,7969l194,7969l194,7947l215,7947l215,7925l240,7925l240,7905xm304,7837l0,7859l0,7903l240,7903l240,7905l261,7903l261,7881l282,7881l282,7859l304,7859l304,7837xm321,7816l0,7837l321,7837l321,7816xm351,7772l0,7794l0,7816l339,7816l339,7794l351,7794l351,7772xm351,7750l0,7772l351,7772l351,7750xm351,7640l0,7662l0,7750l351,7750l351,7640xm351,7618l0,7640l351,7640l351,7618xm351,7575l0,7597l0,7618l351,7618l351,7575xm351,7465l0,7487l0,7575l351,7575l351,7465xm351,7443l0,7465l351,7465l351,7443xm351,7268l0,7290l0,7443l351,7443l351,7268xm351,7246l0,7268l351,7268l351,7246xm351,7159l0,7181l0,7246l351,7246l351,7159xm351,7115l0,7137l0,7159l351,7159l351,7115xm351,963l0,985l0,7137l351,7115l351,963xm351,941l0,963l0,985l351,963l351,941xm0,919l0,941l351,941l0,919xm0,898l0,919l351,919l0,898xm0,876l0,898l351,898l0,876xm0,854l0,876l351,876l0,854xm0,832l0,854l351,854l0,832xm175,821l0,832l351,832l175,821xm175,799l0,810l175,821l351,810l175,799xm0,679l0,788l175,799l351,788l351,701l0,679xm0,657l0,679l351,679l0,657xm0,525l0,657l351,657l351,547l0,525xm351,504l0,525l351,525l351,504xm175,471l0,482l0,504l351,482l175,471xm351,482l0,504l351,504l351,482xm224,175l203,175l0,197l0,460l175,471l351,460l351,328l346,328l346,306l325,306l325,285l309,285l309,263l288,263l288,241l267,241l267,219l245,219l245,197l224,197l224,175xm177,131l0,153l0,175l177,153l177,131xm203,153l0,175l203,175l203,153xm21,0l0,0l0,153l155,131l155,109l131,109l131,88l106,88l106,66l79,66l79,44l46,44l46,22l21,22l21,0xe" fillcolor="#cdffff" stroked="f" o:allowincell="f" style="position:absolute;left:10535;top:721;width:198;height:4603;mso-wrap-style:none;v-text-anchor:middle;mso-position-horizontal-relative:page">
                  <v:fill o:detectmouseclick="t" type="solid" color2="#320000"/>
                  <v:stroke color="#3465a4" joinstyle="round" endcap="flat"/>
                  <w10:wrap type="none"/>
                </v:shape>
                <v:shape id="shape_0" coordsize="357,8583" path="m275,8409l0,8429l0,8582l30,8582l30,8560l69,8560l69,8538l111,8538l111,8516l145,8516l145,8494l178,8494l178,8473l211,8473l211,8451l245,8451l245,8429l275,8429l275,8409xm308,8387l0,8407l275,8407l275,8409l308,8407l308,8387xm335,8363l0,8385l0,8407l308,8385l335,8385l335,8363xm335,8385l308,8385l308,8387l335,8385xm356,8144l0,8166l0,8363l356,8363l356,8144xm356,8078l0,8100l0,8144l356,8144l356,8078xm356,8057l0,8078l356,8078l356,8057xm356,8013l0,8035l0,8057l356,8057l356,8013xm356,7991l0,8013l356,8013l356,7991xm356,7881l0,7903l0,7991l356,7991l356,7881xm356,7860l0,7881l356,7881l356,7860xm356,7816l0,7838l0,7860l356,7860l356,7816xm356,7706l0,7728l0,7816l356,7816l356,7706xm356,7684l0,7706l356,7706l356,7684xm356,7509l0,7531l0,7684l356,7684l356,7509xm356,7487l0,7509l356,7509l356,7487xm356,7400l0,7422l0,7487l356,7487l356,7400xm356,7356l0,7378l0,7400l356,7400l356,7356xm356,1204l0,1226l0,7378l356,7356l356,1204xm356,1182l0,1204l0,1226l356,1204l356,1182xm0,1160l0,1182l356,1182l0,1160xm0,1138l0,1160l356,1160l0,1138xm0,1117l0,1138l356,1138l0,1117xm0,1095l0,1117l356,1117l0,1095xm0,1073l0,1095l356,1095l0,1073xm178,1062l0,1073l356,1073l178,1062xm178,1040l0,1051l178,1062l356,1051l178,1040xm0,920l0,1029l178,1040l356,1029l356,941l0,920xm0,898l0,920l356,920l0,898xm0,766l0,898l356,898l356,788l0,766xm356,744l0,766l356,766l356,744xm178,712l0,722l0,744l356,722l178,712xm356,722l0,744l356,744l356,722xm0,569l0,701l178,712l356,701l356,591l0,569xm0,547l0,569l356,569l0,547xm178,427l0,438l0,547l356,547l356,438l178,427xm356,394l0,416l178,427l356,416l356,394xm356,372l0,394l0,416l356,394l356,372xm0,307l0,394l356,372l356,328l0,307xm0,263l0,307l356,307l356,285l0,263xm0,241l0,263l356,263l0,241xm317,197l287,197l0,219l0,241l347,241l347,219l317,219l317,197xm224,131l0,153l0,197l287,197l287,175l259,175l259,153l224,153l224,131xm157,88l0,109l0,131l157,109l157,88xm196,109l0,131l196,131l196,109xm123,66l0,88l0,109l123,88l123,66xm5,0l0,0l0,66l48,44l48,22l5,22l5,0xm85,44l0,66l85,66l85,44xe" fillcolor="#cfffff" stroked="f" o:allowincell="f" style="position:absolute;left:10334;top:585;width:201;height:4864;mso-wrap-style:none;v-text-anchor:middle;mso-position-horizontal-relative:page">
                  <v:fill o:detectmouseclick="t" type="solid" color2="#300000"/>
                  <v:stroke color="#3465a4" joinstyle="round" endcap="flat"/>
                  <w10:wrap type="none"/>
                </v:shape>
                <v:shape id="shape_0" coordsize="703,9152" path="m187,9092l0,9107l0,9151l55,9151l55,9129l124,9129l124,9107l187,9107l187,9092xm254,9068l0,9085l187,9085l187,9092l254,9085l254,9068xm309,9042l0,9063l0,9085l254,9063l254,9068l309,9063l309,9042xm351,8976l0,8998l351,8998l351,8976xm351,8341l0,8363l351,8363l351,8341xm351,8275l0,8297l351,8297l351,8275xm351,8144l0,8166l351,8166l351,8144xm351,7969l0,7991l351,7991l351,7969xm351,7772l0,7794l351,7794l351,7772xm351,1467l0,1445l0,1467l351,1467xm351,1445l0,1423l0,1445l351,1445xm351,1423l0,1401l0,1423l351,1423xm351,1401l0,1379l0,1401l351,1401xm351,1379l0,1357l0,1379l351,1379xm351,1357l176,1346l0,1357l351,1357xm351,1335l176,1324l0,1335l176,1346l351,1335xm351,1204l0,1182l0,1204l351,1204xm351,1029l0,1051l351,1051l351,1029xm351,854l0,832l0,854l351,854xm351,482l0,504l351,504l351,482xm420,9008l351,9020l351,8998l0,9020l0,9042l309,9042l351,9042l360,9042l360,9020l420,9020l420,9008xm469,8976l351,8998l420,8998l420,9008l469,8998l469,8976xm563,8936l351,8954l351,8932l0,8954l0,8976l351,8976l469,8976l512,8976l512,8954l563,8954l563,8936xm702,8691l351,8713l351,8691l0,8713l0,8932l351,8932l563,8932l563,8936l605,8932l605,8910l648,8910l648,8888l690,8888l690,8866l702,8866l702,8691xm702,8647l351,8669l351,8647l0,8669l0,8691l351,8691l702,8691l702,8669l702,8647xm702,8429l351,8450l351,8429l0,8450l0,8647l351,8647l702,8647l702,8429xm702,8363l351,8385l351,8363l0,8385l0,8429l351,8429l702,8429l702,8363xm702,8341l351,8363l702,8363l702,8341xm702,8297l351,8319l351,8297l0,8319l0,8341l351,8341l702,8341l702,8297xm702,8275l351,8297l702,8297l702,8275xm702,8166l351,8188l351,8166l0,8188l0,8275l351,8275l702,8275l702,8166xm702,8144l351,8166l702,8166l702,8144xm702,8100l351,8122l351,8100l0,8122l0,8144l351,8144l702,8144l702,8100xm702,7991l351,8013l351,7991l0,8013l0,8100l351,8100l702,8100l702,7991xm702,7969l351,7991l702,7991l702,7969xm702,7794l351,7816l351,7794l0,7816l0,7969l351,7969l702,7969l702,7794xm702,7772l351,7794l702,7794l702,7772xm702,7684l351,7706l351,7684l0,7706l0,7772l351,7772l702,7772l702,7684xm702,1467l351,1445l351,1467l702,1467xm702,1467l351,1489l351,1467l0,1489l0,1511l0,7662l0,7684l351,7684l702,7684l702,7640l702,1489l702,1467xm702,1445l351,1423l351,1445l702,1445xm702,1423l351,1401l351,1423l702,1423xm702,1401l351,1379l351,1401l702,1401xm702,1379l351,1357l351,1379l702,1379xm702,1357l528,1346l351,1357l702,1357xm702,1335l528,1324l351,1335l528,1346l702,1335xm702,1226l351,1204l351,1226l0,1204l0,1314l176,1324l351,1314l528,1324l702,1314l702,1226xm702,1204l351,1182l351,1204l702,1204xm702,1073l351,1051l351,1073l0,1051l0,1182l351,1182l702,1182l702,1073xm702,1029l351,1051l702,1051l702,1029xm702,1007l528,996l351,1007l176,996l0,1007l0,1029l351,1029l702,1029l702,1007xm702,876l351,854l351,876l0,854l0,985l176,996l351,985l528,996l702,985l702,876xm702,854l351,832l351,854l702,854xm702,722l528,712l351,722l176,712l0,722l0,832l351,832l702,832l702,722xm702,613l351,591l351,613l0,591l0,679l0,701l176,712l351,701l528,712l702,701l702,679l702,657l702,613xm702,569l351,547l351,569l0,547l0,591l351,591l702,591l702,569xm702,525l351,504l351,525l0,504l0,525l0,547l351,547l702,547l702,525xm702,482l351,504l702,504l702,482xm702,416l351,438l351,416l0,438l0,482l351,482l702,482l702,416xm702,372l351,372l0,372l0,394l0,416l351,416l702,416l702,394l702,372xm702,285l665,285l665,263l618,263l618,241l575,241l575,219l533,219l533,197l487,197l487,175l436,175l436,153l385,153l385,131l351,131l326,131l326,109l275,109l275,88l221,88l221,66l148,66l148,44l81,44l81,22l9,22l9,0l0,0l0,350l351,350l702,350l702,285xe" fillcolor="#d0ffff" stroked="f" o:allowincell="f" style="position:absolute;left:9936;top:423;width:397;height:5187;mso-wrap-style:none;v-text-anchor:middle;mso-position-horizontal-relative:page">
                  <v:fill o:detectmouseclick="t" type="solid" color2="#2f0000"/>
                  <v:stroke color="#3465a4" joinstyle="round" endcap="flat"/>
                  <w10:wrap type="none"/>
                </v:shape>
                <v:shape id="shape_0" coordsize="352,9327" path="m169,9290l0,9304l0,9326l72,9326l72,9304l169,9304l169,9290xm351,9173l0,9195l0,9282l169,9282l169,9290l249,9282l249,9260l327,9260l327,9238l351,9238l351,9173xm351,9129l0,9151l0,9173l351,9151l351,9129xm351,9151l0,9173l351,9173l351,9151xm351,9085l0,9107l0,9129l351,9129l351,9085xm351,9063l0,9085l351,9085l351,9063xm351,9020l0,9041l0,9063l351,9063l351,9020xm351,8779l0,8801l0,9020l351,9020l351,8779xm351,8735l0,8757l0,8779l351,8757l351,8735xm351,8757l0,8779l351,8779l351,8757xm351,8516l0,8538l0,8735l351,8735l351,8516xm351,8450l0,8472l0,8516l351,8516l351,8450xm351,8428l0,8450l351,8450l351,8428xm351,8385l0,8407l0,8428l351,8428l351,8385xm351,8363l0,8385l351,8385l351,8363xm351,8253l0,8275l0,8363l351,8363l351,8253xm351,8231l0,8253l351,8253l351,8231xm351,8188l0,8210l0,8231l351,8231l351,8188xm351,8078l0,8100l0,8188l351,8188l351,8078xm351,8056l0,8078l351,8078l351,8056xm351,7881l0,7903l0,8056l351,8056l351,7881xm351,7859l0,7881l351,7881l351,7859xm351,7772l0,7794l0,7859l351,7859l351,7772xm351,7728l0,7750l0,7772l351,7772l351,7728xm351,1576l0,1598l0,7750l351,7728l351,1576xm351,1554l0,1576l0,1598l351,1576l351,1554xm0,1532l0,1554l351,1554l0,1532xm0,1511l0,1532l351,1532l0,1511xm0,1489l0,1511l351,1511l0,1489xm0,1467l0,1489l351,1489l0,1467xm0,1445l0,1467l351,1467l0,1445xm177,1434l0,1445l351,1445l177,1434xm177,1412l0,1423l177,1434l351,1423l177,1412xm0,1292l0,1401l177,1412l351,1401l351,1314l0,1292xm0,1270l0,1292l351,1292l0,1270xm0,1138l0,1270l351,1270l351,1160l0,1138xm351,1116l0,1138l351,1138l351,1116xm177,1084l0,1095l0,1116l351,1095l177,1084xm351,1095l0,1116l351,1116l351,1095xm0,941l0,1073l177,1084l351,1073l351,963l0,941xm0,919l0,941l351,941l0,919xm177,799l0,810l0,919l351,919l351,810l177,799xm351,766l0,788l177,799l351,788l351,766xm351,744l0,766l0,788l351,766l351,744xm0,679l0,766l351,744l351,701l0,679xm0,635l0,679l351,679l351,657l0,635xm0,613l0,635l351,635l0,613xm0,591l0,613l351,635l351,613l0,591xm351,569l0,591l351,591l351,569xm351,504l0,525l0,569l351,569l351,504xm351,460l0,482l0,504l351,482l351,460xm351,482l0,504l351,504l351,482xm351,460l0,460l0,482l351,460xm351,153l0,153l0,438l351,438l351,153xm12,0l0,0l0,153l351,153l351,88l279,88l279,66l199,66l199,44l118,44l118,22l12,22l12,0xe" fillcolor="#d1ffff" stroked="f" o:allowincell="f" style="position:absolute;left:9736;top:373;width:198;height:5286;mso-wrap-style:none;v-text-anchor:middle;mso-position-horizontal-relative:page">
                  <v:fill o:detectmouseclick="t" type="solid" color2="#2e0000"/>
                  <v:stroke color="#3465a4" joinstyle="round" endcap="flat"/>
                  <w10:wrap type="none"/>
                </v:shape>
                <v:shape id="shape_0" coordsize="357,9437" path="m356,197l0,197l0,482l0,482l0,9370l0,9392l0,9414l0,9436l56,9436l56,9414l208,9414l208,9392l331,9392l331,9370l356,9370l356,482l356,482l356,197xm356,44l254,44l254,22l123,22l123,0l0,0l0,22l0,44l0,197l356,197l356,44xe" fillcolor="#d3ffff" stroked="f" o:allowincell="f" style="position:absolute;left:9535;top:348;width:201;height:5348;mso-wrap-style:none;v-text-anchor:middle;mso-position-horizontal-relative:page">
                  <v:fill o:detectmouseclick="t" type="solid" color2="#2c0000"/>
                  <v:stroke color="#3465a4" joinstyle="round" endcap="flat"/>
                  <w10:wrap type="none"/>
                </v:shape>
                <v:shape id="shape_0" coordsize="352,9502" path="m351,241l0,241l0,525l0,525l0,9479l0,9501l226,9501l226,9479l351,9479l351,525l351,525l351,241xm351,44l297,44l297,22l69,22l69,0l0,0l0,22l0,44l0,241l351,241l351,44xe" fillcolor="#d4ffff" stroked="f" o:allowincell="f" style="position:absolute;left:9336;top:323;width:198;height:5386;mso-wrap-style:none;v-text-anchor:middle;mso-position-horizontal-relative:page">
                  <v:fill o:detectmouseclick="t" type="solid" color2="#2b0000"/>
                  <v:stroke color="#3465a4" joinstyle="round" endcap="flat"/>
                  <w10:wrap type="none"/>
                </v:shape>
                <v:shape id="shape_0" coordsize="703,9502" path="m702,525l351,525l0,525l0,9501l351,9501l702,9501l702,525xm702,241l351,241l0,241l0,525l351,525l702,525l702,241xm702,0l351,0l0,0l0,241l351,241l702,241l702,0xe" fillcolor="#d5ffff" stroked="f" o:allowincell="f" style="position:absolute;left:8938;top:324;width:397;height:5385;mso-wrap-style:none;v-text-anchor:middle;mso-position-horizontal-relative:page">
                  <v:fill o:detectmouseclick="t" type="solid" color2="#2a0000"/>
                  <v:stroke color="#3465a4" joinstyle="round" endcap="flat"/>
                  <w10:wrap type="none"/>
                </v:shape>
                <v:shape id="shape_0" coordsize="355,9502" path="m354,525l0,525l0,9501l354,9501l354,525xm354,241l0,241l0,525l354,525l354,241xm354,0l0,0l0,241l354,241l354,0xe" fillcolor="#d6ffff" stroked="f" o:allowincell="f" style="position:absolute;left:8736;top:324;width:200;height:5385;mso-wrap-style:none;v-text-anchor:middle;mso-position-horizontal-relative:page">
                  <v:fill o:detectmouseclick="t" type="solid" color2="#290000"/>
                  <v:stroke color="#3465a4" joinstyle="round" endcap="flat"/>
                  <w10:wrap type="none"/>
                </v:shape>
                <v:shape id="shape_0" coordsize="352,9502" path="m351,525l0,525l0,9501l351,9501l351,525xm351,241l0,241l0,525l351,525l351,241xm351,0l0,0l0,241l351,241l351,0xe" fillcolor="#d8ffff" stroked="f" o:allowincell="f" style="position:absolute;left:8537;top:324;width:198;height:5385;mso-wrap-style:none;v-text-anchor:middle;mso-position-horizontal-relative:page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705,9502" path="m704,525l353,525l0,525l0,9501l353,9501l704,9501l704,525xm704,241l353,241l0,241l0,525l353,525l704,525l704,241xm704,0l353,0l0,0l0,241l353,241l704,241l704,0xe" fillcolor="#d9ffff" stroked="f" o:allowincell="f" style="position:absolute;left:8139;top:324;width:398;height:5385;mso-wrap-style:none;v-text-anchor:middle;mso-position-horizontal-relative:page">
                  <v:fill o:detectmouseclick="t" type="solid" color2="#260000"/>
                  <v:stroke color="#3465a4" joinstyle="round" endcap="flat"/>
                  <w10:wrap type="none"/>
                </v:shape>
                <v:shape id="shape_0" coordsize="355,9502" path="m354,525l0,525l0,9501l354,9501l354,525xm354,241l0,241l0,525l354,525l354,241xm354,0l0,0l0,241l354,241l354,0xe" fillcolor="#daffff" stroked="f" o:allowincell="f" style="position:absolute;left:7937;top:324;width:200;height:5385;mso-wrap-style:none;v-text-anchor:middle;mso-position-horizontal-relative:page">
                  <v:fill o:detectmouseclick="t" type="solid" color2="#250000"/>
                  <v:stroke color="#3465a4" joinstyle="round" endcap="flat"/>
                  <w10:wrap type="none"/>
                </v:shape>
                <v:shape id="shape_0" coordsize="352,9502" path="m351,525l0,525l0,9501l351,9501l351,525xm351,241l0,241l0,525l351,525l351,241xm351,0l0,0l0,241l351,241l351,0xe" fillcolor="#dbffff" stroked="f" o:allowincell="f" style="position:absolute;left:7738;top:324;width:198;height:5385;mso-wrap-style:none;v-text-anchor:middle;mso-position-horizontal-relative:pag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352,9502" path="m351,525l0,525l0,9501l351,9501l351,525xm351,241l0,241l0,525l351,525l351,241xm351,0l0,0l0,241l351,241l351,0xe" fillcolor="#ddffff" stroked="f" o:allowincell="f" style="position:absolute;left:7539;top:324;width:198;height:5385;mso-wrap-style:none;v-text-anchor:middle;mso-position-horizontal-relative:page">
                  <v:fill o:detectmouseclick="t" type="solid" color2="#220000"/>
                  <v:stroke color="#3465a4" joinstyle="round" endcap="flat"/>
                  <w10:wrap type="none"/>
                </v:shape>
                <v:shape id="shape_0" coordsize="708,9502" path="m707,525l356,525l0,525l0,9501l356,9501l707,9501l707,525xm707,241l356,241l0,241l0,525l356,525l707,525l707,241xm707,0l356,0l0,0l0,241l356,241l707,241l707,0xe" fillcolor="#deffff" stroked="f" o:allowincell="f" style="position:absolute;left:7139;top:324;width:400;height:5385;mso-wrap-style:none;v-text-anchor:middle;mso-position-horizontal-relative:page">
                  <v:fill o:detectmouseclick="t" type="solid" color2="#210000"/>
                  <v:stroke color="#3465a4" joinstyle="round" endcap="flat"/>
                  <w10:wrap type="none"/>
                </v:shape>
                <v:shape id="shape_0" coordsize="352,9502" path="m351,525l0,525l0,9501l351,9501l351,525xm351,241l0,241l0,525l351,525l351,241xm351,0l0,0l0,241l351,241l351,0xe" fillcolor="#dfffff" stroked="f" o:allowincell="f" style="position:absolute;left:6940;top:324;width:198;height:5385;mso-wrap-style:none;v-text-anchor:middle;mso-position-horizontal-relative:page">
                  <v:fill o:detectmouseclick="t" type="solid" color2="#200000"/>
                  <v:stroke color="#3465a4" joinstyle="round" endcap="flat"/>
                  <w10:wrap type="none"/>
                </v:shape>
                <v:shape id="shape_0" coordsize="352,9502" path="m351,525l0,525l0,9501l351,9501l351,525xm351,241l0,241l0,525l351,525l351,241xm351,0l0,0l0,241l351,241l351,0xe" fillcolor="#e1ffff" stroked="f" o:allowincell="f" style="position:absolute;left:6740;top:324;width:198;height:5385;mso-wrap-style:none;v-text-anchor:middle;mso-position-horizontal-relative:page">
                  <v:fill o:detectmouseclick="t" type="solid" color2="#1e0000"/>
                  <v:stroke color="#3465a4" joinstyle="round" endcap="flat"/>
                  <w10:wrap type="none"/>
                </v:shape>
                <v:shape id="shape_0" coordsize="352,9502" path="m351,525l0,525l0,9501l351,9501l351,525xm351,241l0,241l0,525l351,525l351,241xm351,0l0,0l0,241l351,241l351,0xe" fillcolor="#e2ffff" stroked="f" o:allowincell="f" style="position:absolute;left:6541;top:324;width:198;height:5385;mso-wrap-style:none;v-text-anchor:middle;mso-position-horizontal-relative:page">
                  <v:fill o:detectmouseclick="t" type="solid" color2="#1d0000"/>
                  <v:stroke color="#3465a4" joinstyle="round" endcap="flat"/>
                  <w10:wrap type="none"/>
                </v:shape>
                <v:shape id="shape_0" coordsize="708,9502" path="m707,525l351,525l0,525l0,9501l351,9501l707,9501l707,525xm707,241l351,241l0,241l0,525l351,525l707,525l707,241xm707,0l351,0l0,0l0,241l351,241l707,241l707,0xe" fillcolor="#e3ffff" stroked="f" o:allowincell="f" style="position:absolute;left:6141;top:324;width:400;height:5385;mso-wrap-style:none;v-text-anchor:middle;mso-position-horizontal-relative:page">
                  <v:fill o:detectmouseclick="t" type="solid" color2="#1c0000"/>
                  <v:stroke color="#3465a4" joinstyle="round" endcap="flat"/>
                  <w10:wrap type="none"/>
                </v:shape>
                <v:shape id="shape_0" coordsize="352,9502" path="m351,525l0,525l0,9501l351,9501l351,525xm351,241l0,241l0,525l351,525l351,241xm351,0l0,0l0,241l351,241l351,0xe" fillcolor="#e4ffff" stroked="f" o:allowincell="f" style="position:absolute;left:5942;top:324;width:198;height:5385;mso-wrap-style:none;v-text-anchor:middle;mso-position-horizontal-relative:page">
                  <v:fill o:detectmouseclick="t" type="solid" color2="#1b0000"/>
                  <v:stroke color="#3465a4" joinstyle="round" endcap="flat"/>
                  <w10:wrap type="none"/>
                </v:shape>
                <v:shape id="shape_0" coordsize="703,9502" path="m702,525l351,525l0,525l0,9501l351,9501l702,9501l702,525xm702,241l351,241l0,241l0,525l351,525l702,525l702,241xm702,0l351,0l0,0l0,241l351,241l702,241l702,0xe" fillcolor="#e7ffff" stroked="f" o:allowincell="f" style="position:absolute;left:5544;top:324;width:397;height:5385;mso-wrap-style:none;v-text-anchor:middle;mso-position-horizontal-relative:page">
                  <v:fill o:detectmouseclick="t" type="solid" color2="#180000"/>
                  <v:stroke color="#3465a4" joinstyle="round" endcap="flat"/>
                  <w10:wrap type="none"/>
                </v:shape>
                <v:shape id="shape_0" coordsize="355,9502" path="m354,525l0,525l0,9501l354,9501l354,525xm354,241l0,241l0,525l354,525l354,241xm354,0l0,0l0,241l354,241l354,0xe" fillcolor="#e8ffff" stroked="f" o:allowincell="f" style="position:absolute;left:5342;top:324;width:200;height:5385;mso-wrap-style:none;v-text-anchor:middle;mso-position-horizontal-relative:page">
                  <v:fill o:detectmouseclick="t" type="solid" color2="#170000"/>
                  <v:stroke color="#3465a4" joinstyle="round" endcap="flat"/>
                  <w10:wrap type="none"/>
                </v:shape>
                <v:shape id="shape_0" coordsize="354,9502" path="m353,525l0,525l0,9501l353,9501l353,525xm353,241l0,241l0,525l353,525l353,241xm353,0l0,0l0,241l353,241l353,0xe" fillcolor="#e9ffff" stroked="f" o:allowincell="f" style="position:absolute;left:5143;top:324;width:199;height:5385;mso-wrap-style:none;v-text-anchor:middle;mso-position-horizontal-relative:page">
                  <v:fill o:detectmouseclick="t" type="solid" color2="#160000"/>
                  <v:stroke color="#3465a4" joinstyle="round" endcap="flat"/>
                  <w10:wrap type="none"/>
                </v:shape>
                <v:shape id="shape_0" coordsize="352,9502" path="m351,525l0,525l0,9501l351,9501l351,525xm351,241l0,241l0,525l351,525l351,241xm351,0l0,0l0,241l351,241l351,0xe" fillcolor="#ebffff" stroked="f" o:allowincell="f" style="position:absolute;left:4944;top:324;width:198;height:5385;mso-wrap-style:none;v-text-anchor:middle;mso-position-horizontal-relative:page">
                  <v:fill o:detectmouseclick="t" type="solid" color2="#140000"/>
                  <v:stroke color="#3465a4" joinstyle="round" endcap="flat"/>
                  <w10:wrap type="none"/>
                </v:shape>
                <v:shape id="shape_0" coordsize="706,9502" path="m705,525l354,525l0,525l0,9501l354,9501l705,9501l705,525xm705,241l354,241l0,241l0,525l354,525l705,525l705,241xm705,0l354,0l0,0l0,241l354,241l705,241l705,0xe" fillcolor="#ecffff" stroked="f" o:allowincell="f" style="position:absolute;left:4543;top:324;width:398;height:5385;mso-wrap-style:none;v-text-anchor:middle;mso-position-horizontal-relative:page">
                  <v:fill o:detectmouseclick="t" type="solid" color2="#130000"/>
                  <v:stroke color="#3465a4" joinstyle="round" endcap="flat"/>
                  <w10:wrap type="none"/>
                </v:shape>
                <v:shape id="shape_0" coordsize="352,9502" path="m351,525l0,525l0,9501l351,9501l351,525xm351,241l0,241l0,525l351,525l351,241xm351,0l0,0l0,241l351,241l351,0xe" fillcolor="#edffff" stroked="f" o:allowincell="f" style="position:absolute;left:4344;top:324;width:198;height:5385;mso-wrap-style:none;v-text-anchor:middle;mso-position-horizontal-relative:page">
                  <v:fill o:detectmouseclick="t" type="solid" color2="#120000"/>
                  <v:stroke color="#3465a4" joinstyle="round" endcap="flat"/>
                  <w10:wrap type="none"/>
                </v:shape>
                <v:shape id="shape_0" coordsize="352,9502" path="m351,525l0,525l0,9501l351,9501l351,525xm351,241l0,241l0,525l351,525l351,241xm351,0l0,0l0,241l351,241l351,0xe" fillcolor="#efffff" stroked="f" o:allowincell="f" style="position:absolute;left:4145;top:324;width:198;height:5385;mso-wrap-style:none;v-text-anchor:middle;mso-position-horizontal-relative:page">
                  <v:fill o:detectmouseclick="t" type="solid" color2="#100000"/>
                  <v:stroke color="#3465a4" joinstyle="round" endcap="flat"/>
                  <w10:wrap type="none"/>
                </v:shape>
                <v:shape id="shape_0" coordsize="354,9502" path="m353,525l0,525l0,9501l353,9501l353,525xm353,241l0,241l0,525l353,525l353,241xm353,0l0,0l0,241l353,241l353,0xe" fillcolor="#f0ffff" stroked="f" o:allowincell="f" style="position:absolute;left:3946;top:324;width:199;height:5385;mso-wrap-style:none;v-text-anchor:middle;mso-position-horizontal-relative:page">
                  <v:fill o:detectmouseclick="t" type="solid" color2="#0f0000"/>
                  <v:stroke color="#3465a4" joinstyle="round" endcap="flat"/>
                  <w10:wrap type="none"/>
                </v:shape>
                <v:shape id="shape_0" coordsize="706,9502" path="m705,525l351,525l0,525l0,9501l351,9501l705,9501l705,525xm705,241l351,241l0,241l0,525l351,525l705,525l705,241xm705,0l351,0l0,0l0,241l351,241l705,241l705,0xe" fillcolor="#f1ffff" stroked="f" o:allowincell="f" style="position:absolute;left:3545;top:324;width:399;height:5385;mso-wrap-style:none;v-text-anchor:middle;mso-position-horizontal-relative:page">
                  <v:fill o:detectmouseclick="t" type="solid" color2="#0e0000"/>
                  <v:stroke color="#3465a4" joinstyle="round" endcap="flat"/>
                  <w10:wrap type="none"/>
                </v:shape>
                <v:shape id="shape_0" coordsize="352,9502" path="m351,525l0,525l0,9501l351,9501l351,525xm351,241l0,241l0,525l351,525l351,241xm351,0l0,0l0,241l351,241l351,0xe" fillcolor="#f2ffff" stroked="f" o:allowincell="f" style="position:absolute;left:3346;top:324;width:198;height:5385;mso-wrap-style:none;v-text-anchor:middle;mso-position-horizontal-relative:page">
                  <v:fill o:detectmouseclick="t" type="solid" color2="#0d0000"/>
                  <v:stroke color="#3465a4" joinstyle="round" endcap="flat"/>
                  <w10:wrap type="none"/>
                </v:shape>
                <v:shape id="shape_0" coordsize="352,9502" path="m351,525l0,525l0,9501l351,9501l351,525xm351,241l0,241l0,525l351,525l351,241xm351,0l0,0l0,241l351,241l351,0xe" fillcolor="#f4ffff" stroked="f" o:allowincell="f" style="position:absolute;left:3147;top:324;width:198;height:5385;mso-wrap-style:none;v-text-anchor:middle;mso-position-horizontal-relative:page">
                  <v:fill o:detectmouseclick="t" type="solid" color2="#0b0000"/>
                  <v:stroke color="#3465a4" joinstyle="round" endcap="flat"/>
                  <w10:wrap type="none"/>
                </v:shape>
                <v:shape id="shape_0" coordsize="708,9502" path="m707,525l351,525l0,525l0,9501l351,9501l707,9501l707,525xm707,241l351,241l0,241l0,525l351,525l707,525l707,241xm707,0l351,0l0,0l0,241l351,241l707,241l707,0xe" fillcolor="#f5ffff" stroked="f" o:allowincell="f" style="position:absolute;left:2747;top:324;width:400;height:5385;mso-wrap-style:none;v-text-anchor:middle;mso-position-horizontal-relative:page">
                  <v:fill o:detectmouseclick="t" type="solid" color2="#0a0000"/>
                  <v:stroke color="#3465a4" joinstyle="round" endcap="flat"/>
                  <w10:wrap type="none"/>
                </v:shape>
                <v:shape id="shape_0" coordsize="352,9502" path="m351,525l0,525l0,9501l351,9501l351,525xm351,241l0,241l0,525l351,525l351,241xm351,0l0,0l0,241l351,241l351,0xe" fillcolor="#f6ffff" stroked="f" o:allowincell="f" style="position:absolute;left:2548;top:324;width:198;height:5385;mso-wrap-style:none;v-text-anchor:middle;mso-position-horizontal-relative:page">
                  <v:fill o:detectmouseclick="t" type="solid" color2="#090000"/>
                  <v:stroke color="#3465a4" joinstyle="round" endcap="flat"/>
                  <w10:wrap type="none"/>
                </v:shape>
                <v:shape id="shape_0" stroked="t" o:allowincell="f" style="position:absolute;left:944;top:312;width:9995;height:5403;mso-wrap-style:none;v-text-anchor:middle;mso-position-horizontal-relative:page" type="_x0000_t75">
                  <v:imagedata r:id="rId13" o:detectmouseclick="t"/>
                  <v:stroke color="black" joinstyle="round" endcap="flat"/>
                  <w10:wrap type="none"/>
                </v:shape>
                <v:shape id="shape_0" coordsize="8898,11" path="m8897,1l8897,0l0,0l0,1l4,1l4,3l18,3l18,6l39,6l39,8l60,8l60,10l8839,10l8839,8l8860,8l8860,6l8881,6l8881,3l8894,3l8894,1l8897,1e" fillcolor="white" stroked="f" o:allowincell="f" style="position:absolute;left:3365;top:1250;width:5043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67,14" path="m8966,0l0,0l0,1l4,1l4,3l9,3l9,5l21,5l21,8l30,8l30,12l34,12l34,13l8931,13l8931,12l8936,12l8936,8l8948,8l8948,5l8957,5l8957,3l8961,3l8961,1l8966,1l8966,0e" fillcolor="#fdfbff" stroked="f" o:allowincell="f" style="position:absolute;left:3346;top:1242;width:5082;height:7;mso-wrap-style:none;v-text-anchor:middle;mso-position-horizontal-relative:page">
                  <v:fill o:detectmouseclick="t" type="solid" color2="#020400"/>
                  <v:stroke color="#3465a4" joinstyle="round" endcap="flat"/>
                  <w10:wrap type="none"/>
                </v:shape>
                <v:shape id="shape_0" coordsize="9018,14" path="m9017,0l0,0l0,1l5,1l5,3l9,3l9,5l14,5l14,8l18,8l18,12l26,12l26,13l8992,13l8992,12l8999,12l8999,8l9005,8l9005,5l9008,5l9008,3l9013,3l9013,1l9017,1l9017,0e" fillcolor="#fbfaff" stroked="f" o:allowincell="f" style="position:absolute;left:3332;top:1235;width:5111;height:6;mso-wrap-style:none;v-text-anchor:middle;mso-position-horizontal-relative:page">
                  <v:fill o:detectmouseclick="t" type="solid" color2="#040500"/>
                  <v:stroke color="#3465a4" joinstyle="round" endcap="flat"/>
                  <w10:wrap type="none"/>
                </v:shape>
                <v:shape id="shape_0" coordsize="9052,13" path="m9046,2l4,2l4,4l9,4l9,7l12,7l12,11l16,11l16,12l9033,12l9033,11l9037,11l9037,7l9042,7l9042,4l9046,4l9046,2xm9051,0l0,0l0,2l9051,2l9051,0xe" fillcolor="#faf7ff" stroked="f" o:allowincell="f" style="position:absolute;left:3322;top:1228;width:5130;height:6;mso-wrap-style:none;v-text-anchor:middle;mso-position-horizontal-relative:page">
                  <v:fill o:detectmouseclick="t" type="solid" color2="#050800"/>
                  <v:stroke color="#3465a4" joinstyle="round" endcap="flat"/>
                  <w10:wrap type="none"/>
                </v:shape>
                <v:shape id="shape_0" coordsize="9090,19" path="m9075,9l9,9l9,11l12,11l12,16l18,16l18,18l9071,18l9071,16l9071,11l9075,11l9075,9xm9089,0l0,0l0,2l0,5l5,5l5,7l5,9l9080,9l9080,7l9084,7l9084,5l9084,2l9089,2l9089,0xe" fillcolor="#faf5ff" stroked="f" o:allowincell="f" style="position:absolute;left:3313;top:1218;width:5152;height:9;mso-wrap-style:none;v-text-anchor:middle;mso-position-horizontal-relative:page">
                  <v:fill o:detectmouseclick="t" type="solid" color2="#050a00"/>
                  <v:stroke color="#3465a4" joinstyle="round" endcap="flat"/>
                  <w10:wrap type="none"/>
                </v:shape>
                <v:shape id="shape_0" coordsize="9110,12" path="m9106,2l4,2l4,4l9,4l9,7l12,7l12,11l9102,11l9102,7l9102,4l9106,4l9106,2xm9109,0l0,0l0,2l9109,2l9109,0xe" fillcolor="#f9f4ff" stroked="f" o:allowincell="f" style="position:absolute;left:3306;top:1212;width:5163;height:5;mso-wrap-style:none;v-text-anchor:middle;mso-position-horizontal-relative:page">
                  <v:fill o:detectmouseclick="t" type="solid" color2="#060b00"/>
                  <v:stroke color="#3465a4" joinstyle="round" endcap="flat"/>
                  <w10:wrap type="none"/>
                </v:shape>
                <v:shape id="shape_0" coordsize="9127,14" path="m9126,0l0,0l0,2l5,2l5,4l5,7l9,7l9,13l9123,13l9123,7l9123,4l9126,4l9126,2l9126,0e" fillcolor="#f7f1ff" stroked="f" o:allowincell="f" style="position:absolute;left:3301;top:1204;width:5173;height:7;mso-wrap-style:none;v-text-anchor:middle;mso-position-horizontal-relative:page">
                  <v:fill o:detectmouseclick="t" type="solid" color2="#080e00"/>
                  <v:stroke color="#3465a4" joinstyle="round" endcap="flat"/>
                  <w10:wrap type="none"/>
                </v:shape>
                <v:shape id="shape_0" coordsize="9136,14" path="m9135,0l0,0l0,2l4,2l4,4l4,13l9130,13l9130,4l9135,4l9135,2l9135,0e" fillcolor="#f6f0ff" stroked="f" o:allowincell="f" style="position:absolute;left:3298;top:1197;width:5178;height:6;mso-wrap-style:none;v-text-anchor:middle;mso-position-horizontal-relative:page">
                  <v:fill o:detectmouseclick="t" type="solid" color2="#090f00"/>
                  <v:stroke color="#3465a4" joinstyle="round" endcap="flat"/>
                  <w10:wrap type="none"/>
                </v:shape>
                <v:shape id="shape_0" coordsize="9140,14" path="m9139,0l0,0l0,4l0,13l9136,13l9136,4l9139,4l9139,0e" fillcolor="#f5edff" stroked="f" o:allowincell="f" style="position:absolute;left:3298;top:1189;width:5180;height:7;mso-wrap-style:none;v-text-anchor:middle;mso-position-horizontal-relative:page">
                  <v:fill o:detectmouseclick="t" type="solid" color2="#0a1200"/>
                  <v:stroke color="#3465a4" joinstyle="round" endcap="flat"/>
                  <w10:wrap type="none"/>
                </v:shape>
                <v:rect id="shape_0" fillcolor="#f5ecff" stroked="f" o:allowincell="f" style="position:absolute;left:3296;top:1181;width:5183;height:6;mso-wrap-style:none;v-text-anchor:middle;mso-position-horizontal-relative:page">
                  <v:fill o:detectmouseclick="t" type="solid" color2="#0a1300"/>
                  <v:stroke color="#3465a4" joinstyle="round" endcap="flat"/>
                  <w10:wrap type="none"/>
                </v:rect>
                <v:rect id="shape_0" fillcolor="#f4e9ff" stroked="f" o:allowincell="f" style="position:absolute;left:3296;top:1174;width:5183;height:6;mso-wrap-style:none;v-text-anchor:middle;mso-position-horizontal-relative:page">
                  <v:fill o:detectmouseclick="t" type="solid" color2="#0b1600"/>
                  <v:stroke color="#3465a4" joinstyle="round" endcap="flat"/>
                  <w10:wrap type="none"/>
                </v:rect>
                <v:rect id="shape_0" fillcolor="#f2e7ff" stroked="f" o:allowincell="f" style="position:absolute;left:3296;top:1166;width:5183;height:6;mso-wrap-style:none;v-text-anchor:middle;mso-position-horizontal-relative:page">
                  <v:fill o:detectmouseclick="t" type="solid" color2="#0d1800"/>
                  <v:stroke color="#3465a4" joinstyle="round" endcap="flat"/>
                  <w10:wrap type="none"/>
                </v:rect>
                <v:rect id="shape_0" fillcolor="#f1e6ff" stroked="f" o:allowincell="f" style="position:absolute;left:3296;top:1158;width:5183;height:8;mso-wrap-style:none;v-text-anchor:middle;mso-position-horizontal-relative:page">
                  <v:fill o:detectmouseclick="t" type="solid" color2="#0e1900"/>
                  <v:stroke color="#3465a4" joinstyle="round" endcap="flat"/>
                  <w10:wrap type="none"/>
                </v:rect>
                <v:rect id="shape_0" fillcolor="#f1e3ff" stroked="f" o:allowincell="f" style="position:absolute;left:3296;top:1150;width:5183;height:6;mso-wrap-style:none;v-text-anchor:middle;mso-position-horizontal-relative:page">
                  <v:fill o:detectmouseclick="t" type="solid" color2="#0e1c00"/>
                  <v:stroke color="#3465a4" joinstyle="round" endcap="flat"/>
                  <w10:wrap type="none"/>
                </v:rect>
                <v:rect id="shape_0" fillcolor="#f0e1ff" stroked="f" o:allowincell="f" style="position:absolute;left:3296;top:1143;width:5183;height:6;mso-wrap-style:none;v-text-anchor:middle;mso-position-horizontal-relative:page">
                  <v:fill o:detectmouseclick="t" type="solid" color2="#0f1e00"/>
                  <v:stroke color="#3465a4" joinstyle="round" endcap="flat"/>
                  <w10:wrap type="none"/>
                </v:rect>
                <v:rect id="shape_0" fillcolor="#efdeff" stroked="f" o:allowincell="f" style="position:absolute;left:3296;top:1136;width:5183;height:6;mso-wrap-style:none;v-text-anchor:middle;mso-position-horizontal-relative:page">
                  <v:fill o:detectmouseclick="t" type="solid" color2="#102100"/>
                  <v:stroke color="#3465a4" joinstyle="round" endcap="flat"/>
                  <w10:wrap type="none"/>
                </v:rect>
                <v:rect id="shape_0" fillcolor="#edddff" stroked="f" o:allowincell="f" style="position:absolute;left:3296;top:1128;width:5183;height:6;mso-wrap-style:none;v-text-anchor:middle;mso-position-horizontal-relative:page">
                  <v:fill o:detectmouseclick="t" type="solid" color2="#122200"/>
                  <v:stroke color="#3465a4" joinstyle="round" endcap="flat"/>
                  <w10:wrap type="none"/>
                </v:rect>
                <v:rect id="shape_0" fillcolor="#ecdaff" stroked="f" o:allowincell="f" style="position:absolute;left:3296;top:1120;width:5183;height:6;mso-wrap-style:none;v-text-anchor:middle;mso-position-horizontal-relative:page">
                  <v:fill o:detectmouseclick="t" type="solid" color2="#132500"/>
                  <v:stroke color="#3465a4" joinstyle="round" endcap="flat"/>
                  <w10:wrap type="none"/>
                </v:rect>
                <v:rect id="shape_0" fillcolor="#ecd9ff" stroked="f" o:allowincell="f" style="position:absolute;left:3296;top:1113;width:5183;height:6;mso-wrap-style:none;v-text-anchor:middle;mso-position-horizontal-relative:page">
                  <v:fill o:detectmouseclick="t" type="solid" color2="#132600"/>
                  <v:stroke color="#3465a4" joinstyle="round" endcap="flat"/>
                  <w10:wrap type="none"/>
                </v:rect>
                <v:rect id="shape_0" fillcolor="#ebd6ff" stroked="f" o:allowincell="f" style="position:absolute;left:3296;top:1106;width:5183;height:6;mso-wrap-style:none;v-text-anchor:middle;mso-position-horizontal-relative:page">
                  <v:fill o:detectmouseclick="t" type="solid" color2="#142900"/>
                  <v:stroke color="#3465a4" joinstyle="round" endcap="flat"/>
                  <w10:wrap type="none"/>
                </v:rect>
                <v:rect id="shape_0" fillcolor="#e9d5ff" stroked="f" o:allowincell="f" style="position:absolute;left:3296;top:1096;width:5183;height:8;mso-wrap-style:none;v-text-anchor:middle;mso-position-horizontal-relative:page">
                  <v:fill o:detectmouseclick="t" type="solid" color2="#162a00"/>
                  <v:stroke color="#3465a4" joinstyle="round" endcap="flat"/>
                  <w10:wrap type="none"/>
                </v:rect>
                <v:rect id="shape_0" fillcolor="#e8d3ff" stroked="f" o:allowincell="f" style="position:absolute;left:3296;top:1089;width:5183;height:6;mso-wrap-style:none;v-text-anchor:middle;mso-position-horizontal-relative:page">
                  <v:fill o:detectmouseclick="t" type="solid" color2="#172c00"/>
                  <v:stroke color="#3465a4" joinstyle="round" endcap="flat"/>
                  <w10:wrap type="none"/>
                </v:rect>
                <v:rect id="shape_0" fillcolor="#e7d0ff" stroked="f" o:allowincell="f" style="position:absolute;left:3296;top:1081;width:5183;height:6;mso-wrap-style:none;v-text-anchor:middle;mso-position-horizontal-relative:page">
                  <v:fill o:detectmouseclick="t" type="solid" color2="#182f00"/>
                  <v:stroke color="#3465a4" joinstyle="round" endcap="flat"/>
                  <w10:wrap type="none"/>
                </v:rect>
                <v:rect id="shape_0" fillcolor="#e7cfff" stroked="f" o:allowincell="f" style="position:absolute;left:3296;top:1074;width:5183;height:6;mso-wrap-style:none;v-text-anchor:middle;mso-position-horizontal-relative:page">
                  <v:fill o:detectmouseclick="t" type="solid" color2="#183000"/>
                  <v:stroke color="#3465a4" joinstyle="round" endcap="flat"/>
                  <w10:wrap type="none"/>
                </v:rect>
                <v:rect id="shape_0" fillcolor="#e6ccff" stroked="f" o:allowincell="f" style="position:absolute;left:3296;top:1066;width:5183;height:6;mso-wrap-style:none;v-text-anchor:middle;mso-position-horizontal-relative:page">
                  <v:fill o:detectmouseclick="t" type="solid" color2="#193300"/>
                  <v:stroke color="#3465a4" joinstyle="round" endcap="flat"/>
                  <w10:wrap type="none"/>
                </v:rect>
                <v:rect id="shape_0" fillcolor="#e3caff" stroked="f" o:allowincell="f" style="position:absolute;left:3296;top:1059;width:5183;height:6;mso-wrap-style:none;v-text-anchor:middle;mso-position-horizontal-relative:page">
                  <v:fill o:detectmouseclick="t" type="solid" color2="#1c3500"/>
                  <v:stroke color="#3465a4" joinstyle="round" endcap="flat"/>
                  <w10:wrap type="none"/>
                </v:rect>
                <v:rect id="shape_0" fillcolor="#e3c7ff" stroked="f" o:allowincell="f" style="position:absolute;left:3296;top:1052;width:5183;height:6;mso-wrap-style:none;v-text-anchor:middle;mso-position-horizontal-relative:page">
                  <v:fill o:detectmouseclick="t" type="solid" color2="#1c3800"/>
                  <v:stroke color="#3465a4" joinstyle="round" endcap="flat"/>
                  <w10:wrap type="none"/>
                </v:rect>
                <v:rect id="shape_0" fillcolor="#e2c6ff" stroked="f" o:allowincell="f" style="position:absolute;left:3296;top:1044;width:5183;height:6;mso-wrap-style:none;v-text-anchor:middle;mso-position-horizontal-relative:page">
                  <v:fill o:detectmouseclick="t" type="solid" color2="#1d3900"/>
                  <v:stroke color="#3465a4" joinstyle="round" endcap="flat"/>
                  <w10:wrap type="none"/>
                </v:rect>
                <v:rect id="shape_0" fillcolor="#e1c3ff" stroked="f" o:allowincell="f" style="position:absolute;left:3296;top:1035;width:5183;height:8;mso-wrap-style:none;v-text-anchor:middle;mso-position-horizontal-relative:page">
                  <v:fill o:detectmouseclick="t" type="solid" color2="#1e3c00"/>
                  <v:stroke color="#3465a4" joinstyle="round" endcap="flat"/>
                  <w10:wrap type="none"/>
                </v:rect>
                <v:rect id="shape_0" fillcolor="#dfc2ff" stroked="f" o:allowincell="f" style="position:absolute;left:3296;top:1028;width:5183;height:6;mso-wrap-style:none;v-text-anchor:middle;mso-position-horizontal-relative:page">
                  <v:fill o:detectmouseclick="t" type="solid" color2="#203d00"/>
                  <v:stroke color="#3465a4" joinstyle="round" endcap="flat"/>
                  <w10:wrap type="none"/>
                </v:rect>
                <v:rect id="shape_0" fillcolor="#debfff" stroked="f" o:allowincell="f" style="position:absolute;left:3296;top:1020;width:5183;height:6;mso-wrap-style:none;v-text-anchor:middle;mso-position-horizontal-relative:page">
                  <v:fill o:detectmouseclick="t" type="solid" color2="#214000"/>
                  <v:stroke color="#3465a4" joinstyle="round" endcap="flat"/>
                  <w10:wrap type="none"/>
                </v:rect>
                <v:rect id="shape_0" fillcolor="#debeff" stroked="f" o:allowincell="f" style="position:absolute;left:3296;top:1013;width:5183;height:6;mso-wrap-style:none;v-text-anchor:middle;mso-position-horizontal-relative:page">
                  <v:fill o:detectmouseclick="t" type="solid" color2="#214100"/>
                  <v:stroke color="#3465a4" joinstyle="round" endcap="flat"/>
                  <w10:wrap type="none"/>
                </v:rect>
                <v:rect id="shape_0" fillcolor="#ddbcff" stroked="f" o:allowincell="f" style="position:absolute;left:3296;top:1006;width:5183;height:6;mso-wrap-style:none;v-text-anchor:middle;mso-position-horizontal-relative:page">
                  <v:fill o:detectmouseclick="t" type="solid" color2="#224300"/>
                  <v:stroke color="#3465a4" joinstyle="round" endcap="flat"/>
                  <w10:wrap type="none"/>
                </v:rect>
                <v:rect id="shape_0" fillcolor="#dbb9ff" stroked="f" o:allowincell="f" style="position:absolute;left:3296;top:998;width:5183;height:6;mso-wrap-style:none;v-text-anchor:middle;mso-position-horizontal-relative:page">
                  <v:fill o:detectmouseclick="t" type="solid" color2="#244600"/>
                  <v:stroke color="#3465a4" joinstyle="round" endcap="flat"/>
                  <w10:wrap type="none"/>
                </v:rect>
                <v:rect id="shape_0" fillcolor="#dab8ff" stroked="f" o:allowincell="f" style="position:absolute;left:3296;top:989;width:5183;height:8;mso-wrap-style:none;v-text-anchor:middle;mso-position-horizontal-relative:page">
                  <v:fill o:detectmouseclick="t" type="solid" color2="#254700"/>
                  <v:stroke color="#3465a4" joinstyle="round" endcap="flat"/>
                  <w10:wrap type="none"/>
                </v:rect>
                <v:rect id="shape_0" fillcolor="#d9b5ff" stroked="f" o:allowincell="f" style="position:absolute;left:3296;top:982;width:5183;height:6;mso-wrap-style:none;v-text-anchor:middle;mso-position-horizontal-relative:page">
                  <v:fill o:detectmouseclick="t" type="solid" color2="#264a00"/>
                  <v:stroke color="#3465a4" joinstyle="round" endcap="flat"/>
                  <w10:wrap type="none"/>
                </v:rect>
                <v:rect id="shape_0" fillcolor="#d9b4ff" stroked="f" o:allowincell="f" style="position:absolute;left:3296;top:975;width:5183;height:6;mso-wrap-style:none;v-text-anchor:middle;mso-position-horizontal-relative:page">
                  <v:fill o:detectmouseclick="t" type="solid" color2="#264b00"/>
                  <v:stroke color="#3465a4" joinstyle="round" endcap="flat"/>
                  <w10:wrap type="none"/>
                </v:rect>
                <v:rect id="shape_0" fillcolor="#d8b0ff" stroked="f" o:allowincell="f" style="position:absolute;left:3296;top:967;width:5183;height:6;mso-wrap-style:none;v-text-anchor:middle;mso-position-horizontal-relative:page">
                  <v:fill o:detectmouseclick="t" type="solid" color2="#274f00"/>
                  <v:stroke color="#3465a4" joinstyle="round" endcap="flat"/>
                  <w10:wrap type="none"/>
                </v:rect>
                <v:rect id="shape_0" fillcolor="#d6afff" stroked="f" o:allowincell="f" style="position:absolute;left:3296;top:960;width:5183;height:6;mso-wrap-style:none;v-text-anchor:middle;mso-position-horizontal-relative:page">
                  <v:fill o:detectmouseclick="t" type="solid" color2="#295000"/>
                  <v:stroke color="#3465a4" joinstyle="round" endcap="flat"/>
                  <w10:wrap type="none"/>
                </v:rect>
                <v:rect id="shape_0" fillcolor="#d5acff" stroked="f" o:allowincell="f" style="position:absolute;left:3296;top:952;width:5183;height:6;mso-wrap-style:none;v-text-anchor:middle;mso-position-horizontal-relative:page">
                  <v:fill o:detectmouseclick="t" type="solid" color2="#2a5300"/>
                  <v:stroke color="#3465a4" joinstyle="round" endcap="flat"/>
                  <w10:wrap type="none"/>
                </v:rect>
                <v:shape id="shape_0" coordsize="9145,16" path="m9144,0l5,0l5,2l0,2l0,15l9144,15l9144,2l9144,0e" fillcolor="#d5abff" stroked="f" o:allowincell="f" style="position:absolute;left:3296;top:943;width:5183;height:8;mso-wrap-style:none;v-text-anchor:middle;mso-position-horizontal-relative:page">
                  <v:fill o:detectmouseclick="t" type="solid" color2="#2a5400"/>
                  <v:stroke color="#3465a4" joinstyle="round" endcap="flat"/>
                  <w10:wrap type="none"/>
                </v:shape>
                <v:shape id="shape_0" coordsize="9140,14" path="m9139,11l9136,11l9136,0l0,0l0,11l0,13l9139,13l9139,11e" fillcolor="#d4a8ff" stroked="f" o:allowincell="f" style="position:absolute;left:3298;top:936;width:5180;height:6;mso-wrap-style:none;v-text-anchor:middle;mso-position-horizontal-relative:page">
                  <v:fill o:detectmouseclick="t" type="solid" color2="#2b5700"/>
                  <v:stroke color="#3465a4" joinstyle="round" endcap="flat"/>
                  <w10:wrap type="none"/>
                </v:shape>
                <v:shape id="shape_0" coordsize="9133,14" path="m9132,11l9127,11l9127,0l0,0l0,11l0,13l9132,13l9132,11e" fillcolor="#d3a6ff" stroked="f" o:allowincell="f" style="position:absolute;left:3301;top:929;width:5176;height:6;mso-wrap-style:none;v-text-anchor:middle;mso-position-horizontal-relative:page">
                  <v:fill o:detectmouseclick="t" type="solid" color2="#2c5900"/>
                  <v:stroke color="#3465a4" joinstyle="round" endcap="flat"/>
                  <w10:wrap type="none"/>
                </v:shape>
                <v:shape id="shape_0" coordsize="9122,15" path="m9121,12l9118,12l9118,8l9118,3l9112,3l9112,1l9109,1l9109,0l7,0l7,1l4,1l4,3l4,8l0,8l0,12l0,14l9121,14l9121,12e" fillcolor="#d1a5ff" stroked="f" o:allowincell="f" style="position:absolute;left:3303;top:921;width:5170;height:7;mso-wrap-style:none;v-text-anchor:middle;mso-position-horizontal-relative:page">
                  <v:fill o:detectmouseclick="t" type="solid" color2="#2e5a00"/>
                  <v:stroke color="#3465a4" joinstyle="round" endcap="flat"/>
                  <w10:wrap type="none"/>
                </v:shape>
                <v:shape id="shape_0" coordsize="9103,13" path="m9098,4l9093,4l9093,2l9093,0l14,0l14,2l9,2l9,4l9,7l5,7l5,11l9098,11l9098,7l9098,4xm9102,11l0,11l0,12l9102,12l9102,11xe" fillcolor="#d0a2ff" stroked="f" o:allowincell="f" style="position:absolute;left:3308;top:914;width:5159;height:6;mso-wrap-style:none;v-text-anchor:middle;mso-position-horizontal-relative:page">
                  <v:fill o:detectmouseclick="t" type="solid" color2="#2f5d00"/>
                  <v:stroke color="#3465a4" joinstyle="round" endcap="flat"/>
                  <w10:wrap type="none"/>
                </v:shape>
                <v:shape id="shape_0" coordsize="9080,14" path="m9067,0l12,0l12,2l7,2l7,4l9067,4l9067,2l9067,0xm9079,11l9076,11l9076,7l9070,7l9070,4l4,4l4,7l0,7l0,11l0,13l9079,13l9079,11xe" fillcolor="#d0a1ff" stroked="f" o:allowincell="f" style="position:absolute;left:3315;top:907;width:5146;height:6;mso-wrap-style:none;v-text-anchor:middle;mso-position-horizontal-relative:page">
                  <v:fill o:detectmouseclick="t" type="solid" color2="#2f5e00"/>
                  <v:stroke color="#3465a4" joinstyle="round" endcap="flat"/>
                  <w10:wrap type="none"/>
                </v:shape>
                <v:shape id="shape_0" coordsize="9052,16" path="m9051,14l9046,14l9046,10l9042,10l9042,7l9037,7l9037,5l9033,5l9033,3l9030,3l9030,1l9025,1l9025,0l25,0l25,1l21,1l21,3l16,3l16,5l12,5l12,7l9,7l9,10l4,10l4,14l0,14l0,15l9051,15l9051,14e" fillcolor="#cf9eff" stroked="f" o:allowincell="f" style="position:absolute;left:3322;top:897;width:5130;height:7;mso-wrap-style:none;v-text-anchor:middle;mso-position-horizontal-relative:page">
                  <v:fill o:detectmouseclick="t" type="solid" color2="#306100"/>
                  <v:stroke color="#3465a4" joinstyle="round" endcap="flat"/>
                  <w10:wrap type="none"/>
                </v:shape>
                <v:shape id="shape_0" coordsize="9000,14" path="m8999,10l8996,10l8996,8l8990,8l8990,5l8983,5l8983,3l8978,3l8978,1l8975,1l8975,0l26,0l26,1l21,1l21,3l18,3l18,5l9,5l9,8l5,8l5,10l0,10l0,13l8999,13l8999,10e" fillcolor="#cd9dff" stroked="f" o:allowincell="f" style="position:absolute;left:3337;top:890;width:5101;height:6;mso-wrap-style:none;v-text-anchor:middle;mso-position-horizontal-relative:page">
                  <v:fill o:detectmouseclick="t" type="solid" color2="#326200"/>
                  <v:stroke color="#3465a4" joinstyle="round" endcap="flat"/>
                  <w10:wrap type="none"/>
                </v:shape>
                <v:shape id="shape_0" coordsize="8949,14" path="m8948,10l8939,10l8939,8l8927,8l8927,5l8922,5l8922,3l8918,3l8918,1l8906,1l8906,0l42,0l42,1l28,1l28,3l25,3l25,5l21,5l21,8l12,8l12,10l0,10l0,13l8948,13l8948,10e" fillcolor="#cc9aff" stroked="f" o:allowincell="f" style="position:absolute;left:3351;top:882;width:5072;height:7;mso-wrap-style:none;v-text-anchor:middle;mso-position-horizontal-relative:page">
                  <v:fill o:detectmouseclick="t" type="solid" color2="#336500"/>
                  <v:stroke color="#3465a4" joinstyle="round" endcap="flat"/>
                  <w10:wrap type="none"/>
                </v:shape>
                <v:shape id="shape_0" coordsize="8864,11" path="m8863,7l8854,7l8854,4l8833,4l8833,2l8809,2l8809,0l55,0l55,2l28,2l28,4l7,4l7,7l0,7l0,10l8863,10l8863,7e" fillcolor="#cc99ff" stroked="f" o:allowincell="f" style="position:absolute;left:3375;top:877;width:5024;height:5;mso-wrap-style:none;v-text-anchor:middle;mso-position-horizontal-relative:pag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9170,684" path="m8961,681l208,681l217,683l8954,683l8961,681xm8982,679l187,679l196,681l8975,681l8982,679xm8996,4l175,4l155,11l139,15l127,20l115,24l109,26l85,33l78,44l72,48l56,53l44,68l41,70l34,79l28,85l19,96l9,107l9,116l5,120l5,129l0,134l0,549l5,556l5,563l9,569l9,576l19,589l26,595l34,609l44,615l56,633l72,637l78,639l85,650l109,657l115,659l127,665l139,668l175,679l8996,679l9028,668l9049,665l9051,663l226,663l217,661l205,661l196,659l183,659l171,655l145,646l132,641l111,635l106,628l99,624l92,620l81,615l74,609l71,604l62,598l56,589l49,578l42,571l42,563l39,558l39,549l34,545l34,138l39,134l39,125l42,120l42,112l49,105l62,88l71,81l81,68l92,63l99,59l106,57l111,48l132,42l145,37l171,28l183,26l196,26l205,22l217,22l226,20l9049,20l9028,15l9014,11l8996,4xm9049,20l8945,20l8954,22l8966,22l8975,26l8988,26l9000,28l9016,35l9032,37l9040,44l9046,44l9060,48l9065,57l9072,59l9079,63l9090,68l9100,81l9109,88l9122,105l9129,112l9129,120l9132,125l9132,134l9136,138l9136,545l9132,549l9132,558l9129,563l9129,571l9122,578l9115,589l9109,598l9099,604l9097,609l9090,615l9079,620l9072,624l9065,628l9060,635l9046,639l9040,641l9032,646l9016,650l9000,655l8988,659l8975,659l8966,661l8954,661l8945,663l9051,663l9060,657l9085,650l9093,639l9099,637l9115,633l9127,615l9137,609l9145,595l9160,576l9160,569l9166,563l9166,556l9169,549l9169,134l9166,129l9166,120l9160,116l9160,107l9143,85l9137,79l9129,70l9127,68l9115,53l9099,48l9093,44l9085,33l9060,26l9049,20xm8945,639l224,639l233,641l8938,641l8945,639xm8966,637l203,637l212,639l8959,639l8966,637xm8980,46l191,46l185,48l162,57l136,66l132,68l123,74l113,81l106,83l101,92l92,99l79,114l78,118l78,125l72,131l72,138l69,144l69,541l72,545l72,554l78,558l78,567l79,569l88,580l92,587l99,591l106,598l106,600l113,602l123,609l132,615l136,620l148,622l162,628l185,635l191,637l8980,637l8984,635l9002,630l9012,628l9019,624l9026,622l242,622l233,620l220,620l215,617l201,617l183,611l178,609l166,604l153,602l161,602l139,589l134,589l127,580l122,576l120,574l109,560l111,560l111,554l106,547l106,541l102,534l102,149l106,142l106,136l111,129l111,123l109,123l118,114l122,109l129,103l132,99l132,99l134,94l139,94l157,83l153,83l166,79l178,74l183,72l201,68l212,68l220,66l233,66l242,61l9019,61l9012,57l9002,55l8984,48l8980,46xm9032,620l8938,620l8929,622l9026,622l9032,620xm8972,615l8959,615l8951,620l9033,620l9035,617l8970,617l8972,615xm212,615l199,615l201,617l215,617l212,615xm9039,584l9009,602l9016,602l9000,606l8995,609l8989,611l8970,617l9035,617l9037,615l9048,609l9058,602l9063,600l9065,598l9070,591l9076,589l9035,589l9039,584xm132,584l134,589l139,589l132,584xm9039,97l9040,103l9049,109l9053,114l9062,123l9060,123l9060,129l9063,136l9063,142l9069,149l9069,534l9063,541l9063,547l9060,554l9060,560l9062,560l9051,574l9049,576l9044,580l9035,589l9076,589l9079,587l9081,580l9092,569l9093,567l9093,558l9097,554l9097,545l9102,541l9102,144l9097,138l9097,131l9093,125l9093,118l9092,114l9079,99l9039,99l9039,97xm134,94l132,99l132,97l134,94xm132,97l132,99l132,99l132,97xm9035,94l9039,97l9039,99l9035,94xm9072,94l9035,94l9039,99l9079,99l9072,94xm139,94l134,94l132,97l139,94xm9009,81l9039,97l9035,94l9072,94l9070,92l9063,83l9016,83l9009,81xm161,81l153,83l157,83l161,81xm9019,61l8929,61l8938,66l8951,66l8959,68l8970,68l8989,72l8995,74l9000,77l9016,83l9063,83l9058,81l9048,74l9037,68l9032,63l9019,61xm8959,44l212,44l203,46l8966,46l8959,44xm8938,42l233,42l224,44l8945,44l8938,42xm8975,2l196,2l187,4l8982,4l8975,2xm8954,0l217,0l208,2l8961,2l8954,0xe" fillcolor="blue" stroked="f" o:allowincell="f" style="position:absolute;left:3289;top:873;width:5197;height:38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170,686" path="m250,62l242,62l242,62l233,66l220,66l212,68l199,68l201,68l192,70l183,72l178,74l166,80l153,83l161,81l161,82l146,91l132,100l132,100l134,95l129,103l122,111l118,114l113,119l109,124l111,123l111,130l106,136l106,143l102,149l102,150l102,154l102,530l102,535l102,536l106,541l106,549l111,554l111,562l109,560l113,566l120,573l122,576l127,580l134,590l132,585l132,585l146,594l161,603l161,604l153,602l166,605l178,611l183,612l192,615l201,617l199,616l212,616l220,619l233,619l242,622l242,622l250,622l8921,622l8928,622l8929,622l8938,619l8951,619l8959,616l8972,616l8970,617l8979,615l8989,611l8995,611l9000,606l9016,602l9009,604l9010,603l9025,594l9039,585l9039,585l9035,590l9044,580l9049,576l9051,573l9056,566l9062,560l9060,562l9060,554l9063,549l9063,541l9069,536l9069,535l9069,530l9069,154l9069,150l9069,149l9063,143l9063,136l9060,130l9060,123l9062,124l9056,119l9053,114l9049,111l9040,103l9035,95l9039,100l9039,100l9025,91l9010,82l9009,81l9016,83l9000,79l8995,74l8989,73l8979,70l8970,68l8972,68l8959,68l8951,66l8938,66l8929,62l8928,62l8921,62l250,62xm8921,43l8928,43l8938,43l8945,45l8959,45l8966,47l8980,47l8984,49l8993,51l9002,55l9012,57l9019,61l9032,65l9033,66l9037,69l9048,76l9058,82l9063,84l9065,86l9070,92l9079,100l9083,104l9086,109l9092,115l9093,118l9093,126l9097,131l9097,139l9102,144l9102,150l9102,154l9102,530l9102,535l9102,541l9097,546l9097,554l9093,559l9093,567l9092,570l9086,576l9081,581l9079,588l9070,592l9065,599l9063,601l9058,603l9048,608l9037,615l9033,619l9032,620l9019,624l9012,628l9002,630l8993,634l8984,636l8980,637l8966,637l8959,640l8945,640l8938,642l8928,642l8921,642l250,642l242,642l233,642l224,640l212,640l203,637l191,637l185,636l178,634l169,630l162,628l148,623l139,620l136,619l132,615l123,608l113,603l106,601l106,599l99,592l92,588l88,581l85,576l79,570l78,567l78,559l72,554l72,546l69,541l69,535l69,530l69,154l69,150l69,144l72,139l72,131l78,126l78,118l79,115l85,109l88,104l92,100l101,92l106,86l106,84l113,82l123,76l132,69l136,66l139,65l148,62l162,57l169,55l178,51l185,49l191,47l203,47l212,45l224,45l233,43l242,43l250,43l8921,43xm250,21l242,21l226,21l217,23l205,23l196,26l183,26l171,30l162,33l153,35l145,38l132,43l123,46l111,49l106,57l99,60l92,65l81,68l74,77l71,81l62,89l56,95l53,101l49,105l42,113l42,120l39,126l39,133l34,139l34,150l34,154l34,530l34,535l34,546l39,550l39,559l42,564l42,572l49,579l53,584l56,589l62,599l71,604l74,608l81,617l92,620l99,624l106,628l111,635l123,639l132,641l145,647l153,650l162,652l171,655l183,659l196,659l205,661l217,661l226,664l242,664l250,664l8921,664l8928,664l8945,664l8954,661l8966,661l8975,659l8988,659l9000,655l9009,652l9016,650l9032,647l9040,641l9046,639l9060,635l9065,628l9072,624l9079,620l9090,617l9097,608l9099,604l9109,599l9115,589l9118,584l9122,579l9129,572l9129,564l9132,559l9132,550l9136,546l9136,535l9136,530l9136,154l9136,150l9136,139l9132,133l9132,126l9129,120l9129,113l9122,105l9118,101l9113,95l9109,89l9100,81l9097,77l9090,68l9079,65l9072,60l9065,57l9060,49l9046,46l9040,44l9032,38l9016,35l9009,33l9000,30l8988,26l8975,26l8966,23l8954,23l8945,21l8928,21l8921,21l250,21xm8921,0l8928,0l8954,0l8961,2l8975,2l8982,5l8996,5l9014,11l9023,14l9028,15l9049,20l9060,26l9062,27l9085,34l9093,45l9095,46l9099,48l9115,53l9127,68l9129,71l9137,79l9143,85l9148,91l9152,96l9160,108l9160,116l9166,121l9166,129l9169,135l9169,150l9169,154l9169,530l9169,535l9169,550l9166,556l9166,564l9160,569l9160,577l9152,589l9148,594l9145,597l9137,609l9127,617l9127,617l9115,632l9099,637l9095,639l9093,640l9085,650l9062,658l9060,658l9049,665l9028,670l9023,671l9014,673l8996,680l8982,680l8975,682l8961,682l8954,685l8928,685l8921,685l250,685l242,685l217,685l208,682l196,682l187,680l175,680l155,673l148,671l139,669l127,665l115,660l109,658l85,650l78,640l74,639l72,637l56,632l44,617l44,617l34,609l26,597l23,594l19,589l9,577l9,569l5,564l5,556l0,550l0,535l0,530l0,154l0,150l0,135l5,129l5,121l9,116l9,108l19,96l23,91l28,85l34,79l41,71l44,68l56,53l72,48l74,46l78,45l85,34l109,27l115,25l127,20l139,16l148,14l155,11l175,5l187,5l196,2l208,2l217,0l242,0l250,0l8921,0xe" stroked="t" o:allowincell="f" style="position:absolute;left:3289;top:871;width:5197;height:388;mso-wrap-style:none;v-text-anchor:middle;mso-position-horizontal-relative:page">
                  <v:fill o:detectmouseclick="t" on="false"/>
                  <v:stroke color="blu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HY궁서B" w:hAnsi="HY궁서B"/>
          <w:sz w:val="34"/>
        </w:rPr>
        <w:t xml:space="preserve">                       </w:t>
      </w:r>
    </w:p>
    <w:p>
      <w:pPr>
        <w:pStyle w:val="TextBody"/>
        <w:tabs>
          <w:tab w:val="clear" w:pos="720"/>
          <w:tab w:val="left" w:pos="2820" w:leader="none"/>
        </w:tabs>
        <w:rPr>
          <w:rFonts w:ascii="HY궁서B" w:hAnsi="HY궁서B"/>
          <w:sz w:val="28"/>
          <w:szCs w:val="28"/>
        </w:rPr>
      </w:pPr>
      <w:r>
        <w:rPr>
          <w:rFonts w:ascii="HY궁서B" w:hAnsi="HY궁서B"/>
          <w:sz w:val="34"/>
        </w:rPr>
        <w:tab/>
      </w:r>
    </w:p>
    <w:p>
      <w:pPr>
        <w:pStyle w:val="TextBody"/>
        <w:ind w:firstLine="2800"/>
        <w:rPr>
          <w:rFonts w:ascii="HY궁서B" w:hAnsi="HY궁서B"/>
          <w:sz w:val="28"/>
          <w:szCs w:val="28"/>
        </w:rPr>
      </w:pPr>
      <w:r>
        <w:rPr>
          <w:rFonts w:ascii="HY궁서B" w:hAnsi="HY궁서B"/>
          <w:sz w:val="28"/>
          <w:szCs w:val="28"/>
        </w:rPr>
        <w:t>물놀이 시 코로나</w:t>
      </w:r>
      <w:r>
        <w:rPr>
          <w:rFonts w:ascii="HY궁서B" w:hAnsi="HY궁서B"/>
          <w:sz w:val="28"/>
          <w:szCs w:val="28"/>
        </w:rPr>
        <w:t xml:space="preserve">19 </w:t>
      </w:r>
      <w:r>
        <w:rPr>
          <w:rFonts w:ascii="HY궁서B" w:hAnsi="HY궁서B"/>
          <w:sz w:val="28"/>
          <w:szCs w:val="28"/>
        </w:rPr>
        <w:t>예방공통지침</w:t>
      </w:r>
    </w:p>
    <w:p>
      <w:pPr>
        <w:pStyle w:val="Style9"/>
        <w:spacing w:lineRule="auto" w:line="432" w:before="0" w:after="0"/>
        <w:ind w:left="220" w:firstLine="479"/>
        <w:rPr>
          <w:sz w:val="26"/>
          <w:szCs w:val="26"/>
        </w:rPr>
      </w:pPr>
      <w:r>
        <w:rPr>
          <w:rFonts w:ascii="휴먼명조" w:hAnsi="휴먼명조" w:eastAsia="휴먼명조"/>
          <w:spacing w:val="-14"/>
          <w:w w:val="97"/>
          <w:sz w:val="26"/>
          <w:szCs w:val="26"/>
        </w:rPr>
        <w:t>ㅇ 발열</w:t>
      </w:r>
      <w:r>
        <w:rPr>
          <w:rFonts w:eastAsia="휴먼명조" w:ascii="휴먼명조" w:hAnsi="휴먼명조"/>
          <w:spacing w:val="-14"/>
          <w:w w:val="97"/>
          <w:sz w:val="26"/>
          <w:szCs w:val="26"/>
        </w:rPr>
        <w:t>/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호흡기 증상</w:t>
      </w:r>
      <w:r>
        <w:rPr>
          <w:rFonts w:eastAsia="휴먼명조"/>
          <w:spacing w:val="-14"/>
          <w:w w:val="97"/>
          <w:sz w:val="26"/>
          <w:szCs w:val="26"/>
        </w:rPr>
        <w:t>(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기침 등</w:t>
      </w:r>
      <w:r>
        <w:rPr>
          <w:rFonts w:eastAsia="휴먼명조"/>
          <w:spacing w:val="-14"/>
          <w:w w:val="97"/>
          <w:sz w:val="26"/>
          <w:szCs w:val="26"/>
        </w:rPr>
        <w:t>)</w:t>
      </w:r>
      <w:r>
        <w:rPr>
          <w:rFonts w:eastAsia="휴먼명조" w:ascii="휴먼명조" w:hAnsi="휴먼명조"/>
          <w:spacing w:val="-14"/>
          <w:w w:val="97"/>
          <w:sz w:val="26"/>
          <w:szCs w:val="26"/>
        </w:rPr>
        <w:t xml:space="preserve"> 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 xml:space="preserve">있거나 최근 </w:t>
      </w:r>
      <w:r>
        <w:rPr>
          <w:rFonts w:eastAsia="휴먼명조"/>
          <w:spacing w:val="-14"/>
          <w:w w:val="97"/>
          <w:sz w:val="26"/>
          <w:szCs w:val="26"/>
        </w:rPr>
        <w:t>14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일이내 해외여행한 경우 방문 자제하기</w:t>
      </w:r>
    </w:p>
    <w:p>
      <w:pPr>
        <w:pStyle w:val="Style9"/>
        <w:spacing w:lineRule="auto" w:line="432" w:before="0" w:after="0"/>
        <w:ind w:left="220" w:firstLine="479"/>
        <w:rPr>
          <w:sz w:val="26"/>
          <w:szCs w:val="26"/>
        </w:rPr>
      </w:pPr>
      <w:r>
        <w:rPr>
          <w:rFonts w:ascii="휴먼명조" w:hAnsi="휴먼명조" w:eastAsia="휴먼명조"/>
          <w:spacing w:val="-14"/>
          <w:w w:val="97"/>
          <w:sz w:val="26"/>
          <w:szCs w:val="26"/>
        </w:rPr>
        <w:t xml:space="preserve">ㅇ 다른 사람과 </w:t>
      </w:r>
      <w:r>
        <w:rPr>
          <w:rFonts w:eastAsia="휴먼명조"/>
          <w:spacing w:val="-14"/>
          <w:w w:val="97"/>
          <w:sz w:val="26"/>
          <w:szCs w:val="26"/>
        </w:rPr>
        <w:t>2m(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 xml:space="preserve">최소 </w:t>
      </w:r>
      <w:r>
        <w:rPr>
          <w:rFonts w:eastAsia="휴먼명조"/>
          <w:spacing w:val="-14"/>
          <w:w w:val="97"/>
          <w:sz w:val="26"/>
          <w:szCs w:val="26"/>
        </w:rPr>
        <w:t xml:space="preserve">1m) 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이상 거리 두기</w:t>
      </w:r>
    </w:p>
    <w:p>
      <w:pPr>
        <w:pStyle w:val="Style9"/>
        <w:spacing w:lineRule="auto" w:line="432" w:before="0" w:after="0"/>
        <w:ind w:left="220" w:firstLine="479"/>
        <w:rPr>
          <w:sz w:val="26"/>
          <w:szCs w:val="26"/>
        </w:rPr>
      </w:pPr>
      <w:r>
        <w:rPr>
          <w:rFonts w:ascii="휴먼명조" w:hAnsi="휴먼명조" w:eastAsia="휴먼명조"/>
          <w:spacing w:val="-14"/>
          <w:w w:val="97"/>
          <w:sz w:val="26"/>
          <w:szCs w:val="26"/>
        </w:rPr>
        <w:t xml:space="preserve">ㅇ 흐르는 물과 비누로 </w:t>
      </w:r>
      <w:r>
        <w:rPr>
          <w:rFonts w:eastAsia="휴먼명조"/>
          <w:spacing w:val="-14"/>
          <w:w w:val="97"/>
          <w:sz w:val="26"/>
          <w:szCs w:val="26"/>
        </w:rPr>
        <w:t>30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초 이상 손을 씻거나 손 소독제로 손 소독하기</w:t>
      </w:r>
    </w:p>
    <w:p>
      <w:pPr>
        <w:pStyle w:val="Style9"/>
        <w:spacing w:lineRule="auto" w:line="432" w:before="0" w:after="0"/>
        <w:ind w:left="220" w:firstLine="479"/>
        <w:rPr>
          <w:sz w:val="26"/>
          <w:szCs w:val="26"/>
        </w:rPr>
      </w:pPr>
      <w:r>
        <w:rPr>
          <w:rFonts w:ascii="휴먼명조" w:hAnsi="휴먼명조" w:eastAsia="휴먼명조"/>
          <w:spacing w:val="-14"/>
          <w:w w:val="97"/>
          <w:sz w:val="26"/>
          <w:szCs w:val="26"/>
        </w:rPr>
        <w:t>ㅇ 기침이나 재채기를 할 때는 휴지</w:t>
      </w:r>
      <w:r>
        <w:rPr>
          <w:rFonts w:eastAsia="휴먼명조"/>
          <w:spacing w:val="-14"/>
          <w:w w:val="97"/>
          <w:sz w:val="26"/>
          <w:szCs w:val="26"/>
        </w:rPr>
        <w:t xml:space="preserve">, 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옷소매로 입과 코 가리기</w:t>
      </w:r>
    </w:p>
    <w:p>
      <w:pPr>
        <w:pStyle w:val="Style9"/>
        <w:spacing w:lineRule="auto" w:line="432" w:before="0" w:after="0"/>
        <w:ind w:left="220" w:firstLine="479"/>
        <w:rPr>
          <w:sz w:val="26"/>
          <w:szCs w:val="26"/>
        </w:rPr>
      </w:pPr>
      <w:r>
        <w:rPr>
          <w:rFonts w:ascii="휴먼명조" w:hAnsi="휴먼명조" w:eastAsia="휴먼명조"/>
          <w:spacing w:val="-14"/>
          <w:w w:val="97"/>
          <w:sz w:val="26"/>
          <w:szCs w:val="26"/>
        </w:rPr>
        <w:t>ㅇ 침방울 튀는 행위</w:t>
      </w:r>
      <w:r>
        <w:rPr>
          <w:rFonts w:eastAsia="휴먼명조"/>
          <w:spacing w:val="-14"/>
          <w:w w:val="97"/>
          <w:sz w:val="26"/>
          <w:szCs w:val="26"/>
        </w:rPr>
        <w:t>(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노래 부르기</w:t>
      </w:r>
      <w:r>
        <w:rPr>
          <w:rFonts w:eastAsia="휴먼명조"/>
          <w:spacing w:val="-14"/>
          <w:w w:val="97"/>
          <w:sz w:val="26"/>
          <w:szCs w:val="26"/>
        </w:rPr>
        <w:t xml:space="preserve">, 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소리지르기 등</w:t>
      </w:r>
      <w:r>
        <w:rPr>
          <w:rFonts w:eastAsia="휴먼명조"/>
          <w:spacing w:val="-14"/>
          <w:w w:val="97"/>
          <w:sz w:val="26"/>
          <w:szCs w:val="26"/>
        </w:rPr>
        <w:t>)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나 신체접촉</w:t>
      </w:r>
      <w:r>
        <w:rPr>
          <w:rFonts w:eastAsia="휴먼명조"/>
          <w:spacing w:val="-14"/>
          <w:w w:val="97"/>
          <w:sz w:val="26"/>
          <w:szCs w:val="26"/>
        </w:rPr>
        <w:t>(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악수</w:t>
      </w:r>
      <w:r>
        <w:rPr>
          <w:rFonts w:eastAsia="휴먼명조"/>
          <w:spacing w:val="-14"/>
          <w:w w:val="97"/>
          <w:sz w:val="26"/>
          <w:szCs w:val="26"/>
        </w:rPr>
        <w:t xml:space="preserve">, 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포옹 등</w:t>
      </w:r>
      <w:r>
        <w:rPr>
          <w:rFonts w:eastAsia="휴먼명조"/>
          <w:spacing w:val="-14"/>
          <w:w w:val="97"/>
          <w:sz w:val="26"/>
          <w:szCs w:val="26"/>
        </w:rPr>
        <w:t xml:space="preserve">) 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자제하기</w:t>
      </w:r>
    </w:p>
    <w:p>
      <w:pPr>
        <w:pStyle w:val="Style9"/>
        <w:spacing w:lineRule="auto" w:line="432" w:before="0" w:after="0"/>
        <w:ind w:left="220" w:firstLine="479"/>
        <w:rPr>
          <w:sz w:val="26"/>
          <w:szCs w:val="26"/>
        </w:rPr>
      </w:pPr>
      <w:r>
        <w:rPr>
          <w:rFonts w:ascii="휴먼명조" w:hAnsi="휴먼명조" w:eastAsia="휴먼명조"/>
          <w:spacing w:val="-14"/>
          <w:w w:val="97"/>
          <w:sz w:val="26"/>
          <w:szCs w:val="26"/>
        </w:rPr>
        <w:t>ㅇ 실내 다중이용시설을 이용하는 경우 마스크 착용하기</w:t>
      </w:r>
    </w:p>
    <w:p>
      <w:pPr>
        <w:pStyle w:val="Style9"/>
        <w:spacing w:lineRule="auto" w:line="432" w:before="0" w:after="0"/>
        <w:ind w:left="220" w:firstLine="479"/>
        <w:rPr>
          <w:sz w:val="26"/>
          <w:szCs w:val="26"/>
        </w:rPr>
      </w:pPr>
      <w:r>
        <w:rPr>
          <w:rFonts w:ascii="휴먼명조" w:hAnsi="휴먼명조" w:eastAsia="휴먼명조"/>
          <w:spacing w:val="-14"/>
          <w:w w:val="97"/>
          <w:sz w:val="26"/>
          <w:szCs w:val="26"/>
        </w:rPr>
        <w:t xml:space="preserve">ㅇ 실외에서 </w:t>
      </w:r>
      <w:r>
        <w:rPr>
          <w:rFonts w:eastAsia="휴먼명조"/>
          <w:spacing w:val="-14"/>
          <w:w w:val="97"/>
          <w:sz w:val="26"/>
          <w:szCs w:val="26"/>
        </w:rPr>
        <w:t xml:space="preserve">2m 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거리유지 안되는 경우 마스크 착용하기</w:t>
      </w:r>
      <w:r>
        <w:rPr>
          <w:rFonts w:eastAsia="휴먼명조"/>
          <w:spacing w:val="-14"/>
          <w:w w:val="97"/>
          <w:sz w:val="26"/>
          <w:szCs w:val="26"/>
        </w:rPr>
        <w:t>(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단</w:t>
      </w:r>
      <w:r>
        <w:rPr>
          <w:rFonts w:eastAsia="휴먼명조"/>
          <w:spacing w:val="-14"/>
          <w:w w:val="97"/>
          <w:sz w:val="26"/>
          <w:szCs w:val="26"/>
        </w:rPr>
        <w:t xml:space="preserve">, </w:t>
      </w:r>
      <w:r>
        <w:rPr>
          <w:rFonts w:ascii="휴먼명조" w:hAnsi="휴먼명조" w:eastAsia="휴먼명조"/>
          <w:spacing w:val="-14"/>
          <w:w w:val="97"/>
          <w:sz w:val="26"/>
          <w:szCs w:val="26"/>
        </w:rPr>
        <w:t>물속에서는 사용 제외</w:t>
      </w:r>
      <w:r>
        <w:rPr>
          <w:rFonts w:eastAsia="휴먼명조"/>
          <w:spacing w:val="-14"/>
          <w:w w:val="97"/>
          <w:sz w:val="26"/>
          <w:szCs w:val="26"/>
        </w:rPr>
        <w:t>)</w:t>
      </w:r>
    </w:p>
    <w:p>
      <w:pPr>
        <w:pStyle w:val="Normal"/>
        <w:rPr>
          <w:rFonts w:ascii="나눔고딕" w:hAnsi="나눔고딕" w:eastAsia="나눔고딕"/>
          <w:b/>
          <w:b/>
          <w:w w:val="105"/>
          <w:sz w:val="26"/>
        </w:rPr>
      </w:pPr>
      <w:r>
        <w:rPr>
          <w:rFonts w:eastAsia="나눔고딕" w:ascii="나눔고딕" w:hAnsi="나눔고딕"/>
          <w:b/>
          <w:w w:val="105"/>
          <w:sz w:val="26"/>
        </w:rPr>
      </w:r>
    </w:p>
    <w:p>
      <w:pPr>
        <w:pStyle w:val="Normal"/>
        <w:rPr>
          <w:rFonts w:ascii="나눔고딕" w:hAnsi="나눔고딕" w:eastAsia="나눔고딕"/>
          <w:b/>
          <w:b/>
          <w:sz w:val="26"/>
        </w:rPr>
      </w:pPr>
      <w:r>
        <w:rPr>
          <w:rFonts w:eastAsia="나눔고딕" w:ascii="나눔고딕" w:hAnsi="나눔고딕"/>
          <w:b/>
          <w:w w:val="105"/>
          <w:sz w:val="26"/>
        </w:rPr>
        <w:t>[</w:t>
      </w:r>
      <w:r>
        <w:rPr>
          <w:rFonts w:ascii="나눔고딕" w:hAnsi="나눔고딕" w:eastAsia="나눔고딕"/>
          <w:b/>
          <w:w w:val="105"/>
          <w:sz w:val="26"/>
        </w:rPr>
        <w:t>물놀이 안전교육 참고자료</w:t>
      </w:r>
      <w:r>
        <w:rPr>
          <w:rFonts w:eastAsia="나눔고딕" w:ascii="나눔고딕" w:hAnsi="나눔고딕"/>
          <w:b/>
          <w:w w:val="105"/>
          <w:sz w:val="26"/>
        </w:rPr>
        <w:t>]</w:t>
      </w:r>
    </w:p>
    <w:p>
      <w:pPr>
        <w:pStyle w:val="Normal"/>
        <w:spacing w:lineRule="auto" w:line="247" w:before="53" w:after="0"/>
        <w:ind w:left="567" w:right="320" w:hanging="334"/>
        <w:rPr>
          <w:rFonts w:ascii="휴먼옛체" w:hAnsi="휴먼옛체" w:eastAsia="휴먼옛체"/>
          <w:spacing w:val="-5"/>
          <w:sz w:val="26"/>
        </w:rPr>
      </w:pPr>
      <w:r>
        <w:rPr>
          <w:rFonts w:eastAsia="휴먼옛체" w:ascii="휴먼옛체" w:hAnsi="휴먼옛체"/>
          <w:sz w:val="26"/>
        </w:rPr>
        <w:t xml:space="preserve">※ </w:t>
      </w:r>
      <w:r>
        <w:rPr>
          <w:rFonts w:ascii="휴먼옛체" w:hAnsi="휴먼옛체" w:eastAsia="휴먼옛체"/>
          <w:sz w:val="26"/>
        </w:rPr>
        <w:t>행정안전부</w:t>
      </w:r>
      <w:r>
        <w:rPr>
          <w:rFonts w:eastAsia="휴먼옛체" w:ascii="휴먼옛체" w:hAnsi="휴먼옛체"/>
          <w:sz w:val="26"/>
        </w:rPr>
        <w:t>-</w:t>
      </w:r>
      <w:r>
        <w:rPr>
          <w:rFonts w:ascii="휴먼옛체" w:hAnsi="휴먼옛체" w:eastAsia="휴먼옛체"/>
          <w:sz w:val="26"/>
        </w:rPr>
        <w:t>국민재난안전포털</w:t>
      </w:r>
      <w:r>
        <w:rPr>
          <w:rFonts w:eastAsia="휴먼옛체" w:ascii="휴먼옛체" w:hAnsi="휴먼옛체"/>
          <w:sz w:val="26"/>
        </w:rPr>
        <w:t>(</w:t>
      </w:r>
      <w:r>
        <w:rPr>
          <w:rFonts w:eastAsia="휴먼옛체" w:ascii="휴먼옛체" w:hAnsi="휴먼옛체"/>
          <w:color w:val="800080"/>
          <w:sz w:val="26"/>
        </w:rPr>
        <w:t>safekorea.go.kr</w:t>
      </w:r>
      <w:r>
        <w:rPr>
          <w:rFonts w:eastAsia="휴먼옛체" w:ascii="휴먼옛체" w:hAnsi="휴먼옛체"/>
          <w:sz w:val="26"/>
        </w:rPr>
        <w:t xml:space="preserve">) &gt; </w:t>
      </w:r>
      <w:r>
        <w:rPr>
          <w:rFonts w:ascii="휴먼옛체" w:hAnsi="휴먼옛체" w:eastAsia="휴먼옛체"/>
          <w:spacing w:val="-9"/>
          <w:sz w:val="26"/>
        </w:rPr>
        <w:t xml:space="preserve">재난예방대비 </w:t>
      </w:r>
      <w:r>
        <w:rPr>
          <w:rFonts w:eastAsia="휴먼옛체" w:ascii="휴먼옛체" w:hAnsi="휴먼옛체"/>
          <w:sz w:val="26"/>
        </w:rPr>
        <w:t xml:space="preserve">&gt; </w:t>
      </w:r>
      <w:r>
        <w:rPr>
          <w:rFonts w:ascii="휴먼옛체" w:hAnsi="휴먼옛체" w:eastAsia="휴먼옛체"/>
          <w:spacing w:val="-9"/>
          <w:sz w:val="26"/>
        </w:rPr>
        <w:t xml:space="preserve">국민행동요령 </w:t>
      </w:r>
      <w:r>
        <w:rPr>
          <w:rFonts w:eastAsia="휴먼옛체" w:ascii="휴먼옛체" w:hAnsi="휴먼옛체"/>
          <w:sz w:val="26"/>
        </w:rPr>
        <w:t xml:space="preserve">&gt; </w:t>
      </w:r>
      <w:r>
        <w:rPr>
          <w:rFonts w:ascii="휴먼옛체" w:hAnsi="휴먼옛체" w:eastAsia="휴먼옛체"/>
          <w:spacing w:val="-5"/>
          <w:sz w:val="26"/>
        </w:rPr>
        <w:t xml:space="preserve">생활안전행동요령 </w:t>
      </w:r>
      <w:r>
        <w:rPr>
          <w:rFonts w:eastAsia="휴먼옛체" w:ascii="휴먼옛체" w:hAnsi="휴먼옛체"/>
          <w:sz w:val="26"/>
        </w:rPr>
        <w:t xml:space="preserve">&gt; </w:t>
      </w:r>
      <w:r>
        <w:rPr>
          <w:rFonts w:ascii="휴먼옛체" w:hAnsi="휴먼옛체" w:eastAsia="휴먼옛체"/>
          <w:spacing w:val="-5"/>
          <w:sz w:val="26"/>
        </w:rPr>
        <w:t>여름철 물놀이</w:t>
      </w:r>
    </w:p>
    <w:p>
      <w:pPr>
        <w:pStyle w:val="Normal"/>
        <w:spacing w:lineRule="auto" w:line="247" w:before="53" w:after="0"/>
        <w:ind w:left="567" w:right="320" w:hanging="334"/>
        <w:rPr>
          <w:rFonts w:ascii="휴먼옛체" w:hAnsi="휴먼옛체" w:eastAsia="휴먼옛체"/>
          <w:sz w:val="26"/>
        </w:rPr>
      </w:pPr>
      <w:r>
        <w:rPr>
          <w:rFonts w:eastAsia="휴먼옛체" w:ascii="휴먼옛체" w:hAnsi="휴먼옛체"/>
          <w:sz w:val="26"/>
        </w:rPr>
      </w:r>
    </w:p>
    <w:p>
      <w:pPr>
        <w:pStyle w:val="Normal"/>
        <w:ind w:left="105" w:right="321" w:hanging="0"/>
        <w:jc w:val="center"/>
        <w:rPr>
          <w:rFonts w:ascii="굴림체" w:hAnsi="굴림체"/>
          <w:b/>
          <w:b/>
          <w:sz w:val="32"/>
        </w:rPr>
      </w:pPr>
      <w:r>
        <w:rPr>
          <w:rFonts w:ascii="굴림체" w:hAnsi="굴림체"/>
          <w:b/>
          <w:sz w:val="32"/>
        </w:rPr>
        <w:t>2021. 7. 29.</w:t>
      </w:r>
    </w:p>
    <w:p>
      <w:pPr>
        <w:pStyle w:val="Normal"/>
        <w:tabs>
          <w:tab w:val="clear" w:pos="720"/>
          <w:tab w:val="left" w:pos="791" w:leader="none"/>
          <w:tab w:val="left" w:pos="1583" w:leader="none"/>
          <w:tab w:val="left" w:pos="2374" w:leader="none"/>
          <w:tab w:val="left" w:pos="3166" w:leader="none"/>
          <w:tab w:val="left" w:pos="3957" w:leader="none"/>
          <w:tab w:val="left" w:pos="4749" w:leader="none"/>
        </w:tabs>
        <w:ind w:right="218" w:hanging="0"/>
        <w:jc w:val="center"/>
        <w:rPr>
          <w:rFonts w:ascii="굴림체" w:hAnsi="굴림체" w:eastAsia="굴림체"/>
          <w:b/>
          <w:b/>
          <w:sz w:val="44"/>
        </w:rPr>
      </w:pPr>
      <w:r>
        <w:rPr>
          <w:rFonts w:ascii="굴림체" w:hAnsi="굴림체" w:eastAsia="굴림체"/>
          <w:b/>
          <w:sz w:val="44"/>
        </w:rPr>
        <w:t>대</w:t>
      </w:r>
      <w:r>
        <w:rPr>
          <w:rFonts w:eastAsia="굴림체" w:ascii="굴림체" w:hAnsi="굴림체"/>
          <w:b/>
          <w:sz w:val="44"/>
        </w:rPr>
        <w:tab/>
      </w:r>
      <w:r>
        <w:rPr>
          <w:rFonts w:ascii="굴림체" w:hAnsi="굴림체" w:eastAsia="굴림체"/>
          <w:b/>
          <w:sz w:val="44"/>
        </w:rPr>
        <w:t>야</w:t>
      </w:r>
      <w:r>
        <w:rPr>
          <w:rFonts w:eastAsia="굴림체" w:ascii="굴림체" w:hAnsi="굴림체"/>
          <w:b/>
          <w:sz w:val="44"/>
        </w:rPr>
        <w:tab/>
      </w:r>
      <w:r>
        <w:rPr>
          <w:rFonts w:ascii="굴림체" w:hAnsi="굴림체" w:eastAsia="굴림체"/>
          <w:b/>
          <w:sz w:val="44"/>
        </w:rPr>
        <w:t>초</w:t>
      </w:r>
      <w:r>
        <w:rPr>
          <w:rFonts w:eastAsia="굴림체" w:ascii="굴림체" w:hAnsi="굴림체"/>
          <w:b/>
          <w:sz w:val="44"/>
        </w:rPr>
        <w:tab/>
      </w:r>
      <w:r>
        <w:rPr>
          <w:rFonts w:ascii="굴림체" w:hAnsi="굴림체" w:eastAsia="굴림체"/>
          <w:b/>
          <w:sz w:val="44"/>
        </w:rPr>
        <w:t>등</w:t>
      </w:r>
      <w:r>
        <w:rPr>
          <w:rFonts w:eastAsia="굴림체" w:ascii="굴림체" w:hAnsi="굴림체"/>
          <w:b/>
          <w:sz w:val="44"/>
        </w:rPr>
        <w:tab/>
      </w:r>
      <w:r>
        <w:rPr>
          <w:rFonts w:ascii="굴림체" w:hAnsi="굴림체" w:eastAsia="굴림체"/>
          <w:b/>
          <w:sz w:val="44"/>
        </w:rPr>
        <w:t>학</w:t>
      </w:r>
      <w:r>
        <w:rPr>
          <w:rFonts w:eastAsia="굴림체" w:ascii="굴림체" w:hAnsi="굴림체"/>
          <w:b/>
          <w:sz w:val="44"/>
        </w:rPr>
        <w:tab/>
      </w:r>
      <w:r>
        <w:rPr>
          <w:rFonts w:ascii="굴림체" w:hAnsi="굴림체" w:eastAsia="굴림체"/>
          <w:b/>
          <w:sz w:val="44"/>
        </w:rPr>
        <w:t>교</w:t>
      </w:r>
      <w:r>
        <w:rPr>
          <w:rFonts w:eastAsia="굴림체" w:ascii="굴림체" w:hAnsi="굴림체"/>
          <w:b/>
          <w:sz w:val="44"/>
        </w:rPr>
        <w:tab/>
      </w:r>
      <w:r>
        <w:rPr>
          <w:rFonts w:ascii="굴림체" w:hAnsi="굴림체" w:eastAsia="굴림체"/>
          <w:b/>
          <w:sz w:val="44"/>
        </w:rPr>
        <w:t>장</w:t>
      </w:r>
    </w:p>
    <w:p>
      <w:pPr>
        <w:pStyle w:val="TextBody"/>
        <w:rPr>
          <w:rFonts w:ascii="나눔고딕" w:hAnsi="나눔고딕"/>
        </w:rPr>
      </w:pPr>
      <w:r>
        <w:rPr>
          <w:rFonts w:ascii="Times New Roman" w:hAnsi="Times New Roman"/>
          <w:spacing w:val="65"/>
        </w:rPr>
        <w:t xml:space="preserve"> </w:t>
      </w:r>
    </w:p>
    <w:p>
      <w:pPr>
        <w:pStyle w:val="TextBody"/>
        <w:spacing w:before="2" w:after="0"/>
        <w:rPr>
          <w:rFonts w:ascii="나눔고딕" w:hAnsi="나눔고딕"/>
          <w:b/>
          <w:b/>
        </w:rPr>
      </w:pPr>
      <w:r>
        <w:rPr/>
      </w:r>
    </w:p>
    <w:sectPr>
      <w:type w:val="nextPage"/>
      <w:pgSz w:w="11906" w:h="16820"/>
      <w:pgMar w:left="860" w:right="64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맑은 고딕">
    <w:charset w:val="01"/>
    <w:family w:val="roman"/>
    <w:pitch w:val="variable"/>
  </w:font>
  <w:font w:name="HY궁서B">
    <w:charset w:val="01"/>
    <w:family w:val="roman"/>
    <w:pitch w:val="variable"/>
  </w:font>
  <w:font w:name="HY헤드라인M">
    <w:charset w:val="01"/>
    <w:family w:val="roman"/>
    <w:pitch w:val="variable"/>
  </w:font>
  <w:font w:name="나눔고딕">
    <w:charset w:val="01"/>
    <w:family w:val="roman"/>
    <w:pitch w:val="variable"/>
  </w:font>
  <w:font w:name="휴먼옛체">
    <w:charset w:val="01"/>
    <w:family w:val="roman"/>
    <w:pitch w:val="variable"/>
  </w:font>
  <w:font w:name="함초롬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entury Gothic">
    <w:charset w:val="01"/>
    <w:family w:val="roman"/>
    <w:pitch w:val="variable"/>
  </w:font>
  <w:font w:name="휴먼명조">
    <w:charset w:val="01"/>
    <w:family w:val="roman"/>
    <w:pitch w:val="variable"/>
  </w:font>
  <w:font w:name="굴림체">
    <w:charset w:val="01"/>
    <w:family w:val="roman"/>
    <w:pitch w:val="variable"/>
  </w:font>
  <w:font w:name="맑은 고딕">
    <w:charset w:val="01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07" w:hanging="300"/>
      </w:pPr>
      <w:rPr>
        <w:rFonts w:ascii="맑은 고딕" w:hAnsi="맑은 고딕" w:cs="맑은 고딕" w:hint="default"/>
        <w:sz w:val="20"/>
        <w:szCs w:val="20"/>
        <w:w w:val="99"/>
        <w:lang w:val="ko-KR" w:eastAsia="ko-KR" w:bidi="ko-KR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22" w:hanging="435"/>
      </w:pPr>
      <w:rPr>
        <w:rFonts w:ascii="Wingdings 2" w:hAnsi="Wingdings 2" w:cs="Wingdings 2" w:hint="default"/>
        <w:w w:val="90"/>
        <w:lang w:val="ko-KR" w:eastAsia="ko-KR" w:bidi="ko-K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2" w:hanging="435"/>
      </w:pPr>
      <w:rPr>
        <w:rFonts w:ascii="Symbol" w:hAnsi="Symbol" w:cs="Symbol" w:hint="default"/>
        <w:lang w:val="ko-KR" w:eastAsia="ko-KR" w:bidi="ko-K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4" w:hanging="435"/>
      </w:pPr>
      <w:rPr>
        <w:rFonts w:ascii="Symbol" w:hAnsi="Symbol" w:cs="Symbol" w:hint="default"/>
        <w:lang w:val="ko-KR" w:eastAsia="ko-KR" w:bidi="ko-K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435"/>
      </w:pPr>
      <w:rPr>
        <w:rFonts w:ascii="Symbol" w:hAnsi="Symbol" w:cs="Symbol" w:hint="default"/>
        <w:lang w:val="ko-KR" w:eastAsia="ko-KR" w:bidi="ko-K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8" w:hanging="435"/>
      </w:pPr>
      <w:rPr>
        <w:rFonts w:ascii="Symbol" w:hAnsi="Symbol" w:cs="Symbol" w:hint="default"/>
        <w:lang w:val="ko-KR" w:eastAsia="ko-KR" w:bidi="ko-K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435"/>
      </w:pPr>
      <w:rPr>
        <w:rFonts w:ascii="Symbol" w:hAnsi="Symbol" w:cs="Symbol" w:hint="default"/>
        <w:lang w:val="ko-KR" w:eastAsia="ko-KR" w:bidi="ko-K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3" w:hanging="435"/>
      </w:pPr>
      <w:rPr>
        <w:rFonts w:ascii="Symbol" w:hAnsi="Symbol" w:cs="Symbol" w:hint="default"/>
        <w:lang w:val="ko-KR" w:eastAsia="ko-KR" w:bidi="ko-K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5" w:hanging="435"/>
      </w:pPr>
      <w:rPr>
        <w:rFonts w:ascii="Symbol" w:hAnsi="Symbol" w:cs="Symbol" w:hint="default"/>
        <w:lang w:val="ko-KR" w:eastAsia="ko-KR" w:bidi="ko-K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맑은 고딕" w:hAnsi="맑은 고딕" w:eastAsia="맑은 고딕" w:cs="맑은 고딕" w:eastAsiaTheme="minorEastAsia"/>
      <w:color w:val="auto"/>
      <w:kern w:val="0"/>
      <w:sz w:val="22"/>
      <w:szCs w:val="22"/>
      <w:lang w:val="ko-KR" w:eastAsia="ko-KR" w:bidi="ko-KR"/>
    </w:rPr>
  </w:style>
  <w:style w:type="paragraph" w:styleId="Heading1">
    <w:name w:val="Heading 1"/>
    <w:basedOn w:val="Normal"/>
    <w:uiPriority w:val="9"/>
    <w:qFormat/>
    <w:pPr>
      <w:spacing w:before="15" w:after="0"/>
      <w:ind w:left="1022" w:hanging="435"/>
      <w:outlineLvl w:val="0"/>
    </w:pPr>
    <w:rPr>
      <w:rFonts w:ascii="HY궁서B" w:hAnsi="HY궁서B" w:eastAsia="HY궁서B" w:cs="HY궁서B"/>
      <w:sz w:val="33"/>
      <w:szCs w:val="33"/>
    </w:rPr>
  </w:style>
  <w:style w:type="paragraph" w:styleId="Heading2">
    <w:name w:val="Heading 2"/>
    <w:basedOn w:val="Normal"/>
    <w:uiPriority w:val="9"/>
    <w:unhideWhenUsed/>
    <w:qFormat/>
    <w:pPr>
      <w:spacing w:before="81" w:after="0"/>
      <w:ind w:left="49" w:hanging="0"/>
      <w:outlineLvl w:val="1"/>
    </w:pPr>
    <w:rPr>
      <w:rFonts w:ascii="HY헤드라인M" w:hAnsi="HY헤드라인M" w:eastAsia="HY헤드라인M" w:cs="HY헤드라인M"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ind w:left="238" w:hanging="0"/>
      <w:outlineLvl w:val="2"/>
    </w:pPr>
    <w:rPr>
      <w:rFonts w:ascii="나눔고딕" w:hAnsi="나눔고딕" w:eastAsia="나눔고딕" w:cs="나눔고딕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ind w:left="735" w:hanging="380"/>
      <w:outlineLvl w:val="3"/>
    </w:pPr>
    <w:rPr>
      <w:rFonts w:ascii="휴먼옛체" w:hAnsi="휴먼옛체" w:eastAsia="휴먼옛체" w:cs="휴먼옛체"/>
      <w:sz w:val="28"/>
      <w:szCs w:val="28"/>
    </w:rPr>
  </w:style>
  <w:style w:type="paragraph" w:styleId="Heading5">
    <w:name w:val="Heading 5"/>
    <w:basedOn w:val="Normal"/>
    <w:uiPriority w:val="9"/>
    <w:unhideWhenUsed/>
    <w:qFormat/>
    <w:pPr>
      <w:ind w:left="840" w:hanging="361"/>
      <w:outlineLvl w:val="4"/>
    </w:pPr>
    <w:rPr>
      <w:rFonts w:ascii="함초롬바탕" w:hAnsi="함초롬바탕" w:eastAsia="함초롬바탕" w:cs="함초롬바탕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spacing w:lineRule="exact" w:line="360" w:before="84" w:after="0"/>
      <w:ind w:left="543" w:hanging="33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3" w:after="0"/>
      <w:ind w:left="785" w:hanging="0"/>
    </w:pPr>
    <w:rPr>
      <w:rFonts w:ascii="HY헤드라인M" w:hAnsi="HY헤드라인M" w:eastAsia="HY헤드라인M" w:cs="HY헤드라인M"/>
      <w:sz w:val="46"/>
      <w:szCs w:val="46"/>
    </w:rPr>
  </w:style>
  <w:style w:type="paragraph" w:styleId="ListParagraph">
    <w:name w:val="List Paragraph"/>
    <w:basedOn w:val="Normal"/>
    <w:uiPriority w:val="1"/>
    <w:qFormat/>
    <w:pPr>
      <w:ind w:left="603" w:hanging="30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yle8" w:customStyle="1">
    <w:name w:val="바탕글"/>
    <w:basedOn w:val="Normal"/>
    <w:qFormat/>
    <w:rsid w:val="00cc336e"/>
    <w:pPr>
      <w:spacing w:lineRule="auto" w:line="384"/>
      <w:jc w:val="both"/>
      <w:textAlignment w:val="baseline"/>
    </w:pPr>
    <w:rPr>
      <w:rFonts w:ascii="함초롬바탕" w:hAnsi="함초롬바탕" w:eastAsia="굴림" w:cs="굴림"/>
      <w:color w:val="000000"/>
      <w:sz w:val="20"/>
      <w:szCs w:val="20"/>
      <w:lang w:val="en-US" w:bidi="ar-SA"/>
    </w:rPr>
  </w:style>
  <w:style w:type="paragraph" w:styleId="Style9" w:customStyle="1">
    <w:name w:val="○"/>
    <w:basedOn w:val="Normal"/>
    <w:qFormat/>
    <w:rsid w:val="00cc336e"/>
    <w:pPr>
      <w:snapToGrid w:val="false"/>
      <w:spacing w:lineRule="auto" w:line="408" w:before="140" w:after="0"/>
      <w:ind w:left="6058" w:hanging="2880"/>
      <w:jc w:val="both"/>
      <w:textAlignment w:val="baseline"/>
    </w:pPr>
    <w:rPr>
      <w:rFonts w:ascii="한양신명조" w:hAnsi="한양신명조" w:eastAsia="굴림" w:cs="굴림"/>
      <w:b/>
      <w:bCs/>
      <w:color w:val="000000"/>
      <w:sz w:val="32"/>
      <w:szCs w:val="32"/>
      <w:lang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uiPriority w:val="39"/>
    <w:rsid w:val="001230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6:00Z</dcterms:created>
  <dc:creator>광주광역시교육청</dc:creator>
  <dc:description/>
  <dc:language>en-US</dc:language>
  <cp:lastModifiedBy>최 성희</cp:lastModifiedBy>
  <dcterms:modified xsi:type="dcterms:W3CDTF">2021-07-29T0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3T00:00:00Z</vt:filetime>
  </property>
  <property fmtid="{D5CDD505-2E9C-101B-9397-08002B2CF9AE}" pid="3" name="Creator">
    <vt:lpwstr>Hwp 2018 10.0.0.9015</vt:lpwstr>
  </property>
  <property fmtid="{D5CDD505-2E9C-101B-9397-08002B2CF9AE}" pid="4" name="LastSaved">
    <vt:filetime>2021-07-28T00:00:00Z</vt:filetime>
  </property>
</Properties>
</file>